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/>
      </w:pPr>
      <w:r>
        <w:rPr/>
        <w:t>МУНИЦИПАЛЬНОЕ  АВТОНОМНОЕ ОБЩЕОБРАЗОВАТЕЛЬНОЕ  УЧРЕЖДЕНИЕ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168"/>
        <w:gridCol w:w="5335"/>
      </w:tblGrid>
      <w:tr>
        <w:trPr>
          <w:trHeight w:val="251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__/Алексеева О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окол № ___от   «__»   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_____/Малышкина Л.Г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»   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Денисова ТА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от  «__»   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ей высшей категории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Кузнецовой И.И., Мирошниковой В.В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русскому языку для 9-х классов.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>от  «__»   ______2014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– 2015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ояснительная          записка.</w:t>
      </w:r>
    </w:p>
    <w:p>
      <w:pPr>
        <w:pStyle w:val="Normal"/>
        <w:ind w:firstLine="851"/>
        <w:jc w:val="both"/>
        <w:rPr/>
      </w:pPr>
      <w:r>
        <w:rPr/>
        <w:t>Рабочая программа курса «русский язык» предназначена для 9«А, Б, В» классов.</w:t>
      </w:r>
    </w:p>
    <w:p>
      <w:pPr>
        <w:pStyle w:val="Normal"/>
        <w:ind w:firstLine="851"/>
        <w:jc w:val="both"/>
        <w:rPr/>
      </w:pPr>
      <w:r>
        <w:rPr/>
        <w:t xml:space="preserve">Теоретическое содержание курса отражает тенденцию  развития школьной программы  в направлении фундаментализации, (углубления общеобразовательного научного содержания). Курс формирует у обучающихся базовые компетенции в области  русского языка,  продолжает ознакомление учащихся с основными содержательными линиями предмета, определенными в «Обязательном минимуме содержания среднего (полного) общего образования. Образовательная область «русский язык». </w:t>
      </w:r>
    </w:p>
    <w:p>
      <w:pPr>
        <w:pStyle w:val="Normal"/>
        <w:ind w:firstLine="851"/>
        <w:jc w:val="both"/>
        <w:rPr/>
      </w:pPr>
      <w:r>
        <w:rPr/>
        <w:t xml:space="preserve">Рабочая программа учебного курса составлена на основе  Примерной программы среднего (полного) общего образования по русскому языку в соответствии с федеральным компонентом государственного стандарта, Примерной программы основного общего образования по русскому языку и ориентирована на УМК Русский язык 9 класс. Учебник для общеобразовательных учреждений. /М.Т.Баранов, Л .А. Тростенцова и др. под редакцией Н. М. Шанского-32-е издание - М.: Просвещение,2010.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едмет «русский язык» включает в себя общие сведения о языке, повторение изученного в 5-8 класса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изучение русского языка отводится 2 учебных часа в неделю, всего 68 часов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 деятельностный  подходы, которые определяют задачи обуче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Цели: </w:t>
      </w:r>
    </w:p>
    <w:p>
      <w:pPr>
        <w:pStyle w:val="Normal"/>
        <w:autoSpaceDE w:val="false"/>
        <w:spacing w:before="280" w:after="0"/>
        <w:ind w:firstLine="426"/>
        <w:contextualSpacing/>
        <w:jc w:val="both"/>
        <w:rPr/>
      </w:pPr>
      <w:r>
        <w:rPr/>
        <w:t>1) в направлении личностного развит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развитие логического и критического мышления, культуры речи, способности  умственному эксперимент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280" w:after="0"/>
        <w:ind w:firstLine="426"/>
        <w:contextualSpacing/>
        <w:jc w:val="both"/>
        <w:rPr/>
      </w:pPr>
      <w:r>
        <w:rPr/>
        <w:t xml:space="preserve"> </w:t>
      </w:r>
      <w:r>
        <w:rPr/>
        <w:t>2) в метапредметном направлен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формирование представлений о русском языке как части общечеловеческой культуры, о значимости русского языка в развитии цивилизации и современного обще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формирование общих способов интеллектуальной деятельности, 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>3) в предметном направлен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>- совершенствование речемыслительной деятельности, коммуникативных умений  и навыков, обеспечивающих свободное владение русским языком в разных  сферах и ситуациях его использова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-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- формирование умений опознавать, анализировать, классифицировать языковые факты, оценивать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Данная программа реализуется в 2014-2015 уч. году в 9 класс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держание курса русского языка включает следующие тематические блоки:</w:t>
        <w:br/>
        <w:t>общие сведения о русском языке, повторение изученного в 5-8 классах, сложное предложение, систематизация изученного в 5-9 классах.</w:t>
      </w:r>
    </w:p>
    <w:p>
      <w:pPr>
        <w:pStyle w:val="Normal"/>
        <w:spacing w:before="100" w:after="100"/>
        <w:ind w:firstLine="708"/>
        <w:jc w:val="center"/>
        <w:rPr/>
      </w:pPr>
      <w:r>
        <w:rPr>
          <w:b/>
        </w:rPr>
        <w:t>Учебно-</w:t>
      </w:r>
      <w:r>
        <w:rPr/>
        <w:t xml:space="preserve">тематический план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6"/>
        <w:gridCol w:w="1623"/>
        <w:gridCol w:w="1598"/>
        <w:gridCol w:w="159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 в 5-8 класс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ное предложе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тизация изученного в 5-9 класса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850" w:leader="none"/>
        </w:tabs>
        <w:autoSpaceDE w:val="false"/>
        <w:spacing w:before="100" w:after="100"/>
        <w:ind w:firstLine="709"/>
        <w:jc w:val="both"/>
        <w:rPr/>
      </w:pPr>
      <w:r>
        <w:rPr/>
        <w:tab/>
        <w:t xml:space="preserve">       </w:t>
      </w:r>
      <w:r>
        <w:rPr>
          <w:b/>
        </w:rPr>
        <w:t>Всего                               68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Предусматривается применение следующих технологий обуч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Виды и формы контроля: переводная аттестация, промежуточный, предупредительный контроль; контрольные работы.</w:t>
      </w:r>
    </w:p>
    <w:p>
      <w:pPr>
        <w:pStyle w:val="Normal"/>
        <w:spacing w:before="100" w:after="100"/>
        <w:ind w:firstLine="708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Содержание тем   учебного курса</w:t>
      </w:r>
    </w:p>
    <w:p>
      <w:pPr>
        <w:pStyle w:val="Normal"/>
        <w:ind w:firstLine="851"/>
        <w:jc w:val="both"/>
        <w:rPr/>
      </w:pPr>
      <w:r>
        <w:rPr/>
        <w:t>Тема раздела.</w:t>
      </w:r>
    </w:p>
    <w:p>
      <w:pPr>
        <w:pStyle w:val="Normal"/>
        <w:ind w:firstLine="851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851"/>
        <w:jc w:val="both"/>
        <w:rPr/>
      </w:pPr>
      <w:r>
        <w:rPr/>
        <w:t>В реальном учебном процессе формирование указанных компетенций должно происходить в тесной взаимосвязи .при этом последовательность изучения разделов и тем, включенных в тот или иной блок, в авторских программах может также определяться в соответствии с выбранной концепцией преподавателя русск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ие сведения о русском языке. </w:t>
      </w:r>
    </w:p>
    <w:p>
      <w:pPr>
        <w:pStyle w:val="Normal"/>
        <w:ind w:firstLine="851"/>
        <w:jc w:val="both"/>
        <w:rPr/>
      </w:pPr>
      <w:r>
        <w:rPr/>
        <w:t>Наука о русском языке, ее основные разделы.</w:t>
      </w:r>
    </w:p>
    <w:p>
      <w:pPr>
        <w:pStyle w:val="Normal"/>
        <w:ind w:firstLine="851"/>
        <w:jc w:val="both"/>
        <w:rPr/>
      </w:pPr>
      <w:r>
        <w:rPr/>
        <w:t>Краткие сведения о выдающихся отечественных лингвистах.</w:t>
      </w:r>
    </w:p>
    <w:p>
      <w:pPr>
        <w:pStyle w:val="Normal"/>
        <w:ind w:firstLine="851"/>
        <w:jc w:val="both"/>
        <w:rPr/>
      </w:pPr>
      <w:r>
        <w:rPr/>
        <w:t>Язык как основное средство общения в определенном национальном коллективе.</w:t>
      </w:r>
    </w:p>
    <w:p>
      <w:pPr>
        <w:pStyle w:val="Normal"/>
        <w:ind w:firstLine="851"/>
        <w:jc w:val="both"/>
        <w:rPr/>
      </w:pPr>
      <w:r>
        <w:rPr/>
        <w:t>Русский язык - национальный язык русского народа.</w:t>
      </w:r>
    </w:p>
    <w:p>
      <w:pPr>
        <w:pStyle w:val="Normal"/>
        <w:ind w:firstLine="851"/>
        <w:jc w:val="both"/>
        <w:rPr/>
      </w:pPr>
      <w:r>
        <w:rPr/>
        <w:t>Понятие государственного языка.</w:t>
      </w:r>
    </w:p>
    <w:p>
      <w:pPr>
        <w:pStyle w:val="Normal"/>
        <w:ind w:firstLine="851"/>
        <w:jc w:val="both"/>
        <w:rPr/>
      </w:pPr>
      <w:r>
        <w:rPr/>
        <w:t>Понятие о литературном языке.</w:t>
      </w:r>
    </w:p>
    <w:p>
      <w:pPr>
        <w:pStyle w:val="Normal"/>
        <w:ind w:firstLine="851"/>
        <w:jc w:val="both"/>
        <w:rPr/>
      </w:pPr>
      <w:r>
        <w:rPr/>
        <w:t xml:space="preserve">Словарь как вид справочной литературы.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нтаксис. </w:t>
      </w:r>
    </w:p>
    <w:p>
      <w:pPr>
        <w:pStyle w:val="Normal"/>
        <w:ind w:firstLine="851"/>
        <w:jc w:val="both"/>
        <w:rPr/>
      </w:pPr>
      <w:r>
        <w:rPr/>
        <w:t xml:space="preserve">Сложное предложение. </w:t>
      </w:r>
    </w:p>
    <w:p>
      <w:pPr>
        <w:pStyle w:val="Normal"/>
        <w:ind w:firstLine="851"/>
        <w:jc w:val="both"/>
        <w:rPr/>
      </w:pPr>
      <w:r>
        <w:rPr/>
        <w:t xml:space="preserve">Типы сложных предложений с разными видами связи. </w:t>
      </w:r>
    </w:p>
    <w:p>
      <w:pPr>
        <w:pStyle w:val="Normal"/>
        <w:ind w:firstLine="851"/>
        <w:jc w:val="both"/>
        <w:rPr/>
      </w:pPr>
      <w:r>
        <w:rPr/>
        <w:t xml:space="preserve">Правильное построение сложных предложений разных видов. </w:t>
      </w:r>
    </w:p>
    <w:p>
      <w:pPr>
        <w:pStyle w:val="Normal"/>
        <w:ind w:firstLine="851"/>
        <w:jc w:val="both"/>
        <w:rPr/>
      </w:pPr>
      <w:r>
        <w:rPr/>
        <w:t xml:space="preserve">Способы передачи чужой речи: прямая и косвенная речь. </w:t>
      </w:r>
    </w:p>
    <w:p>
      <w:pPr>
        <w:pStyle w:val="Normal"/>
        <w:ind w:firstLine="851"/>
        <w:jc w:val="both"/>
        <w:rPr/>
      </w:pPr>
      <w:r>
        <w:rPr/>
        <w:t xml:space="preserve">Синонимия предложений с прямой и косвенной речью. </w:t>
      </w:r>
    </w:p>
    <w:p>
      <w:pPr>
        <w:pStyle w:val="Normal"/>
        <w:ind w:firstLine="851"/>
        <w:jc w:val="both"/>
        <w:rPr/>
      </w:pPr>
      <w:r>
        <w:rPr/>
        <w:t>Использование разных способов цитирования</w:t>
      </w:r>
      <w:r>
        <w:rPr>
          <w:b/>
        </w:rPr>
        <w:t xml:space="preserve"> </w:t>
      </w:r>
      <w:r>
        <w:rPr/>
        <w:t>в собственных речевых высказы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 изученного  в 5-9 классах. </w:t>
      </w:r>
    </w:p>
    <w:p>
      <w:pPr>
        <w:pStyle w:val="Normal"/>
        <w:ind w:firstLine="851"/>
        <w:jc w:val="both"/>
        <w:rPr/>
      </w:pPr>
      <w:r>
        <w:rPr/>
        <w:t xml:space="preserve">Фонетика. </w:t>
      </w:r>
    </w:p>
    <w:p>
      <w:pPr>
        <w:pStyle w:val="Normal"/>
        <w:ind w:firstLine="851"/>
        <w:jc w:val="both"/>
        <w:rPr/>
      </w:pPr>
      <w:r>
        <w:rPr/>
        <w:t xml:space="preserve">Орфоэпия. </w:t>
      </w:r>
    </w:p>
    <w:p>
      <w:pPr>
        <w:pStyle w:val="Normal"/>
        <w:ind w:firstLine="851"/>
        <w:jc w:val="both"/>
        <w:rPr/>
      </w:pPr>
      <w:r>
        <w:rPr/>
        <w:t xml:space="preserve">Графика. </w:t>
      </w:r>
    </w:p>
    <w:p>
      <w:pPr>
        <w:pStyle w:val="Normal"/>
        <w:ind w:firstLine="851"/>
        <w:jc w:val="both"/>
        <w:rPr/>
      </w:pPr>
      <w:r>
        <w:rPr/>
        <w:t xml:space="preserve">Орфография. </w:t>
      </w:r>
    </w:p>
    <w:p>
      <w:pPr>
        <w:pStyle w:val="Normal"/>
        <w:ind w:firstLine="851"/>
        <w:jc w:val="both"/>
        <w:rPr/>
      </w:pPr>
      <w:r>
        <w:rPr/>
        <w:t xml:space="preserve">Лексика. </w:t>
      </w:r>
    </w:p>
    <w:p>
      <w:pPr>
        <w:pStyle w:val="Normal"/>
        <w:ind w:firstLine="851"/>
        <w:jc w:val="both"/>
        <w:rPr/>
      </w:pPr>
      <w:r>
        <w:rPr/>
        <w:t xml:space="preserve">Морфология. </w:t>
      </w:r>
    </w:p>
    <w:p>
      <w:pPr>
        <w:pStyle w:val="Normal"/>
        <w:ind w:firstLine="851"/>
        <w:jc w:val="both"/>
        <w:rPr/>
      </w:pPr>
      <w:r>
        <w:rPr/>
        <w:t xml:space="preserve">Орфография.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Пунктуация.</w:t>
      </w:r>
      <w:r>
        <w:rPr>
          <w:u w:val="single"/>
        </w:rPr>
        <w:t xml:space="preserve">       </w:t>
      </w:r>
    </w:p>
    <w:p>
      <w:pPr>
        <w:pStyle w:val="Style110"/>
        <w:widowControl/>
        <w:spacing w:lineRule="exact" w:line="200"/>
        <w:ind w:left="3763" w:hanging="0"/>
        <w:rPr>
          <w:rStyle w:val="FontStyle130"/>
          <w:rFonts w:ascii="Times New Roman" w:hAnsi="Times New Roman" w:cs="Times New Roman"/>
          <w:sz w:val="24"/>
          <w:szCs w:val="24"/>
        </w:rPr>
      </w:pPr>
      <w:r>
        <w:rPr>
          <w:rStyle w:val="FontStyle130"/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Style w:val="FontStyle130"/>
          <w:rFonts w:cs="Times New Roman" w:ascii="Times New Roman" w:hAnsi="Times New Roman"/>
          <w:sz w:val="24"/>
          <w:szCs w:val="24"/>
        </w:rPr>
        <w:t>КАЛЕНДАРНО     –МАТИЧЕСКОЕ ПЛАНИРОВАНИЕ. 9 КЛАСС</w:t>
      </w:r>
    </w:p>
    <w:p>
      <w:pPr>
        <w:pStyle w:val="Style110"/>
        <w:widowControl/>
        <w:spacing w:lineRule="exact" w:line="200"/>
        <w:ind w:left="3763" w:hanging="0"/>
        <w:rPr>
          <w:rStyle w:val="FontStyle13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81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446"/>
        <w:gridCol w:w="489"/>
        <w:gridCol w:w="1023"/>
        <w:gridCol w:w="2339"/>
        <w:gridCol w:w="3352"/>
        <w:gridCol w:w="2050"/>
        <w:gridCol w:w="2121"/>
        <w:gridCol w:w="614"/>
        <w:gridCol w:w="895"/>
      </w:tblGrid>
      <w:tr>
        <w:trPr>
          <w:trHeight w:val="71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31"/>
                <w:rFonts w:cs="Times New Roman" w:ascii="Times New Roman" w:hAnsi="Times New Roman"/>
              </w:rPr>
              <w:t>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32"/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32"/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32"/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32"/>
                <w:rFonts w:cs="Times New Roman" w:ascii="Times New Roman" w:hAnsi="Times New Roman"/>
              </w:rPr>
              <w:t>Содержание урока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32"/>
                <w:rFonts w:cs="Times New Roman" w:ascii="Times New Roman" w:hAnsi="Times New Roman"/>
              </w:rPr>
              <w:t>Требования к уровню подготовк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32"/>
                <w:rFonts w:cs="Times New Roman" w:ascii="Times New Roman" w:hAnsi="Times New Roman"/>
              </w:rPr>
              <w:t>Форма итогового и текущего контрол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32"/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0"/>
              <w:rPr>
                <w:rStyle w:val="FontStyle132"/>
                <w:rFonts w:ascii="Times New Roman" w:hAnsi="Times New Roman" w:cs="Times New Roman"/>
              </w:rPr>
            </w:pPr>
            <w:r>
              <w:rPr>
                <w:rStyle w:val="FontStyle132"/>
                <w:rFonts w:cs="Times New Roman" w:ascii="Times New Roman" w:hAnsi="Times New Roman"/>
              </w:rPr>
              <w:t>ТС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32"/>
                <w:rFonts w:cs="Times New Roman" w:ascii="Times New Roman" w:hAnsi="Times New Roman"/>
              </w:rPr>
              <w:t>Дата проведе</w:t>
              <w:softHyphen/>
              <w:t>ния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33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32"/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32"/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33"/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32"/>
                <w:rFonts w:cs="Times New Roman" w:ascii="Times New Roman" w:hAnsi="Times New Roman"/>
              </w:rPr>
              <w:t>5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32"/>
                <w:rFonts w:cs="Times New Roman" w:ascii="Times New Roman" w:hAnsi="Times New Roman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32"/>
                <w:rFonts w:cs="Times New Roman" w:ascii="Times New Roman" w:hAnsi="Times New Roman"/>
              </w:rPr>
              <w:t>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32"/>
                <w:rFonts w:cs="Times New Roman" w:ascii="Times New Roman" w:hAnsi="Times New Roman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32"/>
                <w:rFonts w:cs="Times New Roman" w:ascii="Times New Roman" w:hAnsi="Times New Roman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32"/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0"/>
              <w:ind w:left="4766" w:hanging="0"/>
              <w:rPr>
                <w:rStyle w:val="FontStyle1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I. ОБЩИЕ СВЕДЕНИЯ О ЯЗЫКЕ (3 часа)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200" w:hanging="0"/>
              <w:rPr/>
            </w:pPr>
            <w:r>
              <w:rPr>
                <w:rStyle w:val="FontStyle132"/>
                <w:rFonts w:cs="Times New Roman" w:ascii="Times New Roman" w:hAnsi="Times New Roman"/>
              </w:rPr>
              <w:t>1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00"/>
              <w:ind w:left="-25" w:right="-26" w:hanging="0"/>
              <w:rPr>
                <w:rStyle w:val="FontStyle13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 существо</w:t>
              <w:softHyphen/>
              <w:t>вания на</w:t>
              <w:softHyphen/>
              <w:t>циональ</w:t>
              <w:softHyphen/>
              <w:t>ного рус</w:t>
              <w:softHyphen/>
              <w:t>ского язык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0"/>
              <w:jc w:val="left"/>
              <w:rPr/>
            </w:pPr>
            <w:r>
              <w:rPr>
                <w:rStyle w:val="FontStyle132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Style w:val="FontStyle13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00"/>
              <w:ind w:left="-7" w:right="-2" w:hanging="5"/>
              <w:jc w:val="left"/>
              <w:rPr>
                <w:rStyle w:val="FontStyle13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 суще</w:t>
              <w:softHyphen/>
              <w:t>ствования национально</w:t>
              <w:softHyphen/>
              <w:t>го русского языка: рус</w:t>
              <w:softHyphen/>
              <w:t>ский литературный язык, территориальные диа</w:t>
              <w:softHyphen/>
              <w:t>лекты (народные гово</w:t>
              <w:softHyphen/>
              <w:t>ры), социальные диалек</w:t>
              <w:softHyphen/>
              <w:t>ты (жаргоны) и просто</w:t>
              <w:softHyphen/>
              <w:t>речия. Национальный язык - единство его раз</w:t>
              <w:softHyphen/>
              <w:t>личных форм (разновид</w:t>
              <w:softHyphen/>
              <w:t>ностей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00"/>
              <w:ind w:right="-52" w:hanging="0"/>
              <w:jc w:val="left"/>
              <w:rPr>
                <w:rStyle w:val="FontStyle13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ы существования национального русского язы</w:t>
              <w:softHyphen/>
              <w:t>ка, понимать его неоднород</w:t>
              <w:softHyphen/>
              <w:t>ность, сферу функционирова</w:t>
              <w:softHyphen/>
              <w:t>ния, общенародного разго</w:t>
              <w:softHyphen/>
              <w:t>ворного языка, знать группы просторечной лексики, источ</w:t>
              <w:softHyphen/>
              <w:t>ники обогащения лексики ли</w:t>
              <w:softHyphen/>
              <w:t>тературного языка (террито</w:t>
              <w:softHyphen/>
              <w:t>риальные и социальные диа</w:t>
              <w:softHyphen/>
              <w:t>лекты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ов Д. Лихачева о язы</w:t>
              <w:softHyphen/>
              <w:t>ке: определить те</w:t>
              <w:softHyphen/>
              <w:t>му, найти ключевые слова, к каким те</w:t>
              <w:softHyphen/>
              <w:t>матическим груп</w:t>
              <w:softHyphen/>
              <w:t>пам они относятся. Обоснуйте свое отношение к выво</w:t>
              <w:softHyphen/>
              <w:t>ду Д. Лихачева: «Есть язык народа как показатель его культуры и язык отдельного челове</w:t>
              <w:softHyphen/>
              <w:t>ка как показатель его личных качеств, качеств человека, который пользуется языком народа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00"/>
              <w:ind w:right="-134" w:firstLine="14"/>
              <w:rPr>
                <w:rStyle w:val="FontStyle13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разницу между понятиями, выраженные слова</w:t>
              <w:softHyphen/>
              <w:t>ми «русский язык» и «русский литера</w:t>
              <w:softHyphen/>
              <w:t>турный язык». Вы</w:t>
              <w:softHyphen/>
              <w:t>скажите ваше отно</w:t>
              <w:softHyphen/>
              <w:t>шение к современ</w:t>
              <w:softHyphen/>
              <w:t>ному молодежному сленг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-25" w:right="-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литера</w:t>
              <w:softHyphen/>
              <w:t>турном язык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-7" w:right="-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литературный язык - основа на</w:t>
              <w:softHyphen/>
              <w:t>ционального русского языка. Литературный язык как основа русской художественной литера</w:t>
              <w:softHyphen/>
              <w:t>туры. Основные отличия литературного языка от языка художественной литературы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ядром совре</w:t>
              <w:softHyphen/>
              <w:t>менного русского языка явля</w:t>
              <w:softHyphen/>
              <w:t>ется литературный язык, уметь объяснять разнообра</w:t>
              <w:softHyphen/>
              <w:t>зие лексического состава русского язы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</w:t>
              <w:softHyphen/>
              <w:t>цу «Разнообразие лексического со</w:t>
              <w:softHyphen/>
              <w:t>става русского языка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-13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стное сообщение «Какое место занимает ли</w:t>
              <w:softHyphen/>
              <w:t>тературный язык в общей системе рус</w:t>
              <w:softHyphen/>
              <w:t>ского языка?» С ка</w:t>
              <w:softHyphen/>
              <w:t>кого времени, по вашему мнению, литературный язык можно считать со</w:t>
              <w:softHyphen/>
              <w:t>временным?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-25" w:right="-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о- ванность - отличи</w:t>
              <w:softHyphen/>
              <w:t>тельная особен</w:t>
              <w:softHyphen/>
              <w:t>ность со</w:t>
              <w:softHyphen/>
              <w:t>временно</w:t>
              <w:softHyphen/>
              <w:t>го литера</w:t>
              <w:softHyphen/>
              <w:t>турного язык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-7" w:right="-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ность - от</w:t>
              <w:softHyphen/>
              <w:t>личительная особен</w:t>
              <w:softHyphen/>
              <w:t>ность современного ли</w:t>
              <w:softHyphen/>
              <w:t>тературного языка. Язы</w:t>
              <w:softHyphen/>
              <w:t>ковая норма и ее призна</w:t>
              <w:softHyphen/>
              <w:t>ки. Виды норм русского литературного языка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бщие правила произношения и написания слов, их изменения и соеди</w:t>
              <w:softHyphen/>
              <w:t>нения друг с другом, находить нарушения в устной и пись</w:t>
              <w:softHyphen/>
              <w:t>менной речи,исправлять их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-13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за речью телеведущих, родных, товарищей. Найти нарушения литературной нор</w:t>
              <w:softHyphen/>
              <w:t>мы, классифициро</w:t>
              <w:softHyphen/>
              <w:t>вать их, объяснить причину нарушения нор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ОВТОРЕНИЕ ИЗУЧЕННОГО В 5-8 КЛАССАХ (5 часов)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0" w:hanging="0"/>
              <w:rPr>
                <w:sz w:val="20"/>
                <w:szCs w:val="20"/>
              </w:rPr>
            </w:pPr>
            <w:r>
              <w:rPr>
                <w:rStyle w:val="3"/>
                <w:rFonts w:eastAsia="Calibri"/>
              </w:rPr>
              <w:t>4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и письмен</w:t>
              <w:softHyphen/>
              <w:t>ная речь. Монолог и диалог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речево</w:t>
              <w:softHyphen/>
              <w:t>го общения: неопосре</w:t>
              <w:softHyphen/>
              <w:t>дованное и опосредо</w:t>
              <w:softHyphen/>
              <w:t>ванное; устное и пись</w:t>
              <w:softHyphen/>
              <w:t>менное; диалогическое и монологическое; их особенност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устное мо</w:t>
              <w:softHyphen/>
              <w:t>нологическое высказывание на учебные, социально- бытовые темы, вести диалог, владеть основными нормами построения устного и пись</w:t>
              <w:softHyphen/>
              <w:t>менного высказывания, пра</w:t>
              <w:softHyphen/>
              <w:t>вильной и выразительной ин</w:t>
              <w:softHyphen/>
              <w:t>тонацие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монологи</w:t>
              <w:softHyphen/>
              <w:t>ческое высказы</w:t>
              <w:softHyphen/>
              <w:t>вание на тему «Значение Интер</w:t>
              <w:softHyphen/>
              <w:t>нета для россий</w:t>
              <w:softHyphen/>
              <w:t>ского образова</w:t>
              <w:softHyphen/>
              <w:t>ния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8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письмо другу, используя па</w:t>
              <w:softHyphen/>
              <w:t>мятку (упр. 12). При</w:t>
              <w:softHyphen/>
              <w:t>слушайтесь к диало</w:t>
              <w:softHyphen/>
              <w:t>гам на улице, со</w:t>
              <w:softHyphen/>
              <w:t>ставьте текст «Под</w:t>
              <w:softHyphen/>
              <w:t>слушанный диалог», передайте специ</w:t>
              <w:softHyphen/>
              <w:t>фику звучащей реч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ре</w:t>
              <w:softHyphen/>
              <w:t>ч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-73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41"/>
              <w:shd w:fill="auto" w:val="clear"/>
              <w:spacing w:lineRule="exact" w:line="200"/>
              <w:ind w:right="-73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41"/>
              <w:shd w:fill="auto" w:val="clear"/>
              <w:spacing w:lineRule="exact" w:line="200"/>
              <w:ind w:right="-73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речи. Сфера употребления, задачи речи, языковые средст</w:t>
              <w:softHyphen/>
              <w:t>ва, характерные для каждого стиля. Основ</w:t>
              <w:softHyphen/>
              <w:t>ные жанры стиле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личать разговор</w:t>
              <w:softHyphen/>
              <w:t>ную речь, научный, публици</w:t>
              <w:softHyphen/>
              <w:t>стический, официально- деловой стили, язык художе</w:t>
              <w:softHyphen/>
              <w:t>ственной литературы, опре</w:t>
              <w:softHyphen/>
              <w:t>делять их жанры, тему, ос</w:t>
              <w:softHyphen/>
              <w:t>новную мысль текста, функ- ционально-смысловой тип, характерный для стиля речи, создавать собственное вы</w:t>
              <w:softHyphen/>
              <w:t>сказывание, учитывая ситуа</w:t>
              <w:softHyphen/>
              <w:t>цию общения, адресата, ис</w:t>
              <w:softHyphen/>
              <w:t>пользуя характерные для ка</w:t>
              <w:softHyphen/>
              <w:t>ждого стиля речи вырази</w:t>
              <w:softHyphen/>
              <w:t>тельные средства язы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 учебной статьи. Проанализиро</w:t>
              <w:softHyphen/>
              <w:t>вать речевое вы</w:t>
              <w:softHyphen/>
              <w:t>сказывание с точ</w:t>
              <w:softHyphen/>
              <w:t>ки зрения его" со</w:t>
              <w:softHyphen/>
              <w:t>отнесенности с функциональными разновидностями языка, сферами общения и зада</w:t>
              <w:softHyphen/>
              <w:t>чами речи. Анализ статьи журнала (газеты): выявить языковые средст</w:t>
              <w:softHyphen/>
              <w:t>ва публицистиче</w:t>
              <w:softHyphen/>
              <w:t>ского стил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8" w:firstLine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, упр. 27 (найти и записать более упот</w:t>
              <w:softHyphen/>
              <w:t>ребительные эквива</w:t>
              <w:softHyphen/>
              <w:t>ленты к иноязычным словам</w:t>
            </w:r>
            <w:r>
              <w:rPr>
                <w:rStyle w:val="Style16"/>
                <w:rFonts w:cs="Times New Roman" w:ascii="Times New Roman" w:hAnsi="Times New Roman"/>
              </w:rPr>
              <w:t xml:space="preserve"> саммит, дай</w:t>
              <w:softHyphen/>
              <w:t>джест, сленг, дис</w:t>
              <w:softHyphen/>
              <w:t>плей, рейтинг, шоу, инвестиция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</w:t>
              <w:softHyphen/>
              <w:t>вить с исходными словами предложе</w:t>
              <w:softHyphen/>
              <w:t>ния. Привести при</w:t>
              <w:softHyphen/>
              <w:t>меры речевых ситуа</w:t>
              <w:softHyphen/>
              <w:t>ций, когда использу</w:t>
              <w:softHyphen/>
              <w:t>ется стиль речи: раз</w:t>
              <w:softHyphen/>
              <w:t>говорный, научный, деловой, публици</w:t>
              <w:softHyphen/>
              <w:t>стический, художест</w:t>
              <w:softHyphen/>
              <w:t>венный. Каким сти</w:t>
              <w:softHyphen/>
              <w:t>лем речи вы пользуе</w:t>
              <w:softHyphen/>
              <w:t>тесь чаще?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6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Простое предложе</w:t>
              <w:softHyphen/>
              <w:t>ние и его граммати</w:t>
              <w:softHyphen/>
              <w:t>ческая основа. Предло</w:t>
              <w:softHyphen/>
              <w:t>жения с однород</w:t>
              <w:softHyphen/>
              <w:t>ными членам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-73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Повторительно-</w:t>
            </w:r>
          </w:p>
          <w:p>
            <w:pPr>
              <w:pStyle w:val="41"/>
              <w:shd w:fill="auto" w:val="clear"/>
              <w:spacing w:lineRule="exact" w:line="200"/>
              <w:ind w:right="-73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обобщающий</w:t>
            </w:r>
          </w:p>
          <w:p>
            <w:pPr>
              <w:pStyle w:val="41"/>
              <w:shd w:fill="auto" w:val="clear"/>
              <w:spacing w:lineRule="exact" w:line="200"/>
              <w:ind w:right="-73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ро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Синтаксис и пунктуация простого предложения. Способы выражения главных членов предло</w:t>
              <w:softHyphen/>
              <w:t>жения; виды предложе</w:t>
              <w:softHyphen/>
              <w:t>ний по наличию главных членов; виды односо</w:t>
              <w:softHyphen/>
              <w:t>ставных предложений; предложения с однород</w:t>
              <w:softHyphen/>
              <w:t>ными членами и знаки препинания при них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меть производить структур- но-смысловой анализ пред</w:t>
              <w:softHyphen/>
              <w:t>ложений, различать изучен</w:t>
              <w:softHyphen/>
              <w:t>ные виды простых предложе</w:t>
              <w:softHyphen/>
              <w:t>ний, интонационно вырази</w:t>
              <w:softHyphen/>
              <w:t>тельно читать, составлять схемы, расставлять знаки препинания, умело пользо</w:t>
              <w:softHyphen/>
              <w:t>ваться синтаксическими си</w:t>
              <w:softHyphen/>
              <w:t>нонимам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8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пр. 31 (озаглавить и записать отрывок из исторического ро</w:t>
              <w:softHyphen/>
              <w:t>мана Л. Раковского «Кутузов»). Рас</w:t>
              <w:softHyphen/>
              <w:t>крыть скобки и вста</w:t>
              <w:softHyphen/>
              <w:t>вить пропущенные буквы. Подчеркнуть грамматические ос</w:t>
              <w:softHyphen/>
              <w:t>новы. Определить вид сказуемого. Подготовить устное сообщение об одно</w:t>
              <w:softHyphen/>
              <w:t>составных предло</w:t>
              <w:softHyphen/>
              <w:t>жения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7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Предло</w:t>
              <w:softHyphen/>
              <w:t>жения с обособ</w:t>
              <w:softHyphen/>
              <w:t>ленными членам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-73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Повторительно-</w:t>
            </w:r>
          </w:p>
          <w:p>
            <w:pPr>
              <w:pStyle w:val="41"/>
              <w:shd w:fill="auto" w:val="clear"/>
              <w:spacing w:lineRule="exact" w:line="200"/>
              <w:ind w:right="-73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обобщающий</w:t>
            </w:r>
          </w:p>
          <w:p>
            <w:pPr>
              <w:pStyle w:val="41"/>
              <w:shd w:fill="auto" w:val="clear"/>
              <w:spacing w:lineRule="exact" w:line="200"/>
              <w:ind w:right="-73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ро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Предложения с обособ</w:t>
              <w:softHyphen/>
              <w:t>ленными второстепен</w:t>
              <w:softHyphen/>
              <w:t>ными членам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меть опознавать предложе</w:t>
              <w:softHyphen/>
              <w:t>ния с обособленными члена</w:t>
              <w:softHyphen/>
              <w:t>ми, интонационно вырази</w:t>
              <w:softHyphen/>
              <w:t>тельно их читать, конструи</w:t>
              <w:softHyphen/>
              <w:t>ровать предложения по схе</w:t>
              <w:softHyphen/>
              <w:t>мам, устанавливать взаимо</w:t>
              <w:softHyphen/>
              <w:t>связь смысловой, интонаци</w:t>
              <w:softHyphen/>
              <w:t>онной, грамматической и пунктуационной особенностей предложений с обособлен</w:t>
              <w:softHyphen/>
              <w:t>ными членами, использовать их в реч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Комментирован</w:t>
              <w:softHyphen/>
              <w:t>ное письмо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8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пр. 37, охарактери</w:t>
              <w:softHyphen/>
              <w:t>зовать предложе</w:t>
              <w:softHyphen/>
              <w:t>ние: «Кому не зна</w:t>
              <w:softHyphen/>
              <w:t>комы летние де</w:t>
              <w:softHyphen/>
              <w:t>ревенские ночи, прохладный сумрак, наполненный стре</w:t>
              <w:softHyphen/>
              <w:t>котаньем певчих кузнечиков». Чем оно осложнено? Продолжить текст, используя в качест</w:t>
              <w:softHyphen/>
              <w:t>ве зачина это пред</w:t>
              <w:softHyphen/>
              <w:t>лож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8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Предло</w:t>
              <w:softHyphen/>
              <w:t>жения с обраще</w:t>
              <w:softHyphen/>
              <w:t>ниями, вводными словами и вставными конструк</w:t>
              <w:softHyphen/>
              <w:t>циям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Повторительно-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обобщающий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ро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Знаки препинания в предложениях с обра</w:t>
              <w:softHyphen/>
              <w:t>щениями, вводными словами и вставными конструкциям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меть интонационно вырази</w:t>
              <w:softHyphen/>
              <w:t>тельно читать предложения с обращениями, вводными сло</w:t>
              <w:softHyphen/>
              <w:t>вами и вставными конструк</w:t>
              <w:softHyphen/>
              <w:t>циями, объяснять постановку знаков препинания, уместно использовать в своей речи синтаксические конструкции как средство усиления выра</w:t>
              <w:softHyphen/>
              <w:t>зительности реч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Диктант «Прове</w:t>
              <w:softHyphen/>
              <w:t>ряю себя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8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пр. 39 (прочитать отрывок из книги известного лингвис</w:t>
              <w:softHyphen/>
              <w:t>та Н. М. Шанского «По следам "Евге</w:t>
              <w:softHyphen/>
              <w:t>ния Онегина"». Най</w:t>
              <w:softHyphen/>
              <w:t>ти вводные и встав</w:t>
              <w:softHyphen/>
              <w:t>ные конструкции. Списать, расстав</w:t>
              <w:softHyphen/>
              <w:t>ляя пропущенные знаки препинания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ЛОЖНОЕ ПРЕДЛОЖЕНИЕ (53 часа)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</w:t>
              <w:softHyphen/>
              <w:t>ние.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жном предложе</w:t>
              <w:softHyphen/>
              <w:t>нии. Слож</w:t>
              <w:softHyphen/>
              <w:t>ное пред</w:t>
              <w:softHyphen/>
              <w:t>ложение как едини</w:t>
              <w:softHyphen/>
              <w:t>ца синтак</w:t>
              <w:softHyphen/>
              <w:t>сис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24" w:hanging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</w:t>
            </w:r>
          </w:p>
          <w:p>
            <w:pPr>
              <w:pStyle w:val="41"/>
              <w:shd w:fill="auto" w:val="clear"/>
              <w:spacing w:lineRule="exact" w:line="20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  <w:p>
            <w:pPr>
              <w:pStyle w:val="41"/>
              <w:shd w:fill="auto" w:val="clear"/>
              <w:spacing w:lineRule="exact" w:line="20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 как единица синтаксиса. Смысловое, структурное и интонационное един</w:t>
              <w:softHyphen/>
              <w:t>ство частей сложного предложения. Основные средства синтаксической связи между частями сложного предложения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изученные виды предложений (простые и сложные), определять средства связи частей слож</w:t>
              <w:softHyphen/>
              <w:t>ного предложения, пунктуа- ционно оформлять их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</w:t>
              <w:softHyphen/>
              <w:t>цу «Основные ви</w:t>
              <w:softHyphen/>
              <w:t>ды сложных пред</w:t>
              <w:softHyphen/>
              <w:t>ложений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 Диктант с про</w:t>
              <w:softHyphen/>
              <w:t>должением (микро</w:t>
              <w:softHyphen/>
              <w:t>сочинением на эко</w:t>
              <w:softHyphen/>
              <w:t>логическую тему). Продолжить запи</w:t>
              <w:softHyphen/>
              <w:t>санный на уроке под диктовку текст. Под</w:t>
              <w:softHyphen/>
              <w:t>черкнуть граммати</w:t>
              <w:softHyphen/>
              <w:t>ческие основы в сложных предложе</w:t>
              <w:softHyphen/>
              <w:t>ния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ные и бессоюз</w:t>
              <w:softHyphen/>
              <w:t>ные пред</w:t>
              <w:softHyphen/>
              <w:t>лож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я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сложных предло</w:t>
              <w:softHyphen/>
              <w:t>жений. Смысловые от</w:t>
              <w:softHyphen/>
              <w:t>ношения между про</w:t>
              <w:softHyphen/>
              <w:t>стыми предложениями в составе сложного. Знаки препинания в со</w:t>
              <w:softHyphen/>
              <w:t>юзных и бессоюзных предложениях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лассификацию слож</w:t>
              <w:softHyphen/>
              <w:t>ных предложений, уметь раз</w:t>
              <w:softHyphen/>
              <w:t>граничивать сложные пред</w:t>
              <w:softHyphen/>
              <w:t>ложения разных типов, инто</w:t>
              <w:softHyphen/>
              <w:t>национно и пунктуационно оформлять бессоюзные и со</w:t>
              <w:softHyphen/>
              <w:t>юзные сложные предложе</w:t>
              <w:softHyphen/>
              <w:t xml:space="preserve">ния, строить предложения с заданной конструкцией 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едложений по схема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, упр. 51. Записать текст, вставляя про</w:t>
              <w:softHyphen/>
              <w:t>пущенные буквы. Найти сложные предложения, под</w:t>
              <w:softHyphen/>
              <w:t>черкнуть в них грам</w:t>
              <w:softHyphen/>
              <w:t>матические основы, указать вид сложного предложения. Как связаны между со</w:t>
              <w:softHyphen/>
              <w:t>бой предикативные части сложных пред</w:t>
              <w:softHyphen/>
              <w:t>ложений? Упр. 52 (рабочий материал к сочинению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в форме дневнико</w:t>
              <w:softHyphen/>
              <w:t>вой запис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печатлений от картины Т. Назаренко «Церковь Вознесения на улице Неждановой в Москве» в форме днев</w:t>
              <w:softHyphen/>
              <w:t>ника: «Я смотрю, раз</w:t>
              <w:softHyphen/>
              <w:t>мышляю, чувствую...»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текст публи</w:t>
              <w:softHyphen/>
              <w:t>цистического стиля в жанре дневника, использовать языко</w:t>
              <w:softHyphen/>
              <w:t>вые средства: экспрессивную лексику, многозначные слова, формы повелительного накло</w:t>
              <w:softHyphen/>
              <w:t>нения глагола, учитывая инто</w:t>
              <w:softHyphen/>
              <w:t>национные и синтаксические особенности стиля (представ</w:t>
              <w:softHyphen/>
              <w:t>ление, распространенное об</w:t>
              <w:softHyphen/>
              <w:t>ращение, обратный порядок слов, ряды однородных членов и др.);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 и правильно изла</w:t>
              <w:softHyphen/>
              <w:t>гать свои мысли в письменной форме, соблюдая нормы по</w:t>
              <w:softHyphen/>
              <w:t>строения текс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кар</w:t>
              <w:softHyphen/>
              <w:t>тин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</w:t>
              <w:softHyphen/>
              <w:t>тельные и выдели</w:t>
              <w:softHyphen/>
              <w:t>тельные знаки пре</w:t>
              <w:softHyphen/>
              <w:t>пинания между час</w:t>
              <w:softHyphen/>
              <w:t>тями слож</w:t>
              <w:softHyphen/>
              <w:t>ного пред</w:t>
              <w:softHyphen/>
              <w:t>ложения. Интонация сложного предложе</w:t>
              <w:softHyphen/>
              <w:t>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-73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и их функция. Знаки препи</w:t>
              <w:softHyphen/>
              <w:t>нания в сложном пред</w:t>
              <w:softHyphen/>
              <w:t>ложении. Авторское употребление знаков препинания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нтонационно оформ</w:t>
              <w:softHyphen/>
              <w:t>лять сложные предложения с разными типами смысловых отношений между частями, моделировать предложения, расставлять знаки препина</w:t>
              <w:softHyphen/>
              <w:t>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, пунктуационный разбор предложе</w:t>
              <w:softHyphen/>
              <w:t>ни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firstLine="14"/>
              <w:rPr/>
            </w:pPr>
            <w:r>
              <w:rPr>
                <w:rStyle w:val="1pt"/>
                <w:rFonts w:cs="Times New Roman" w:ascii="Times New Roman" w:hAnsi="Times New Roman"/>
                <w:lang w:val="ru-RU"/>
              </w:rPr>
              <w:t>§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.</w:t>
            </w:r>
          </w:p>
          <w:p>
            <w:pPr>
              <w:pStyle w:val="41"/>
              <w:shd w:fill="auto" w:val="clear"/>
              <w:spacing w:lineRule="exact" w:line="20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9. Прекрас</w:t>
              <w:softHyphen/>
              <w:t>ным может быть любой уголок при</w:t>
              <w:softHyphen/>
              <w:t>роды в любое время года в любой мест</w:t>
              <w:softHyphen/>
              <w:t>ности. Написать о том, что вы неожи</w:t>
              <w:softHyphen/>
              <w:t>данно или впервые открыли для себя прекрасного в род</w:t>
              <w:softHyphen/>
              <w:t>ной мест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</w:t>
              <w:softHyphen/>
              <w:t>чиненные предложе</w:t>
              <w:softHyphen/>
              <w:t>ния.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жносо</w:t>
              <w:softHyphen/>
              <w:t>чиненном предложе</w:t>
              <w:softHyphen/>
              <w:t>нии. Смы</w:t>
              <w:softHyphen/>
              <w:t>словые отношения в сложно</w:t>
              <w:softHyphen/>
              <w:t>сочинен</w:t>
              <w:softHyphen/>
              <w:t>ных пред</w:t>
              <w:softHyphen/>
              <w:t>ложениях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</w:t>
              <w:softHyphen/>
              <w:t>риал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енное предложение (ССП), его грамматические призна</w:t>
              <w:softHyphen/>
              <w:t>ки, строение. Смысловые отношения между его частями и способы их выражения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рамматические при</w:t>
              <w:softHyphen/>
              <w:t>знаки СПП, его строение. Уметь интонационно оформ</w:t>
              <w:softHyphen/>
              <w:t>лять ССП с разными типами смысловых отношений между частями, выявлять эти отно</w:t>
              <w:softHyphen/>
              <w:t>шения, правильно ставить знаки препинания, составлять схемы предложений и конст</w:t>
              <w:softHyphen/>
              <w:t>руировать предложения по схем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firstLine="14"/>
              <w:rPr/>
            </w:pPr>
            <w:r>
              <w:rPr>
                <w:rStyle w:val="1pt"/>
                <w:rFonts w:cs="Times New Roman" w:ascii="Times New Roman" w:hAnsi="Times New Roman"/>
                <w:lang w:val="ru-RU"/>
              </w:rPr>
              <w:t>§11,1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. 62 (запишите, обозна</w:t>
              <w:softHyphen/>
              <w:t>чая грамматические основы и указывая, каким сочинитель</w:t>
              <w:softHyphen/>
              <w:t>ным союзом связа</w:t>
              <w:softHyphen/>
              <w:t>ны простые пред</w:t>
              <w:softHyphen/>
              <w:t>ложения в сложных; определите, каковы смысловые отноше</w:t>
              <w:softHyphen/>
              <w:t>ния частей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вязи час</w:t>
              <w:softHyphen/>
              <w:t>тей слож- носочинённого предложе</w:t>
              <w:softHyphen/>
              <w:t>ния, ос</w:t>
              <w:softHyphen/>
              <w:t>новные группы ССП по значению и союзам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41"/>
              <w:shd w:fill="auto" w:val="clear"/>
              <w:spacing w:lineRule="exact" w:line="20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  <w:softHyphen/>
              <w:t>воения новых знани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енные предложения с соеди</w:t>
              <w:softHyphen/>
              <w:t>нительными, раздели</w:t>
              <w:softHyphen/>
              <w:t>тельными, противительными союзам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группы СПП по значению и союзам, уметь определять смысловые отно</w:t>
              <w:softHyphen/>
              <w:t>шения между частями СПП и способы их выражения: со единительные отношения (од</w:t>
              <w:softHyphen/>
              <w:t>нородность, перечисление, одновременность, последова</w:t>
              <w:softHyphen/>
              <w:t>тельность; соединительные союзы); противительные от</w:t>
              <w:softHyphen/>
              <w:t>ношения (противоположность, несовместимость; противи</w:t>
              <w:softHyphen/>
              <w:t>тельные союзы); раздели</w:t>
              <w:softHyphen/>
              <w:t>тельные отношения (выбор, несовместимость, чередова</w:t>
              <w:softHyphen/>
              <w:t>ние, взаимоисключение; раз</w:t>
              <w:softHyphen/>
              <w:t>делительные союзы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«Прове</w:t>
              <w:softHyphen/>
              <w:t>ряю себя». Соста</w:t>
              <w:softHyphen/>
              <w:t>вить таблицу «Группы сложно</w:t>
              <w:softHyphen/>
              <w:t>сочиненных предложений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-15.</w:t>
            </w:r>
          </w:p>
          <w:p>
            <w:pPr>
              <w:pStyle w:val="41"/>
              <w:shd w:fill="auto" w:val="clear"/>
              <w:spacing w:lineRule="exact" w:line="200"/>
              <w:ind w:firstLine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группам: 1гр. - упр. 64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3" w:leader="none"/>
              </w:tabs>
              <w:spacing w:lineRule="exact" w:line="200"/>
              <w:ind w:firstLine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гр. -упр. 65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3" w:leader="none"/>
              </w:tabs>
              <w:spacing w:lineRule="exact" w:line="200"/>
              <w:ind w:firstLine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гр. -упр. 68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</w:t>
              <w:softHyphen/>
              <w:t>вые отно</w:t>
              <w:softHyphen/>
              <w:t>шения ме</w:t>
              <w:softHyphen/>
              <w:t>жду час</w:t>
              <w:softHyphen/>
              <w:t xml:space="preserve">тями ССП и способы </w:t>
            </w:r>
            <w:r>
              <w:rPr>
                <w:rStyle w:val="2"/>
                <w:rFonts w:cs="Times New Roman" w:ascii="Times New Roman" w:hAnsi="Times New Roman"/>
              </w:rPr>
              <w:t>их выра</w:t>
              <w:softHyphen/>
              <w:t>ж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енные предложения с соеди</w:t>
              <w:softHyphen/>
              <w:t>нительными, раздели</w:t>
              <w:softHyphen/>
              <w:t>тельными, противи</w:t>
              <w:softHyphen/>
              <w:t>тельными союзам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смысловые отношения между частями ССП, способы их выражения, составлять ССП с разными средствами связи его частей, интонационно и пунктуацион</w:t>
            </w:r>
            <w:r>
              <w:rPr>
                <w:rStyle w:val="2"/>
                <w:rFonts w:cs="Times New Roman" w:ascii="Times New Roman" w:hAnsi="Times New Roman"/>
              </w:rPr>
              <w:t>но оформлять, опознавать в текстах, употреблять в речи, различать СПП с союзом И и простые предложения с од</w:t>
              <w:softHyphen/>
              <w:t>нородными членами, связан</w:t>
              <w:softHyphen/>
              <w:t>ными</w:t>
            </w:r>
            <w:r>
              <w:rPr>
                <w:rStyle w:val="7pt"/>
                <w:rFonts w:cs="Times New Roman" w:ascii="Times New Roman" w:hAnsi="Times New Roman"/>
                <w:sz w:val="20"/>
                <w:szCs w:val="20"/>
              </w:rPr>
              <w:t xml:space="preserve"> СОЮЗОМ</w:t>
            </w:r>
            <w:r>
              <w:rPr>
                <w:rStyle w:val="2"/>
                <w:rFonts w:cs="Times New Roman" w:ascii="Times New Roman" w:hAnsi="Times New Roman"/>
              </w:rPr>
              <w:t xml:space="preserve"> 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дик</w:t>
              <w:softHyphen/>
              <w:t>тан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хи И. Никитина, со</w:t>
              <w:softHyphen/>
              <w:t>блюдая правильную интонацию. Почему поэт часто употреб</w:t>
              <w:softHyphen/>
              <w:t xml:space="preserve">ляет ССП с союзом </w:t>
            </w:r>
            <w:r>
              <w:rPr>
                <w:rStyle w:val="2"/>
                <w:rFonts w:cs="Times New Roman" w:ascii="Times New Roman" w:hAnsi="Times New Roman"/>
              </w:rPr>
              <w:t>И? Какова роль это</w:t>
              <w:softHyphen/>
              <w:t>го союза в поэтиче</w:t>
              <w:softHyphen/>
              <w:t>ском тексте?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16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Знаки пре</w:t>
              <w:softHyphen/>
              <w:t>пинания в ССП с об</w:t>
              <w:softHyphen/>
              <w:t>щим вто</w:t>
              <w:softHyphen/>
              <w:t>ростепен</w:t>
              <w:softHyphen/>
              <w:t>ным чле</w:t>
              <w:softHyphen/>
              <w:t>ном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Знаки препинания в ССП с общим второсте</w:t>
              <w:softHyphen/>
              <w:t>пенным членом. Смы</w:t>
              <w:softHyphen/>
              <w:t>словые отношения ме</w:t>
              <w:softHyphen/>
              <w:t>жду частями ССП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меть опознавать ССП с об</w:t>
              <w:softHyphen/>
              <w:t>щим второстепенным членом, производить синтаксический, пунктуационный разбор, обосновывать отсутствие за</w:t>
              <w:softHyphen/>
              <w:t>пятой, конструировать пред</w:t>
              <w:softHyphen/>
              <w:t>лож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Синтаксический, пунктуационный разбор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 xml:space="preserve">§16, упр.73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17- 18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lang w:val="en-US"/>
              </w:rPr>
              <w:t>P</w:t>
            </w:r>
            <w:r>
              <w:rPr>
                <w:rStyle w:val="2"/>
                <w:rFonts w:cs="Times New Roman" w:ascii="Times New Roman" w:hAnsi="Times New Roman"/>
              </w:rPr>
              <w:t>.</w:t>
            </w:r>
            <w:r>
              <w:rPr>
                <w:rStyle w:val="2"/>
                <w:rFonts w:cs="Times New Roman" w:ascii="Times New Roman" w:hAnsi="Times New Roman"/>
                <w:lang w:val="en-US"/>
              </w:rPr>
              <w:t>p</w:t>
            </w:r>
            <w:r>
              <w:rPr>
                <w:rStyle w:val="2"/>
                <w:rFonts w:cs="Times New Roman" w:ascii="Times New Roman" w:hAnsi="Times New Roman"/>
              </w:rPr>
              <w:t>. Сочи</w:t>
              <w:softHyphen/>
              <w:t>нение пуб</w:t>
              <w:softHyphen/>
              <w:t>лицисти</w:t>
              <w:softHyphen/>
              <w:t>ческого характер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роки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развития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реч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Работа с газетным тек</w:t>
              <w:softHyphen/>
              <w:t>стом или текстом из сборника изложений. Отбор материала к со</w:t>
              <w:softHyphen/>
              <w:t>чинению. Определение жанра. Простой план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меть извлекать необходимую информацию из прочитанного текста, понимать его коммуни</w:t>
              <w:softHyphen/>
              <w:t>кативную цель, уметь соз</w:t>
              <w:softHyphen/>
              <w:t>давать текст пуб</w:t>
              <w:softHyphen/>
              <w:t>лицистического характера, вы</w:t>
              <w:softHyphen/>
              <w:t>бирать жанр будущего сочине</w:t>
              <w:softHyphen/>
              <w:t>ния (газетный очерк, заметка, портрет, лирическая зарисовка о человеке, который произвел впечатление, удивил), на письме владеть основными нормами построения высказы</w:t>
              <w:softHyphen/>
              <w:t>вания (соответствие теме и основной мысли, полнота рас</w:t>
              <w:softHyphen/>
              <w:t>крытия темы, развертывание содержания по плану), норма</w:t>
              <w:softHyphen/>
              <w:t>ми правописа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19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/>
            </w:pPr>
            <w:r>
              <w:rPr>
                <w:rStyle w:val="2"/>
                <w:rFonts w:cs="Times New Roman" w:ascii="Times New Roman" w:hAnsi="Times New Roman"/>
              </w:rPr>
              <w:t>Синтакси</w:t>
              <w:softHyphen/>
              <w:t>ческий и пункту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ионный разбор сложносо</w:t>
              <w:softHyphen/>
              <w:t>чиненного предложе</w:t>
              <w:softHyphen/>
              <w:t>ния. Знаки препина</w:t>
              <w:softHyphen/>
              <w:t>ния в ССП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24" w:hanging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</w:t>
            </w:r>
          </w:p>
          <w:p>
            <w:pPr>
              <w:pStyle w:val="41"/>
              <w:shd w:fill="auto" w:val="clear"/>
              <w:spacing w:lineRule="exact" w:line="20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/>
            </w:pPr>
            <w:r>
              <w:rPr>
                <w:rStyle w:val="2"/>
                <w:rFonts w:cs="Times New Roman" w:ascii="Times New Roman" w:hAnsi="Times New Roman"/>
              </w:rPr>
              <w:t>Средства связи простых предложений в составе сложно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и препинания в ССП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/>
            </w:pPr>
            <w:r>
              <w:rPr>
                <w:rStyle w:val="2"/>
                <w:rFonts w:cs="Times New Roman" w:ascii="Times New Roman" w:hAnsi="Times New Roman"/>
              </w:rPr>
              <w:t>Уметь производить синтакси</w:t>
              <w:softHyphen/>
              <w:t>ческий и пунктуационный раз</w:t>
              <w:softHyphen/>
              <w:t xml:space="preserve">бор ССП, 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П разных видов, интона</w:t>
              <w:softHyphen/>
              <w:t>ционно правильно оформ</w:t>
              <w:softHyphen/>
              <w:t>лять, производить синони</w:t>
              <w:softHyphen/>
              <w:t>мичную замену ССП и СПП, различать ССП и простые предложения с однородными членами, правильно ставить знаки препина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/>
            </w:pPr>
            <w:r>
              <w:rPr>
                <w:rStyle w:val="2"/>
                <w:rFonts w:cs="Times New Roman" w:ascii="Times New Roman" w:hAnsi="Times New Roman"/>
              </w:rPr>
              <w:t>Взаимодик-тант. Написать сочине</w:t>
              <w:softHyphen/>
              <w:t xml:space="preserve">ние-миниатюр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ступление зимнего вечера», по возможности используя ССП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-134" w:hanging="0"/>
              <w:rPr/>
            </w:pPr>
            <w:r>
              <w:rPr>
                <w:rStyle w:val="2"/>
                <w:rFonts w:cs="Times New Roman" w:ascii="Times New Roman" w:hAnsi="Times New Roman"/>
              </w:rPr>
              <w:t>Повторить изучен</w:t>
              <w:softHyphen/>
              <w:t xml:space="preserve">ное по теме «Сложносочин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», ис</w:t>
              <w:softHyphen/>
              <w:t>пользуя контроль</w:t>
              <w:softHyphen/>
              <w:t>ные вопросы на с. 47. Выписать из ста</w:t>
              <w:softHyphen/>
              <w:t>тей учебника лите</w:t>
              <w:softHyphen/>
              <w:t>ратуры ССП с соединительными, разделительными, противительными союз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  <w:softHyphen/>
              <w:t>ная работ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вязи простых предложений в составе сложного.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СП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изводить синтакси</w:t>
              <w:softHyphen/>
              <w:t>ческий и пунктуационный раз</w:t>
              <w:softHyphen/>
              <w:t>бор ССП, конструировать ССП разных видов, интонационно правильно оформлять, произ</w:t>
              <w:softHyphen/>
              <w:t>водить синонимичную замену ССП и СПП, различать ССП и простые предложения с одно</w:t>
              <w:softHyphen/>
              <w:t>родными членами, правильно ставить знаки препинания, воспроизводить аудируемый текст в соответствии с норма</w:t>
              <w:softHyphen/>
              <w:t>ми письм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</w:t>
              <w:softHyphen/>
              <w:t>тическим задани</w:t>
              <w:softHyphen/>
              <w:t>е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- подчинен</w:t>
              <w:softHyphen/>
              <w:t>ные пред</w:t>
              <w:softHyphen/>
              <w:t>ложения. Понятие о сложно- подчинен</w:t>
              <w:softHyphen/>
              <w:t>ном пред</w:t>
              <w:softHyphen/>
              <w:t>ложении. СПП, его граммати</w:t>
              <w:softHyphen/>
              <w:t>ческие признак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ое предложение, его строение. Главная и придаточная части. Средства связи частей сложноподчиненного предложения: интона</w:t>
              <w:softHyphen/>
              <w:t>ция, подчинительные союзы, союзные слова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рамматические при</w:t>
              <w:softHyphen/>
              <w:t>знаки СПП, его строение, средства связи частей, опо</w:t>
              <w:softHyphen/>
              <w:t>знавать СПП в тексте, пра</w:t>
              <w:softHyphen/>
              <w:t>вильно ставить знаки препи</w:t>
              <w:softHyphen/>
              <w:t>на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 параграфа, проил</w:t>
              <w:softHyphen/>
              <w:t>люстрировать пункты плана своими примерами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, упр. 85 (прочи</w:t>
              <w:softHyphen/>
              <w:t>тать, выписать, рас</w:t>
              <w:softHyphen/>
              <w:t>ставляя пропущен</w:t>
              <w:softHyphen/>
              <w:t>ные запятые, СПП в такой последова</w:t>
              <w:softHyphen/>
              <w:t>тельности: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ое поясня</w:t>
              <w:softHyphen/>
              <w:t>ет слово главного; придаточное поясня</w:t>
              <w:softHyphen/>
              <w:t>ет словосочетание; придаточное поясня</w:t>
              <w:softHyphen/>
              <w:t>ет грамматическую основу главного; придаточное отно</w:t>
              <w:softHyphen/>
              <w:t>сится ко всему глав</w:t>
              <w:softHyphen/>
              <w:t>ному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</w:t>
              <w:softHyphen/>
              <w:t>даточного предложе</w:t>
              <w:softHyphen/>
              <w:t>ния по от</w:t>
              <w:softHyphen/>
              <w:t>ношению к главному. Знаки пре</w:t>
              <w:softHyphen/>
              <w:t>пинания в сложно</w:t>
              <w:softHyphen/>
              <w:t>подчинен</w:t>
              <w:softHyphen/>
              <w:t>ном пред</w:t>
              <w:softHyphen/>
              <w:t>ложени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</w:t>
              <w:softHyphen/>
              <w:t>риал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и придаточная части предложения, их единство (смысловое, интонационное, грам</w:t>
              <w:softHyphen/>
              <w:t>матическое). Средства связи частей СПП. Знаки препинания в СПП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место при</w:t>
              <w:softHyphen/>
              <w:t>даточного предложения по отношению к главному, пра</w:t>
              <w:softHyphen/>
              <w:t>вильно расставлять знаки препинания, использовать различные средства связи главной и придаточной части, интонационно оформлять СС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</w:t>
              <w:softHyphen/>
              <w:t>ное письмо. Со</w:t>
              <w:softHyphen/>
              <w:t>ставить схемы сложноподчинен</w:t>
              <w:softHyphen/>
              <w:t>ных предложени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9, упр. 89.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 24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</w:t>
              <w:softHyphen/>
              <w:t>тическое изложение с элемен</w:t>
              <w:softHyphen/>
              <w:t>тами со- чинения- рассужде- ния в жан</w:t>
              <w:softHyphen/>
              <w:t>ре научной стать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ое изло</w:t>
              <w:softHyphen/>
              <w:t>жение с элементами сочинения-рассуждения в жанре научной стать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одер</w:t>
              <w:softHyphen/>
              <w:t>жание, язык исходного текста, передавать подробно содер</w:t>
              <w:softHyphen/>
              <w:t>жание лингвистического текста (Л. Успенский «Слово о сло</w:t>
              <w:softHyphen/>
              <w:t>вах»), оформлять свои мысли в жанре небольшой научной статьи (по проблеме «Язык как развивающееся явление»), придумывать название статьи, соответствующее ее научному стилю, соблюдать на письме нормы современного русского литературного язы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с эле</w:t>
              <w:softHyphen/>
              <w:t>ментами сочинения-рассужде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и союзные слова в сложно</w:t>
              <w:softHyphen/>
              <w:t>подчинен</w:t>
              <w:softHyphen/>
              <w:t>ном пред</w:t>
              <w:softHyphen/>
              <w:t>ложени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</w:t>
              <w:softHyphen/>
              <w:t>риал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вязи частей сложноподчиненного предложения: интона</w:t>
              <w:softHyphen/>
              <w:t>ция, подчинительные союзы, союзные слова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редство связи частей в СПП, уметь различать под</w:t>
              <w:softHyphen/>
              <w:t>чинительные союзы и союз</w:t>
              <w:softHyphen/>
              <w:t>ные слова, использовать их при конструировании СПП, правильно ставить знаки пре</w:t>
              <w:softHyphen/>
              <w:t>пина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СПП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0, упр. 97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ука</w:t>
              <w:softHyphen/>
              <w:t>зательных слов в сложно</w:t>
              <w:softHyphen/>
              <w:t>подчинен</w:t>
              <w:softHyphen/>
              <w:t>ном пред</w:t>
              <w:softHyphen/>
              <w:t>ложени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даточного в СПП.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предложение с указательным словом. Пунктуационные и син</w:t>
              <w:softHyphen/>
              <w:t>таксические нормы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ознавать указатель</w:t>
              <w:softHyphen/>
              <w:t>ные слова в главной части СПП, выяснять характер от</w:t>
              <w:softHyphen/>
              <w:t>ношений между указатель</w:t>
              <w:softHyphen/>
              <w:t>ными словами в главном предложении и последующи</w:t>
              <w:softHyphen/>
              <w:t>ми в придаточном, опреде</w:t>
              <w:softHyphen/>
              <w:t>лять их синтаксическую функцию в главном предло</w:t>
              <w:softHyphen/>
              <w:t>жении и роль в СПП, отли</w:t>
              <w:softHyphen/>
              <w:t>чать СПП с указательными словами от СПП с двойными союзам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. Взаимо</w:t>
              <w:softHyphen/>
              <w:t>диктан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, упр. 105 (запи</w:t>
              <w:softHyphen/>
              <w:t>сать предложения, раскрывая скобки и расставляя знаки препинания; ука</w:t>
              <w:softHyphen/>
              <w:t>зать, какими частя</w:t>
              <w:softHyphen/>
              <w:t>ми речи являются выделенные слова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/>
            </w:pPr>
            <w:r>
              <w:rPr>
                <w:rStyle w:val="10pt1"/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е</w:t>
              <w:softHyphen/>
              <w:t>цензия на прочитан</w:t>
              <w:softHyphen/>
              <w:t>ное произ</w:t>
              <w:softHyphen/>
              <w:t>веден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нзия. Особенности жанра.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ре</w:t>
              <w:softHyphen/>
              <w:t>цензии. Отбор языковых средств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рецензию на художественное произведе</w:t>
              <w:softHyphen/>
              <w:t>ние или произведение науч</w:t>
              <w:softHyphen/>
              <w:t>но-популярной литературы, оценивать тему, основную мысль, героев, художествен</w:t>
              <w:softHyphen/>
              <w:t>ное своеобразие, компози</w:t>
              <w:softHyphen/>
              <w:t>цию, язык произвед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браз</w:t>
              <w:softHyphen/>
              <w:t>цами. Составле</w:t>
              <w:softHyphen/>
              <w:t>ние чернового ва</w:t>
              <w:softHyphen/>
              <w:t>риант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ецензию на прочитанное про</w:t>
              <w:softHyphen/>
              <w:t>извед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руппы сложно- подчинен</w:t>
              <w:softHyphen/>
              <w:t>ных пред</w:t>
              <w:softHyphen/>
              <w:t>ложений. Сложно- подчинен</w:t>
              <w:softHyphen/>
              <w:t>ные пред</w:t>
              <w:softHyphen/>
              <w:t>ложения с придаточ</w:t>
              <w:softHyphen/>
              <w:t>ными оп</w:t>
              <w:softHyphen/>
              <w:t>редели</w:t>
              <w:softHyphen/>
              <w:t>тельным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руппы слож</w:t>
              <w:softHyphen/>
              <w:t>ноподчиненных пред</w:t>
              <w:softHyphen/>
              <w:t>ложений по значению и строению.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</w:t>
              <w:softHyphen/>
              <w:t>точными определитель</w:t>
              <w:softHyphen/>
              <w:t>ным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руппы СПП по значе</w:t>
              <w:softHyphen/>
              <w:t>нию и строению, уметь опре</w:t>
              <w:softHyphen/>
              <w:t>делять вид придаточных по характеру смысловой связи между частями, значению подчинительных союзов и союзных слов, конструиро</w:t>
              <w:softHyphen/>
              <w:t>вать СПП разных видов, ин</w:t>
              <w:softHyphen/>
              <w:t>тонационно и пунктуационно оформлят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ичная замена СПП с придаточным оп</w:t>
              <w:softHyphen/>
              <w:t>ределительным на простые с обо</w:t>
              <w:softHyphen/>
              <w:t>собленным опре</w:t>
              <w:softHyphen/>
              <w:t>делением. Соста</w:t>
              <w:softHyphen/>
              <w:t>вить схемы пред</w:t>
              <w:softHyphen/>
              <w:t>ложени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, упр. 115 (по данным схемам по</w:t>
              <w:softHyphen/>
              <w:t>строить и записать сложноподчиненные предложения с оп</w:t>
              <w:softHyphen/>
              <w:t>ределительной при</w:t>
              <w:softHyphen/>
              <w:t>даточной частью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- подчинен</w:t>
              <w:softHyphen/>
              <w:t>ные пред</w:t>
              <w:softHyphen/>
              <w:t>ложения с придаточ</w:t>
              <w:softHyphen/>
              <w:t>ными оп</w:t>
              <w:softHyphen/>
              <w:t>редели</w:t>
              <w:softHyphen/>
              <w:t>тельным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</w:t>
              <w:softHyphen/>
              <w:t>крепле</w:t>
              <w:softHyphen/>
              <w:t>ния изу</w:t>
              <w:softHyphen/>
              <w:t>ченног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</w:t>
              <w:softHyphen/>
              <w:t>точными определитель</w:t>
              <w:softHyphen/>
              <w:t>ным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ознавать СПП с при</w:t>
              <w:softHyphen/>
              <w:t>даточными определительными в тексте по характеру смысло</w:t>
              <w:softHyphen/>
              <w:t>вой связи между частями, значению союзных слов, опреде</w:t>
              <w:softHyphen/>
              <w:t>лять синтаксическую функцию союзного слова, производить синонимичную замену СПП на простые с разными видами определений, пользоваться синтаксическими синонимами в своей речи, интонационно и пункгуационно оформлять СПП с придаточным определи</w:t>
              <w:softHyphen/>
              <w:t>тельны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описа</w:t>
              <w:softHyphen/>
              <w:t>тельную миниа</w:t>
              <w:softHyphen/>
              <w:t>тюру с СПП с при</w:t>
              <w:softHyphen/>
              <w:t>даточными опре делительными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. Выписать из комедии</w:t>
            </w:r>
          </w:p>
          <w:p>
            <w:pPr>
              <w:pStyle w:val="41"/>
              <w:shd w:fill="auto" w:val="clear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Грибое- дова «Горе от ума» афоризмы с придаточ</w:t>
              <w:softHyphen/>
              <w:t>ными опреде- ли</w:t>
              <w:softHyphen/>
              <w:t>тельны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</w:t>
              <w:softHyphen/>
              <w:t>подчинен</w:t>
              <w:softHyphen/>
              <w:t>ные пред</w:t>
              <w:softHyphen/>
              <w:t>ложения с придаточ</w:t>
              <w:softHyphen/>
              <w:t>ными изъ</w:t>
              <w:softHyphen/>
              <w:t>яснитель</w:t>
              <w:softHyphen/>
              <w:t>ным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даточных изъяснительных СПП. Средства связи главно</w:t>
              <w:softHyphen/>
              <w:t>го предложения с при</w:t>
              <w:softHyphen/>
              <w:t>даточным. Синтаксиче</w:t>
              <w:softHyphen/>
              <w:t>ские и пунктуационные нормы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сто придаточных изъяснительных по отноше</w:t>
              <w:softHyphen/>
              <w:t>нию к главному, средства связи придаточного с глав</w:t>
              <w:softHyphen/>
              <w:t>ным, уметь различать подчи</w:t>
              <w:softHyphen/>
              <w:t>нительные союзы и союзные слов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едложений по схема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, упр. 119 (со</w:t>
              <w:softHyphen/>
              <w:t>ставить СПП изъяс</w:t>
              <w:softHyphen/>
              <w:t>нительные, при</w:t>
              <w:softHyphen/>
              <w:t>соединив придаточ</w:t>
              <w:softHyphen/>
              <w:t>ные с помощью сою</w:t>
              <w:softHyphen/>
              <w:t>зов</w:t>
            </w:r>
            <w:r>
              <w:rPr>
                <w:rStyle w:val="Style16"/>
                <w:rFonts w:cs="Times New Roman" w:ascii="Times New Roman" w:hAnsi="Times New Roman"/>
              </w:rPr>
              <w:t xml:space="preserve"> что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</w:t>
            </w:r>
            <w:r>
              <w:rPr>
                <w:rStyle w:val="Style16"/>
                <w:rFonts w:cs="Times New Roman" w:ascii="Times New Roman" w:hAnsi="Times New Roman"/>
              </w:rPr>
              <w:t xml:space="preserve"> что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</w:t>
              <w:softHyphen/>
              <w:t>подчинен</w:t>
              <w:softHyphen/>
              <w:t>ные пред</w:t>
              <w:softHyphen/>
              <w:t>ложения с придаточ</w:t>
              <w:softHyphen/>
              <w:t>ными изъ</w:t>
              <w:softHyphen/>
              <w:t>яснитель</w:t>
              <w:softHyphen/>
              <w:t>ным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даточных изъяснительных СПП. Средства связи главно</w:t>
              <w:softHyphen/>
              <w:t>го предложения с при</w:t>
              <w:softHyphen/>
              <w:t>даточным.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е и пунк</w:t>
              <w:softHyphen/>
              <w:t>туационные нормы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ознавать СПП с при</w:t>
              <w:softHyphen/>
              <w:t>даточными изъяснительными по характеру смысловой свя</w:t>
              <w:softHyphen/>
              <w:t>зи между частями, значению подчинительных союзов и союзных слов, конструиро</w:t>
              <w:softHyphen/>
              <w:t>вать СПП с придаточными изъяснительными, заменять предложения с прямой речью на них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овест</w:t>
              <w:softHyphen/>
              <w:t>вовательную ми</w:t>
              <w:softHyphen/>
              <w:t>ниатюру с изъяс</w:t>
              <w:softHyphen/>
              <w:t>нительной конст</w:t>
              <w:softHyphen/>
              <w:t>рукцие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.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статьи И. А. Гончарова «Мильон терзаний» (от слов: «Это - тон</w:t>
              <w:softHyphen/>
              <w:t>кая, умная, изящная и страстная коме</w:t>
              <w:softHyphen/>
              <w:t xml:space="preserve">дия...») 6 СПП с придаточными определи тельными и изъяснительными.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</w:t>
              <w:softHyphen/>
              <w:t>подчинен</w:t>
              <w:softHyphen/>
              <w:t>ные пред</w:t>
              <w:softHyphen/>
              <w:t>ложения с придаточ</w:t>
              <w:softHyphen/>
              <w:t>ными обстоятель- ственными. Слож</w:t>
              <w:softHyphen/>
              <w:t>ноподчи</w:t>
              <w:softHyphen/>
              <w:t>ненные предложе</w:t>
              <w:softHyphen/>
              <w:t>ния с при</w:t>
              <w:softHyphen/>
              <w:t>даточными времени и мест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</w:t>
              <w:softHyphen/>
              <w:t>риал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идаточных об</w:t>
              <w:softHyphen/>
              <w:t>стоятельственных. Простые и составные союзы в СПП с прида</w:t>
              <w:softHyphen/>
              <w:t>точными обстоятельст</w:t>
              <w:softHyphen/>
              <w:t>венными.</w:t>
            </w:r>
          </w:p>
          <w:p>
            <w:pPr>
              <w:pStyle w:val="41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ия простых и сложных предложени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обстоятельствен</w:t>
              <w:softHyphen/>
              <w:t>ных придаточных, уметь опо</w:t>
              <w:softHyphen/>
              <w:t>знавать СПП с придаточными обстоятельственными по ха</w:t>
              <w:softHyphen/>
              <w:t>рактеру смысловой связи ме</w:t>
              <w:softHyphen/>
              <w:t>жду частями, значению подчинительных союзов и союз</w:t>
              <w:softHyphen/>
              <w:t>ных слов, производить сино</w:t>
              <w:softHyphen/>
              <w:t>нимическую замену простых и сложных предложений, опо</w:t>
              <w:softHyphen/>
              <w:t>знавать придаточные места и времени, определять их ме</w:t>
              <w:softHyphen/>
              <w:t>сто по отношению к главной част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, 26, упр. 128 (время можно выра</w:t>
              <w:softHyphen/>
              <w:t>зить различными синтаксическими средствами). Пере</w:t>
              <w:softHyphen/>
              <w:t>строить каждое</w:t>
            </w:r>
          </w:p>
          <w:p>
            <w:pPr>
              <w:pStyle w:val="41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, ис</w:t>
              <w:softHyphen/>
              <w:t>пользуя для выра</w:t>
              <w:softHyphen/>
              <w:t>жения времени раз</w:t>
              <w:softHyphen/>
              <w:t>ные синтаксические сред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- подчинен</w:t>
              <w:softHyphen/>
              <w:t>ные пред</w:t>
              <w:softHyphen/>
              <w:t>ложения с придаточ</w:t>
              <w:softHyphen/>
              <w:t>ными вре</w:t>
              <w:softHyphen/>
              <w:t>мени и мест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</w:t>
              <w:softHyphen/>
              <w:t>точными времени и места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отреблять СПП с придаточными места и вре</w:t>
              <w:softHyphen/>
              <w:t>мени, производить синтакси</w:t>
              <w:softHyphen/>
              <w:t>ческий, пунктуационный раз</w:t>
              <w:softHyphen/>
              <w:t>бор, выразительно читать, употреблять в речи, находить в текстах художественных произведений, сопоставлять с определительными прида</w:t>
              <w:softHyphen/>
              <w:t>точными с союзными словами «где», «откуда», «куда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ст</w:t>
              <w:softHyphen/>
              <w:t>ное сообщение «Специфика при</w:t>
              <w:softHyphen/>
              <w:t>даточных места и времени и их от</w:t>
              <w:softHyphen/>
              <w:t>личие от прида</w:t>
              <w:softHyphen/>
              <w:t>точных определи</w:t>
              <w:softHyphen/>
              <w:t>тельных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30 (составить четыре сложнопод</w:t>
              <w:softHyphen/>
              <w:t>чиненных предло</w:t>
              <w:softHyphen/>
              <w:t>жения с придаточ</w:t>
              <w:softHyphen/>
              <w:t>ными места на тему «Я путешествую...»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</w:t>
              <w:softHyphen/>
              <w:t>подчинен</w:t>
              <w:softHyphen/>
              <w:t>ные пред</w:t>
              <w:softHyphen/>
              <w:t>ложения с придаточ</w:t>
              <w:softHyphen/>
              <w:t>ными при</w:t>
              <w:softHyphen/>
              <w:t>чины, следствия, услов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ПП с прида</w:t>
              <w:softHyphen/>
              <w:t>точными условия, при</w:t>
              <w:softHyphen/>
              <w:t>чины, следствия и их отличие от других ви</w:t>
              <w:softHyphen/>
              <w:t>дов. Знаки препинания в СПП. Стилистические особенности союзов, связывающие прида</w:t>
              <w:softHyphen/>
              <w:t>точные предложения с главным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ознавать СПП с при</w:t>
              <w:softHyphen/>
              <w:t>даточными причины, следст</w:t>
              <w:softHyphen/>
              <w:t>вия, условия по характеру смысловой связи между час</w:t>
              <w:softHyphen/>
              <w:t>тями, значению подчинитель</w:t>
              <w:softHyphen/>
              <w:t>ных союзов, конструировать предложения с этими видами придаточных, выразительно читать, употреблять в речи, производить синонимичную замену, сравнивать модели СПП с придаточными причи</w:t>
              <w:softHyphen/>
              <w:t>ны и следствия, выявлять обще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, пунктуационный разбор. Включить условные конст</w:t>
              <w:softHyphen/>
              <w:t>рукции в рассуж</w:t>
              <w:softHyphen/>
              <w:t>дение на задан</w:t>
              <w:softHyphen/>
              <w:t>ную тем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.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41. Прочитать отрывок из книги из</w:t>
              <w:softHyphen/>
              <w:t>вестного физика К. И. Щелкина, опре</w:t>
              <w:softHyphen/>
              <w:t>делить стиль текста, назвать использо</w:t>
              <w:softHyphen/>
              <w:t>ванные в тексте язы</w:t>
              <w:softHyphen/>
              <w:t>ковые средства, при</w:t>
              <w:softHyphen/>
              <w:t>сущие данному сти</w:t>
              <w:softHyphen/>
              <w:t xml:space="preserve">лю.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- подчинен</w:t>
              <w:softHyphen/>
              <w:t>ные пред</w:t>
              <w:softHyphen/>
              <w:t>ложения с придаточ</w:t>
              <w:softHyphen/>
              <w:t>ными уступки, цел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</w:t>
              <w:softHyphen/>
              <w:t>крепле</w:t>
              <w:softHyphen/>
              <w:t>ния изу</w:t>
              <w:softHyphen/>
              <w:t xml:space="preserve">ченного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вязи прида</w:t>
              <w:softHyphen/>
              <w:t>точного с главным. Зна</w:t>
              <w:softHyphen/>
              <w:t>ки препинания в СПП с придаточными уступки, цел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ознавать СПП с при</w:t>
              <w:softHyphen/>
              <w:t>даточными цели и уступки по характеру смысловой связи между частями, значению подчинительных союзов, конст</w:t>
              <w:softHyphen/>
              <w:t>руировать предложения с эти</w:t>
              <w:softHyphen/>
              <w:t>ми видами придаточных, выра</w:t>
              <w:softHyphen/>
              <w:t>зительно читать, употреблять в речи, производить синоними</w:t>
              <w:softHyphen/>
              <w:t>ческую замену, выявлять об</w:t>
              <w:softHyphen/>
              <w:t>щее между СПП с придаточ</w:t>
              <w:softHyphen/>
              <w:t>ным уступительным и ССП с противительными союзами и стилистические смысловые различия между ним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дик</w:t>
              <w:softHyphen/>
              <w:t>тант. Конст</w:t>
              <w:softHyphen/>
              <w:t>руирование пред</w:t>
              <w:softHyphen/>
              <w:t>ложени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, упр. 153. Про</w:t>
              <w:softHyphen/>
              <w:t>читать, рассказать, с какими целями ездили за границу известные русские филологи XIX века. Списать, расстав</w:t>
              <w:softHyphen/>
              <w:t>ляя необходимые знаки препинания. Заключить в овал союз СПП с прида</w:t>
              <w:softHyphen/>
              <w:t>точными цел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  <w:p>
            <w:pPr>
              <w:pStyle w:val="121"/>
              <w:shd w:fill="auto" w:val="clear"/>
              <w:spacing w:lineRule="exact" w:line="20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- подчинен</w:t>
              <w:softHyphen/>
              <w:t>ные пред</w:t>
              <w:softHyphen/>
              <w:t>ложения с придаточ</w:t>
              <w:softHyphen/>
              <w:t>ными сравни</w:t>
              <w:softHyphen/>
              <w:t>тельными, образа действия, меры, степен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вязи главно</w:t>
              <w:softHyphen/>
              <w:t>го предложения с при</w:t>
              <w:softHyphen/>
              <w:t>даточным. Синтаксиче</w:t>
              <w:softHyphen/>
              <w:t>ские нормы. Отличие СПП с придаточным сравнительным и про</w:t>
              <w:softHyphen/>
              <w:t>стых предложений со сравнительным оборо</w:t>
              <w:softHyphen/>
              <w:t>том.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равнитель</w:t>
              <w:softHyphen/>
              <w:t>ных конструкций в реч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ознавать СПП с при</w:t>
              <w:softHyphen/>
              <w:t>даточными образа действия, степени, сравнения по харак</w:t>
              <w:softHyphen/>
              <w:t>теру смысловой связи между частями, значению подчини</w:t>
              <w:softHyphen/>
              <w:t>тельных союзов, отличать СПП с придаточными сравне</w:t>
              <w:softHyphen/>
              <w:t>ния от простых со сравни</w:t>
              <w:softHyphen/>
              <w:t>тельным оборотом, оцени</w:t>
              <w:softHyphen/>
              <w:t>вать роль придаточных об</w:t>
              <w:softHyphen/>
              <w:t>раза действия, степени и сравнения в художественных текстах, конструировать предложения данной конст</w:t>
              <w:softHyphen/>
              <w:t>рукции и употреблять в реч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тический диктант. Конст</w:t>
              <w:softHyphen/>
              <w:t>руирование пред</w:t>
              <w:softHyphen/>
              <w:t>ложени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, упр. 165 (прочи</w:t>
              <w:softHyphen/>
              <w:t>тать стихотворение В. Набокова). О чем написал поэт в своем произведении, какие чувства выразил в нем? Прокомменти</w:t>
              <w:softHyphen/>
              <w:t>ровать последнюю строфу. Найти СПП, разобрать и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выраже</w:t>
              <w:softHyphen/>
              <w:t>ния срав</w:t>
              <w:softHyphen/>
              <w:t>н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СПП с прида</w:t>
              <w:softHyphen/>
              <w:t>точными сравнитель</w:t>
              <w:softHyphen/>
              <w:t>ными от простых пред</w:t>
              <w:softHyphen/>
              <w:t>ложений со сравни</w:t>
              <w:softHyphen/>
              <w:t>тельным оборотом. Значение сравнитель</w:t>
              <w:softHyphen/>
              <w:t>ных конструкций в реч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значения сравнений, выраженные раз</w:t>
              <w:softHyphen/>
              <w:t>личными способами: слово</w:t>
              <w:softHyphen/>
              <w:t>сочетанием, фразеологиз</w:t>
              <w:softHyphen/>
              <w:t>мом, сравнительным оборо</w:t>
              <w:softHyphen/>
              <w:t>том, составное именное ска</w:t>
              <w:softHyphen/>
              <w:t>зуемое, СПП с придаточным сравнения, уметь ставить знаки препинания в предло</w:t>
              <w:softHyphen/>
              <w:t>жении с союзом «как», упот</w:t>
              <w:softHyphen/>
              <w:t>реблять эти конструкции в речи, определять их значения в текст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спи</w:t>
              <w:softHyphen/>
              <w:t>сывани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предло</w:t>
              <w:softHyphen/>
              <w:t>жения с различными способами выраже</w:t>
              <w:softHyphen/>
              <w:t>ния сравн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  <w:softHyphen/>
              <w:t>тизация и обобще</w:t>
              <w:softHyphen/>
              <w:t>ние изу</w:t>
              <w:softHyphen/>
              <w:t>ченного по теме «Сложно</w:t>
              <w:softHyphen/>
              <w:t>подчинен</w:t>
              <w:softHyphen/>
              <w:t>ные пред</w:t>
              <w:softHyphen/>
              <w:t>ложения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идаточных предложений. Средства связи и знаки препинания в СПП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ССП, СПП и простые осложненные пред</w:t>
              <w:softHyphen/>
              <w:t>ложения, производить си</w:t>
              <w:softHyphen/>
              <w:t>нонимическую замену подчи</w:t>
              <w:softHyphen/>
              <w:t>нительных союзов и синтак</w:t>
              <w:softHyphen/>
              <w:t>сических конструкций, опре</w:t>
              <w:softHyphen/>
              <w:t>делять значение придаточных и разные способы его выра</w:t>
              <w:softHyphen/>
              <w:t>жения, конструировать СПП с различными видами прида</w:t>
              <w:softHyphen/>
              <w:t>точных, интонационно и пунк- туационно оформлят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не</w:t>
              <w:softHyphen/>
              <w:t>большое сочине- ние-рассуждение о родном крае с использованием СПП с придаточ</w:t>
              <w:softHyphen/>
              <w:t>ными разных ви</w:t>
              <w:softHyphen/>
              <w:t>дов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общение «Виды придаточных предложений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 40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чинение- рассуждение о при</w:t>
              <w:softHyphen/>
              <w:t>роде род</w:t>
              <w:softHyphen/>
              <w:t>ного края, о родин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 о природе родного края, о родине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текст-рас- суждение, осуществлять вы</w:t>
              <w:softHyphen/>
              <w:t>бор языковых средств в соот</w:t>
              <w:softHyphen/>
              <w:t>ветствии с темой, целями и стилем, отбирать необходи</w:t>
              <w:softHyphen/>
              <w:t>мый фактический материал, свободно излагать свои мыс</w:t>
              <w:softHyphen/>
              <w:t>ли, соблюдать нормы по</w:t>
              <w:softHyphen/>
              <w:t>строения текс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- подчинен</w:t>
              <w:softHyphen/>
              <w:t>ные пред</w:t>
              <w:softHyphen/>
              <w:t>ложения с нескольки</w:t>
              <w:softHyphen/>
              <w:t>ми прида</w:t>
              <w:softHyphen/>
              <w:t>точными. Знаки пре</w:t>
              <w:softHyphen/>
              <w:t>пинания в них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, способы и по</w:t>
              <w:softHyphen/>
              <w:t>следовательность при</w:t>
              <w:softHyphen/>
              <w:t>соединения нескольких придаточных к. главному. Последовательное и па</w:t>
              <w:softHyphen/>
              <w:t>раллельное подчинение. Знаки препинания в СПП с несколькими при</w:t>
              <w:softHyphen/>
              <w:t>даточными. Синонимич</w:t>
              <w:softHyphen/>
              <w:t>ная замена предложени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изводить структурно- семантический анализ СПП с несколькими придаточными, конструировать предложения, интонационно и пунктуационно оформлять, наблюдать за ис</w:t>
              <w:softHyphen/>
              <w:t>пользованием сложных пред</w:t>
              <w:softHyphen/>
              <w:t>ложений с несколькими прида</w:t>
              <w:softHyphen/>
              <w:t>точными в текстах разных сти</w:t>
              <w:softHyphen/>
              <w:t>лей и тип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. Упр.172. Спи</w:t>
              <w:softHyphen/>
              <w:t>сать, расставляя знаки препинания в СПП с несколькими придаточными. Оп</w:t>
              <w:softHyphen/>
              <w:t>ределить вид при</w:t>
              <w:softHyphen/>
              <w:t>даточных и вид под</w:t>
              <w:softHyphen/>
              <w:t>чинительной связ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</w:t>
              <w:softHyphen/>
              <w:t>ческий и пунктуа</w:t>
              <w:softHyphen/>
              <w:t>ционный разбор сложно</w:t>
              <w:softHyphen/>
              <w:t>подчинен</w:t>
              <w:softHyphen/>
              <w:t>ного пред</w:t>
              <w:softHyphen/>
              <w:t>лож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</w:t>
              <w:softHyphen/>
              <w:t>туационный разбор сложноподчиненного предложения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вид прида</w:t>
              <w:softHyphen/>
              <w:t>точного в СПП, выделять главную и придаточную час</w:t>
              <w:softHyphen/>
              <w:t>ти, определять средства свя</w:t>
              <w:softHyphen/>
              <w:t>зи, конструировать СПП, пользоваться синтаксически</w:t>
              <w:softHyphen/>
              <w:t>ми синонимами, уметь нахо</w:t>
              <w:softHyphen/>
              <w:t>дить СПП в художественных текстах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иктант. Синтаксический и пунктуационный разбор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. Упр. 182 (спи</w:t>
              <w:softHyphen/>
              <w:t>сать, произвести письменно синтак</w:t>
              <w:softHyphen/>
              <w:t>сический и пунктуа</w:t>
              <w:softHyphen/>
              <w:t>ционный разбор вы</w:t>
              <w:softHyphen/>
              <w:t>деленных предло</w:t>
              <w:softHyphen/>
              <w:t>жений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43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FF0000"/>
              </w:rPr>
              <w:t>Контроль</w:t>
              <w:softHyphen/>
              <w:t>ная работ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Виды придаточных предложений. Средства связи и знаки препинания в СПП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меть производить структур</w:t>
              <w:softHyphen/>
              <w:t>но-семантический анализ СПП с несколькими придаточными, конструировать предложения, интонационно и пунктуацион- но оформлять, наблюдать за использованием сложных предложений с несколькими придаточными в текстах раз</w:t>
              <w:softHyphen/>
              <w:t>ных стилей и тип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Комплексный ана</w:t>
              <w:softHyphen/>
              <w:t>лиз текста (компо- зиционно-содер- жательный, типо</w:t>
              <w:softHyphen/>
              <w:t>логический, сти</w:t>
              <w:softHyphen/>
              <w:t>листический, язы</w:t>
              <w:softHyphen/>
              <w:t>ковой анализ пра</w:t>
              <w:softHyphen/>
              <w:t>вописания от</w:t>
              <w:softHyphen/>
              <w:t>дельных слов и пунктуации в СПП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44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lang w:val="en-US"/>
              </w:rPr>
              <w:t>P</w:t>
            </w:r>
            <w:r>
              <w:rPr>
                <w:rStyle w:val="2"/>
                <w:rFonts w:cs="Times New Roman" w:ascii="Times New Roman" w:hAnsi="Times New Roman"/>
              </w:rPr>
              <w:t>.</w:t>
            </w:r>
            <w:r>
              <w:rPr>
                <w:rStyle w:val="2"/>
                <w:rFonts w:cs="Times New Roman" w:ascii="Times New Roman" w:hAnsi="Times New Roman"/>
                <w:lang w:val="en-US"/>
              </w:rPr>
              <w:t>p</w:t>
            </w:r>
            <w:r>
              <w:rPr>
                <w:rStyle w:val="2"/>
                <w:rFonts w:cs="Times New Roman" w:ascii="Times New Roman" w:hAnsi="Times New Roman"/>
              </w:rPr>
              <w:t>. Со</w:t>
              <w:softHyphen/>
              <w:t>общение на лин</w:t>
              <w:softHyphen/>
              <w:t>гвистиче</w:t>
              <w:softHyphen/>
              <w:t>скую тему. Реферат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рок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развития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реч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Сообщение на лингвис</w:t>
              <w:softHyphen/>
              <w:t>тическую тему как вид речевого высказывания научного стиля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меть адекватно понимать информацию устного и пись</w:t>
              <w:softHyphen/>
              <w:t>менного сообщения, читать тексты разных стилей и жан</w:t>
              <w:softHyphen/>
              <w:t>ров, извлекать информацию из различных источников, свободно пользоваться лин</w:t>
              <w:softHyphen/>
              <w:t>гвистическими словарями, справочной литературой, словами и словосочетаниями, указывающими на логическую связь частей текста, языко</w:t>
              <w:softHyphen/>
              <w:t>выми средствами при пере</w:t>
              <w:softHyphen/>
              <w:t>сказе научного текста с опо</w:t>
              <w:softHyphen/>
              <w:t>рой на план; уметь использо</w:t>
              <w:softHyphen/>
              <w:t>вать цитаты как средство пе</w:t>
              <w:softHyphen/>
              <w:t>редачи чужой реч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Составление пла</w:t>
              <w:softHyphen/>
              <w:t>на, отбор рабоче</w:t>
              <w:softHyphen/>
              <w:t>го материала к реферату на тему (по выбору): «Тол</w:t>
              <w:softHyphen/>
              <w:t>ковый словарь - картина мира», «Употребление БСП в ...», «Инди</w:t>
              <w:softHyphen/>
              <w:t>видуальные осо</w:t>
              <w:softHyphen/>
              <w:t>бенности пунктуа</w:t>
              <w:softHyphen/>
              <w:t>ции писателя...», «Русский лин</w:t>
              <w:softHyphen/>
              <w:t>гвист...» (Л. В. Щерба,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А. Шахматов,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В. Виноградов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Оформление рефера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45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Бессоюз</w:t>
              <w:softHyphen/>
              <w:t>ные слож</w:t>
              <w:softHyphen/>
              <w:t>ные пред</w:t>
              <w:softHyphen/>
              <w:t>ложения. Понятие о бессоюз</w:t>
              <w:softHyphen/>
              <w:t>ном сложном предложении. Интонация БСП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рок усвоения нового мате</w:t>
              <w:softHyphen/>
              <w:t>риал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Бессоюзные предложе</w:t>
              <w:softHyphen/>
              <w:t>ния, их грамматические признаки.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Смысловые отношения между частями в БСП. Знаки препинания в БСП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Знать грамматические при</w:t>
              <w:softHyphen/>
              <w:t>знаки БСП, опознавать их в тексте, выявлять смысловые отношения между частями, расставлять знаки препина</w:t>
              <w:softHyphen/>
              <w:t>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Составление предложений по схема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§31-32.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Записать 5-6 посло</w:t>
              <w:softHyphen/>
              <w:t>виц (поговорок или афоризмов), пред</w:t>
              <w:softHyphen/>
              <w:t>ставляющих собой БС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</w:t>
              <w:softHyphen/>
              <w:t>ные пред</w:t>
              <w:softHyphen/>
              <w:t>ложения со значе</w:t>
              <w:softHyphen/>
              <w:t>нием пе</w:t>
              <w:softHyphen/>
              <w:t>речисле</w:t>
              <w:softHyphen/>
              <w:t>ния. Запя</w:t>
              <w:softHyphen/>
              <w:t>тая и точка с запятой в бессо</w:t>
              <w:softHyphen/>
              <w:t>юзном сложном предложе</w:t>
              <w:softHyphen/>
              <w:t>ни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</w:t>
              <w:softHyphen/>
              <w:t>риал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П со значением пе</w:t>
              <w:softHyphen/>
              <w:t>речисления. Запятая и точка с запятой в БСП. Смысловые отношения между частями БСП. Интонационные осо</w:t>
              <w:softHyphen/>
              <w:t>бенности БСП. Пунктуационные нормы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являть смысловые отношения между частями БСП (отношения перечисле</w:t>
              <w:softHyphen/>
              <w:t>ния), расставлять знаки пре</w:t>
              <w:softHyphen/>
              <w:t>пинания, обосновывать их выбор, выразительно читать БСП, передавая голосом от</w:t>
              <w:softHyphen/>
              <w:t>ношения перечисления, кон</w:t>
              <w:softHyphen/>
              <w:t>струировать БС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ное спи</w:t>
              <w:softHyphen/>
              <w:t>сывани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. Упр. 193 (про</w:t>
              <w:softHyphen/>
              <w:t>должить каждый данный пример, чтобы получились предложения сле</w:t>
              <w:softHyphen/>
              <w:t>дующих типов: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51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  <w:tab/>
              <w:t>простое предло</w:t>
              <w:softHyphen/>
              <w:t>жение с однород</w:t>
              <w:softHyphen/>
              <w:t>ными членами (без союзов)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3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  <w:tab/>
              <w:t>БСП, между час</w:t>
              <w:softHyphen/>
              <w:t>тями которого надо поставить запятые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3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  <w:tab/>
              <w:t>БСП, между час</w:t>
              <w:softHyphen/>
              <w:t>тями которого надо поставить точку с запято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 48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зло</w:t>
              <w:softHyphen/>
              <w:t>жение с элемента</w:t>
              <w:softHyphen/>
              <w:t>ми сочи</w:t>
              <w:softHyphen/>
              <w:t>нения на морально- нравст</w:t>
              <w:softHyphen/>
              <w:t>венную тему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основная мысль текста. Выразительные средства языка. Ис</w:t>
              <w:softHyphen/>
              <w:t>пользование изученных синтаксических конст</w:t>
              <w:softHyphen/>
              <w:t>рукци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текст на слух, производить компози- ционно-содержательный ана</w:t>
              <w:softHyphen/>
              <w:t>лиз текста, определять выра</w:t>
              <w:softHyphen/>
              <w:t>зительные слова и конструк</w:t>
              <w:softHyphen/>
              <w:t>ции для передачи темы, ос</w:t>
              <w:softHyphen/>
              <w:t>новной мысли, сохранять структуру текста при воспро</w:t>
              <w:softHyphen/>
              <w:t>изведении, делать краткие записи в виде перечня клю</w:t>
              <w:softHyphen/>
              <w:t>чевых слов, фиксировать ос</w:t>
              <w:softHyphen/>
              <w:t>новные факты, при создании сочинения интерпретировать основную мысль исходного текста, выражать отношение к затронутой проблеме, раз</w:t>
              <w:softHyphen/>
              <w:t>деляя позицию автора или не соглашаясь с ним, приводить свои аргументы и примеры из жизненного опы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с эле</w:t>
              <w:softHyphen/>
              <w:t>ментами сочине</w:t>
              <w:softHyphen/>
              <w:t>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</w:t>
              <w:softHyphen/>
              <w:t>ные слож</w:t>
              <w:softHyphen/>
              <w:t>ные пред</w:t>
              <w:softHyphen/>
              <w:t>ложения со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значением причины, пояснения, дополне</w:t>
              <w:softHyphen/>
              <w:t>ния.</w:t>
            </w:r>
          </w:p>
          <w:p>
            <w:pPr>
              <w:pStyle w:val="41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Двоеточие в бессоюз</w:t>
              <w:softHyphen/>
              <w:t>ном слож</w:t>
              <w:softHyphen/>
              <w:t>ном пред</w:t>
              <w:softHyphen/>
              <w:t>ложени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ные сложные предложения со значе</w:t>
              <w:softHyphen/>
              <w:t>нием причины, поясне</w:t>
              <w:softHyphen/>
              <w:t>ния, дополнения.</w:t>
            </w:r>
          </w:p>
          <w:p>
            <w:pPr>
              <w:pStyle w:val="41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Двоеточие в бессоюз</w:t>
              <w:softHyphen/>
              <w:t>ном сложном предло</w:t>
              <w:softHyphen/>
              <w:t>жени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ловия постановки двоеточия между частями БСП, выявлять смысловые отношения (причины, поясне-</w:t>
            </w:r>
          </w:p>
          <w:p>
            <w:pPr>
              <w:pStyle w:val="41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ния, дополнения), конструи</w:t>
              <w:softHyphen/>
              <w:t>ровать предложения с дан</w:t>
              <w:softHyphen/>
              <w:t>ными значениями, интонаци</w:t>
              <w:softHyphen/>
              <w:t>онно и пунктуационно оформлять, выразительно читать, передавая голосом смысловые отношения между частями БС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отрывок из поэмы А. С. Пушкина «Руслан и Людми-</w:t>
            </w:r>
          </w:p>
          <w:p>
            <w:pPr>
              <w:pStyle w:val="41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ла» от слов: «Там чудеса...». Отве</w:t>
              <w:softHyphen/>
              <w:t>тить на вопросы: «Почему после за</w:t>
              <w:softHyphen/>
              <w:t>чина строфы стоит двоеточие?», «Ка</w:t>
              <w:softHyphen/>
              <w:t>кую роль оно вы</w:t>
              <w:softHyphen/>
              <w:t>полняет?», «На какое чтение по</w:t>
              <w:softHyphen/>
              <w:t>следующих строк настраивает?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, упр. 198 (закон</w:t>
              <w:softHyphen/>
              <w:t>чить начатые пред</w:t>
              <w:softHyphen/>
              <w:t>ложения так, чтобы получились БСП,</w:t>
            </w:r>
          </w:p>
          <w:p>
            <w:pPr>
              <w:pStyle w:val="41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подчеркнуть глав</w:t>
              <w:softHyphen/>
              <w:t>ные члены в запи</w:t>
              <w:softHyphen/>
              <w:t>санных предложе</w:t>
              <w:softHyphen/>
              <w:t>ниях, указать наре</w:t>
              <w:softHyphen/>
              <w:t>чия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50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Бессоюз</w:t>
              <w:softHyphen/>
              <w:t>ные слож</w:t>
              <w:softHyphen/>
              <w:t>ные пред</w:t>
              <w:softHyphen/>
              <w:t>ложения со значе</w:t>
              <w:softHyphen/>
              <w:t>нием про</w:t>
              <w:softHyphen/>
              <w:t>тивопо</w:t>
              <w:softHyphen/>
              <w:t>ставления, времени, условия и следствия. Тире в бессоюз</w:t>
              <w:softHyphen/>
              <w:t>ном слож</w:t>
              <w:softHyphen/>
              <w:t>ном пред</w:t>
              <w:softHyphen/>
              <w:t>ложени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Бессоюзные сложные предложения со значе</w:t>
              <w:softHyphen/>
              <w:t>нием противопоставле</w:t>
              <w:softHyphen/>
              <w:t>ния, времени,условия и следствия. Тире в бес</w:t>
              <w:softHyphen/>
              <w:t>союзном сложном пред</w:t>
              <w:softHyphen/>
              <w:t>ложени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Знать условия постановки тире между частями БСП, выявлять смысловые отно</w:t>
              <w:softHyphen/>
              <w:t>шения (противопоставления, времени, условия и следст</w:t>
              <w:softHyphen/>
              <w:t>вия), конструировать предло</w:t>
              <w:softHyphen/>
              <w:t>жения с данными значения</w:t>
              <w:softHyphen/>
              <w:t>ми, интонационно и пунктуа</w:t>
              <w:softHyphen/>
              <w:t>ционно оформлять, вырази</w:t>
              <w:softHyphen/>
              <w:t>тельно читать, передавая го</w:t>
              <w:softHyphen/>
              <w:t>лосом смысловые отношения между частями БС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Составить и запи</w:t>
              <w:softHyphen/>
              <w:t>сать тезисный план параграфа, проиллюстриро</w:t>
              <w:softHyphen/>
              <w:t>вать своими при</w:t>
              <w:softHyphen/>
              <w:t>мерами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§ 35. БСП широко ис</w:t>
              <w:softHyphen/>
              <w:t>пользуются в устной разговорной речи, а также в произведе</w:t>
              <w:softHyphen/>
              <w:t>ниях художественной литературы, особен</w:t>
              <w:softHyphen/>
              <w:t>но в диалогах и мо</w:t>
              <w:softHyphen/>
              <w:t>нологах героев, когда писатели стремятся отразить особенно</w:t>
              <w:softHyphen/>
              <w:t>сти синтаксиса уст</w:t>
              <w:softHyphen/>
              <w:t>ной речи. Найти в 1 действии комедии «Недоросль» бессо</w:t>
              <w:softHyphen/>
              <w:t>юзные предложения. Выписать их и объ</w:t>
              <w:softHyphen/>
              <w:t>яснить постановку знаков препин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51- 52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/>
            </w:pPr>
            <w:r>
              <w:rPr>
                <w:rStyle w:val="2"/>
                <w:rFonts w:cs="Times New Roman" w:ascii="Times New Roman" w:hAnsi="Times New Roman"/>
              </w:rPr>
              <w:t>Системати</w:t>
              <w:softHyphen/>
              <w:t>зация и обобщение изученного по теме «Бессоюз</w:t>
              <w:softHyphen/>
              <w:t>ное слож</w:t>
              <w:softHyphen/>
              <w:t>ное пред</w:t>
              <w:softHyphen/>
              <w:t>ложение». Синтакси</w:t>
              <w:softHyphen/>
              <w:t>ческий и пункгуац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нный раз</w:t>
              <w:softHyphen/>
              <w:t>бор бессо</w:t>
              <w:softHyphen/>
              <w:t>юзного предложе</w:t>
              <w:softHyphen/>
              <w:t>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Повторительно-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обобщающие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рок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Бессоюзное сложное предложение. Знаки препинания в нем. План устного и пись</w:t>
              <w:softHyphen/>
              <w:t>менного синтаксическо</w:t>
              <w:softHyphen/>
              <w:t>го и пунктуационного разбора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Уметь опознавать БСП в тек</w:t>
              <w:softHyphen/>
              <w:t>сте, воспринимать на слух, правильно выбирать знаки препинания, определяя смы</w:t>
              <w:softHyphen/>
              <w:t>словые отношения между частями, конструировать, со</w:t>
              <w:softHyphen/>
              <w:t>ставлять схемы, выразитель</w:t>
              <w:softHyphen/>
              <w:t>но читать, употреблять в соб</w:t>
              <w:softHyphen/>
              <w:t>ственной речи, производить синонимическую замену сложных предложений с со</w:t>
              <w:softHyphen/>
              <w:t>юзной и бессоюзной связью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Диктант «Прове</w:t>
              <w:softHyphen/>
              <w:t>ряю себя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</w:rPr>
              <w:t>Контрольные вопро</w:t>
              <w:softHyphen/>
              <w:t>сы и задания на с. 139. Подобрать из художественного произведения 2 БСП с многознач</w:t>
              <w:softHyphen/>
              <w:t>ными отношениями между частя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троль</w:t>
              <w:softHyphen/>
              <w:t>ная работ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ное сложное предложение. Знаки препинания в нем. План устного и пись</w:t>
              <w:softHyphen/>
              <w:t>менного синтаксическо</w:t>
              <w:softHyphen/>
              <w:t>го и пунктуационного разбора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ознавать БСП в тек</w:t>
              <w:softHyphen/>
              <w:t>сте, воспринимать на слух, правильно выбирать знаки препинания, определяя смы</w:t>
              <w:softHyphen/>
              <w:t>словые отношения между частями, конструировать, со</w:t>
              <w:softHyphen/>
              <w:t>ставлять схемы, выразитель</w:t>
              <w:softHyphen/>
              <w:t>но читать, употреблять в соб</w:t>
              <w:softHyphen/>
              <w:t>ственной речи, производить синонимическую замену сложных предложений с со</w:t>
              <w:softHyphen/>
              <w:t>юзной и бессоюзной связью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стное сообщение на вы</w:t>
              <w:softHyphen/>
              <w:t>бор: «Двоеточие в простом и сложном предложении», «Ти</w:t>
              <w:softHyphen/>
              <w:t>ре в простом и сложном предложе</w:t>
              <w:softHyphen/>
              <w:t>нии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</w:t>
              <w:softHyphen/>
              <w:t>ния с раз</w:t>
              <w:softHyphen/>
              <w:t>личными видами связ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</w:t>
              <w:softHyphen/>
              <w:t>риал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особенно</w:t>
              <w:softHyphen/>
              <w:t>сти сложного предло</w:t>
              <w:softHyphen/>
              <w:t>жения с разными ви</w:t>
              <w:softHyphen/>
              <w:t>дами связи.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союзной (сочинительной и под</w:t>
              <w:softHyphen/>
              <w:t>чинительной) и бессо</w:t>
              <w:softHyphen/>
              <w:t>юзной связи в сложных предложениях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ные особенно</w:t>
              <w:softHyphen/>
              <w:t>сти сложного предложения с разными видами связи, ос</w:t>
              <w:softHyphen/>
              <w:t>новные разновидности пред</w:t>
              <w:softHyphen/>
              <w:t>ложений в зависимости от сочетания видов связи: сочи</w:t>
              <w:softHyphen/>
              <w:t>нительной и подчинительной, подчинительной и бессоюз</w:t>
              <w:softHyphen/>
              <w:t>ной, сочинительной и бессо</w:t>
              <w:softHyphen/>
              <w:t>юзной, сочинительной, под</w:t>
              <w:softHyphen/>
              <w:t>чинительной, бессоюзной; интонационные и пунктуаци</w:t>
              <w:softHyphen/>
              <w:t>онные особенности сложных предложений с разными ви</w:t>
              <w:softHyphen/>
              <w:t>дами связ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по схемам. Состав</w:t>
              <w:softHyphen/>
              <w:t>ление схе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. Упр. 212. Про</w:t>
              <w:softHyphen/>
              <w:t>читать, выписать, расставляя знаки препинания, сначала те предложения, в которых сообщается о 2-х ситуациях, а затем те, в которых сообщается о 3-х и более. В сложных предложениях с раз</w:t>
              <w:softHyphen/>
              <w:t>ными видами связи пронумеровать про</w:t>
              <w:softHyphen/>
              <w:t>стые предложения и составить их схемы. Подготовить рекламу катка по картине М. К.Финогеновой «Каток для начи</w:t>
              <w:softHyphen/>
              <w:t>нающих», чтобы её можно было пере</w:t>
              <w:softHyphen/>
              <w:t>дать по радио в на</w:t>
              <w:softHyphen/>
              <w:t>шем город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</w:t>
              <w:softHyphen/>
              <w:t>пинания в сложных предложе</w:t>
              <w:softHyphen/>
              <w:t>ниях с раз</w:t>
              <w:softHyphen/>
              <w:t>личными видами связ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едложениях с раз</w:t>
              <w:softHyphen/>
              <w:t>личными видами связи. Сочетание знаков пре</w:t>
              <w:softHyphen/>
              <w:t>пинания.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ельные и под</w:t>
              <w:softHyphen/>
              <w:t>чинительные союзы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изводить синтакси</w:t>
              <w:softHyphen/>
              <w:t>ческий разбор и конструиро</w:t>
              <w:softHyphen/>
              <w:t>вать сложные предложения с разными видами связи, ста</w:t>
              <w:softHyphen/>
              <w:t>вить знаки препинания, выра</w:t>
              <w:softHyphen/>
              <w:t>зительно читать, находить синтаксические конструкции в художественных текстах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дик</w:t>
              <w:softHyphen/>
              <w:t>тан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8. Упр. 217. Прочи</w:t>
              <w:softHyphen/>
              <w:t>тать и определить основную мысль тек</w:t>
              <w:softHyphen/>
              <w:t>ста. Списать, выде</w:t>
              <w:softHyphen/>
              <w:t>лив следующие аб</w:t>
              <w:softHyphen/>
              <w:t>зацы: 1)введение, содержащее пробле</w:t>
              <w:softHyphen/>
              <w:t>му текста и ил</w:t>
              <w:softHyphen/>
              <w:t>люстрированную обоснованность по</w:t>
              <w:softHyphen/>
              <w:t>становки проблемы, 2) основную часть текста, 3) заключе</w:t>
              <w:softHyphen/>
              <w:t>ние, обобщающее информативное со</w:t>
              <w:softHyphen/>
              <w:t>держание текста. Расставить пропу</w:t>
              <w:softHyphen/>
              <w:t>щенные знаки препи</w:t>
              <w:softHyphen/>
              <w:t>нания. Подчеркнуть сочинительные и подчинительные союзы, расположен</w:t>
              <w:softHyphen/>
              <w:t>ные рядом в много</w:t>
              <w:softHyphen/>
              <w:t>членном сложном предложении с раз</w:t>
              <w:softHyphen/>
              <w:t>ными видами связи. Объяснить постанов</w:t>
              <w:softHyphen/>
              <w:t>ку запятых между ни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</w:t>
              <w:softHyphen/>
              <w:t>ческий и пунктуа</w:t>
              <w:softHyphen/>
              <w:t>ционный разбор сложного предложе</w:t>
              <w:softHyphen/>
              <w:t>ния с раз</w:t>
              <w:softHyphen/>
              <w:t>личными видами связ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</w:t>
              <w:softHyphen/>
              <w:t>ритель</w:t>
              <w:softHyphen/>
              <w:t>но- обоб</w:t>
              <w:softHyphen/>
              <w:t>щающий уро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ложного предложения с разными видами союзной и бес</w:t>
              <w:softHyphen/>
              <w:t>союзной связи, разное сочетание видов связ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струировать пред</w:t>
              <w:softHyphen/>
              <w:t>ложения, выявлять смысло</w:t>
              <w:softHyphen/>
              <w:t>вые отношения, средства связи частей, выразительно читать, интонационно и пунк- туационно оформлять, нахо</w:t>
              <w:softHyphen/>
              <w:t>дить заданные конструкции в тексте, объяснять в них пунк</w:t>
              <w:softHyphen/>
              <w:t>туацию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</w:t>
              <w:softHyphen/>
              <w:t>ный диктан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</w:t>
              <w:softHyphen/>
              <w:t>ния по темам (на вы</w:t>
              <w:softHyphen/>
              <w:t>бор):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 народы меня</w:t>
              <w:softHyphen/>
              <w:t>ются словами» (В. Белинский), «Устаревшие слова как живые свидетели истории»,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 может, как жизнь, обога</w:t>
              <w:softHyphen/>
              <w:t>щаться ежеминутно» (Н. Гоголь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 58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р.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с элемен</w:t>
              <w:softHyphen/>
              <w:t>тами</w:t>
            </w:r>
          </w:p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  <w:p>
            <w:pPr>
              <w:pStyle w:val="41"/>
              <w:shd w:fill="auto" w:val="clear"/>
              <w:spacing w:lineRule="exact" w:line="20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  <w:p>
            <w:pPr>
              <w:pStyle w:val="41"/>
              <w:shd w:fill="auto" w:val="clear"/>
              <w:spacing w:lineRule="exact" w:line="20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 сбор</w:t>
              <w:softHyphen/>
              <w:t>ника для подготовки к экзамену: анализ тек</w:t>
              <w:softHyphen/>
              <w:t>стов, объединенных одной проблемой, уст</w:t>
              <w:softHyphen/>
              <w:t>ный пересказ, состав</w:t>
              <w:softHyphen/>
              <w:t>ление планов, выбор ключевых слов, воспро</w:t>
              <w:softHyphen/>
              <w:t>изведение отдельных фрагментов по ключе</w:t>
              <w:softHyphen/>
              <w:t>вым словам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текст на слух, производить композици</w:t>
              <w:softHyphen/>
              <w:t>онно-содержательный анализ текста; определять вы</w:t>
              <w:softHyphen/>
              <w:t>разительные слова и конструк</w:t>
              <w:softHyphen/>
              <w:t>ции для передачи темы, основ</w:t>
              <w:softHyphen/>
              <w:t>ной мысли; сохранять структуру текста при воспроизведении, делать краткие записи в виде перечня ключевых слов, фик</w:t>
              <w:softHyphen/>
              <w:t>сировать основные факты, при создании сочинения интерпре</w:t>
              <w:softHyphen/>
              <w:t>тировать основную мысль ис</w:t>
              <w:softHyphen/>
              <w:t>ходного текста, выражать от</w:t>
              <w:softHyphen/>
              <w:t>ношение к затронутой пробле</w:t>
              <w:softHyphen/>
              <w:t>ме, разделяя позицию автора или не соглашаясь с ней, при</w:t>
              <w:softHyphen/>
              <w:t>водить свои аргументы и при</w:t>
              <w:softHyphen/>
              <w:t>меры из жизненного опы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с эле</w:t>
              <w:softHyphen/>
              <w:t>ментами сочине</w:t>
              <w:softHyphen/>
              <w:t>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к одному из текст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</w:t>
              <w:softHyphen/>
              <w:t>дения о языке. Словарь как вид справочной литерату</w:t>
              <w:softHyphen/>
              <w:t>ры. Основ</w:t>
              <w:softHyphen/>
              <w:t>ные виды словарей, словари лингвисти</w:t>
              <w:softHyphen/>
              <w:t>ческие и нелингвис</w:t>
              <w:softHyphen/>
              <w:t>тическ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-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</w:t>
            </w:r>
          </w:p>
          <w:p>
            <w:pPr>
              <w:pStyle w:val="41"/>
              <w:shd w:fill="auto" w:val="clear"/>
              <w:spacing w:lineRule="exact" w:line="200"/>
              <w:ind w:right="-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-ющий</w:t>
            </w:r>
          </w:p>
          <w:p>
            <w:pPr>
              <w:pStyle w:val="41"/>
              <w:shd w:fill="auto" w:val="clear"/>
              <w:spacing w:lineRule="exact" w:line="20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 как вид спра</w:t>
              <w:softHyphen/>
              <w:t>вочной литературы. Ос</w:t>
              <w:softHyphen/>
              <w:t>новные виды словарей, словари лингвистиче</w:t>
              <w:softHyphen/>
              <w:t>ские и нелингвистиче</w:t>
              <w:softHyphen/>
              <w:t>ские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ловарей, отражающих нормы правопи</w:t>
              <w:softHyphen/>
              <w:t>сания и произношения, выра</w:t>
              <w:softHyphen/>
              <w:t>зительные возможности речи, энциклопедические и толко</w:t>
              <w:softHyphen/>
              <w:t>вые словари, их структуру, уметь ими пользоваться в исследовательской и проект</w:t>
              <w:softHyphen/>
              <w:t>ной деятельности, при подго</w:t>
              <w:softHyphen/>
              <w:t>товке к урока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ло</w:t>
              <w:softHyphen/>
              <w:t>варную статью для толкового словаря. Сопоста</w:t>
              <w:softHyphen/>
              <w:t>вительный анализ словарей. Игра «Загадай слово» с использованием толкового словар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стное сообщение на вы</w:t>
              <w:softHyphen/>
              <w:t>бор: «В.И.Даль - известный русский лексикограф», «Д. Н. Ушаков - со</w:t>
              <w:softHyphen/>
              <w:t>ставитель толкового словаря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1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худо</w:t>
              <w:softHyphen/>
              <w:t>жественной литератур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right="-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</w:t>
            </w:r>
          </w:p>
          <w:p>
            <w:pPr>
              <w:pStyle w:val="41"/>
              <w:shd w:fill="auto" w:val="clear"/>
              <w:spacing w:lineRule="exact" w:line="200"/>
              <w:ind w:right="-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-щий</w:t>
            </w:r>
          </w:p>
          <w:p>
            <w:pPr>
              <w:pStyle w:val="41"/>
              <w:shd w:fill="auto" w:val="clear"/>
              <w:spacing w:lineRule="exact" w:line="20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художественной литературы: цели, функци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изводить анализ художественных текстов, ви</w:t>
              <w:softHyphen/>
              <w:t>деть и обосновывать их эсте</w:t>
              <w:softHyphen/>
              <w:t>тическую функцию, отличать ее от практических функций языковых стилей, анализиро</w:t>
              <w:softHyphen/>
              <w:t>вать индивидуальный стиль писателя (манера письма, художественные приемы, средства выразительности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Г. Белинский подметил, что уче</w:t>
              <w:softHyphen/>
              <w:t>ный говорит, ис</w:t>
              <w:softHyphen/>
              <w:t>пользуя логические доводы, а поэт - образы и картины; «один доказывает, другой - показыва</w:t>
              <w:softHyphen/>
              <w:t>ет, и оба убежда</w:t>
              <w:softHyphen/>
              <w:t>ют». Проанализи</w:t>
              <w:softHyphen/>
              <w:t>ровать научный текст и текст худо</w:t>
              <w:softHyphen/>
              <w:t>жественной лите</w:t>
              <w:softHyphen/>
              <w:t>ратуры, доказывая слова критика при</w:t>
              <w:softHyphen/>
              <w:t>мерами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текст любого произ</w:t>
              <w:softHyphen/>
              <w:t>ведения (стихотво</w:t>
              <w:softHyphen/>
              <w:t>рение, фрагмент прозы), отметить средства создания образности, разностилевые слова и обороты речи рус</w:t>
              <w:softHyphen/>
              <w:t>ского языка, лекси</w:t>
              <w:softHyphen/>
              <w:t>ческие групп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  <w:rFonts w:eastAsia="Calibri" w:cs="Times New Roman" w:ascii="Times New Roman" w:hAnsi="Times New Roman"/>
                <w:b/>
                <w:sz w:val="20"/>
                <w:szCs w:val="20"/>
              </w:rPr>
              <w:t>РАЗДЕЛ IV. СИСТЕМАТИЗАЦИЯ И ОБОБЩЕНИЕ ИЗУЧЕННОГО В 5-9 КЛАССАХ (7 часов)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Орфоэпия. Графика. Орфогра</w:t>
              <w:softHyphen/>
              <w:t>ф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24" w:hanging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</w:t>
            </w:r>
          </w:p>
          <w:p>
            <w:pPr>
              <w:pStyle w:val="41"/>
              <w:shd w:fill="auto" w:val="clear"/>
              <w:spacing w:lineRule="exact" w:line="20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  <w:p>
            <w:pPr>
              <w:pStyle w:val="41"/>
              <w:shd w:fill="auto" w:val="clear"/>
              <w:spacing w:lineRule="exact" w:line="20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русского языка, их классификация. Смыслоразличительная роль звука. Орфоэпические нормы и нормы письма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ать по плану со</w:t>
              <w:softHyphen/>
              <w:t>общение о звуках речи, об особенностях произношения гласных и согласных звуков; из вариантов ударения вы</w:t>
              <w:softHyphen/>
              <w:t>брать правильный, соотносить звук и букву на письме, выра</w:t>
              <w:softHyphen/>
              <w:t>зительно читать тексты, оце</w:t>
              <w:softHyphen/>
              <w:t>нивать свою и чужую речь с точки зрения орфоэпических норм, производить элемен</w:t>
              <w:softHyphen/>
              <w:t>тарный звуковой анализ тек</w:t>
              <w:softHyphen/>
              <w:t>ста, использовать алфавит в практической деятельности, уметь опознавать орфограм</w:t>
              <w:softHyphen/>
              <w:t>мы, выбор которых зависит от фонетических услови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ть, обозначить орфограммы, выбор которых зависит от фонетических усло</w:t>
              <w:softHyphen/>
              <w:t>вий, определить стиль текста. Свой выбор аргументиро</w:t>
              <w:softHyphen/>
              <w:t>ва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 Морфеми-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.</w:t>
            </w:r>
          </w:p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</w:t>
              <w:softHyphen/>
              <w:t>разован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24" w:hanging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</w:t>
            </w:r>
          </w:p>
          <w:p>
            <w:pPr>
              <w:pStyle w:val="41"/>
              <w:shd w:fill="auto" w:val="clear"/>
              <w:spacing w:lineRule="exact" w:line="20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  <w:p>
            <w:pPr>
              <w:pStyle w:val="41"/>
              <w:shd w:fill="auto" w:val="clear"/>
              <w:spacing w:lineRule="exact" w:line="20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ы, передающие информацию о слове. Употребление слов в ре</w:t>
              <w:softHyphen/>
              <w:t>чи в зависимости от лек</w:t>
              <w:softHyphen/>
              <w:t>сического значения. Ос</w:t>
              <w:softHyphen/>
              <w:t>новные способы объяс</w:t>
              <w:softHyphen/>
              <w:t>нения лексического зна</w:t>
              <w:softHyphen/>
              <w:t>чения. Определение ос</w:t>
              <w:softHyphen/>
              <w:t>новных способов слово</w:t>
              <w:softHyphen/>
              <w:t>образования. Правописа</w:t>
              <w:softHyphen/>
              <w:t>ние морфем с опорой на морфемно-словообразо- вательный анализ</w:t>
            </w:r>
          </w:p>
          <w:p>
            <w:pPr>
              <w:pStyle w:val="131"/>
              <w:shd w:fill="auto" w:val="clear"/>
              <w:spacing w:lineRule="exact" w:line="200"/>
              <w:rPr>
                <w:rFonts w:ascii="Times New Roman" w:hAnsi="Times New Roman" w:cs="Times New Roman"/>
                <w:w w:val="100"/>
                <w:sz w:val="20"/>
                <w:szCs w:val="20"/>
                <w:lang w:val="ru-RU"/>
              </w:rPr>
            </w:pPr>
            <w:r>
              <w:rPr>
                <w:rFonts w:cs="Times New Roman"/>
                <w:w w:val="100"/>
                <w:sz w:val="20"/>
                <w:szCs w:val="20"/>
                <w:lang w:val="ru-RU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толковать лексическое значение слов известными способами, использовать морфемный и словообразо</w:t>
              <w:softHyphen/>
              <w:t>вательный анализ слов для правильного правописания, производить синонимическую замену слов, употреблять в речи сининомы, антонимы, фразеологизмы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</w:t>
              <w:softHyphen/>
              <w:t>лиз текст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редло</w:t>
              <w:softHyphen/>
              <w:t>жения с данными словами (из слова</w:t>
              <w:softHyphen/>
              <w:t>ря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</w:t>
              <w:softHyphen/>
              <w:t>гия и ор</w:t>
              <w:softHyphen/>
              <w:t>фограф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24" w:hanging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</w:t>
            </w:r>
          </w:p>
          <w:p>
            <w:pPr>
              <w:pStyle w:val="41"/>
              <w:shd w:fill="auto" w:val="clear"/>
              <w:spacing w:lineRule="exact" w:line="20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  <w:p>
            <w:pPr>
              <w:pStyle w:val="41"/>
              <w:shd w:fill="auto" w:val="clear"/>
              <w:spacing w:lineRule="exact" w:line="20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частей речи. Соблюдение норм русского языка. Орфо</w:t>
              <w:softHyphen/>
              <w:t>граммы, выбор которых зависит от морфологи</w:t>
              <w:softHyphen/>
              <w:t>ческих услови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знавать изучен</w:t>
              <w:softHyphen/>
              <w:t>ные части речи на основе общего (грамматического) значения, морфологических признаков, синтаксической роли; использовать в речи, соблюдая нормы, делать пра</w:t>
              <w:softHyphen/>
              <w:t>вильный выбор орфограмм, написание которых зависит от морфологических услови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ть, графиче</w:t>
              <w:softHyphen/>
              <w:t>ски обозначить ор</w:t>
              <w:softHyphen/>
              <w:t>фограммы, выбор которых зависит от морфологических услов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</w:t>
              <w:softHyphen/>
              <w:t>фия и пунктуац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24" w:hanging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</w:t>
            </w:r>
          </w:p>
          <w:p>
            <w:pPr>
              <w:pStyle w:val="41"/>
              <w:shd w:fill="auto" w:val="clear"/>
              <w:spacing w:lineRule="exact" w:line="20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  <w:p>
            <w:pPr>
              <w:pStyle w:val="41"/>
              <w:shd w:fill="auto" w:val="clear"/>
              <w:spacing w:lineRule="exact" w:line="20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орфогра</w:t>
              <w:softHyphen/>
              <w:t>фии в точной передаче смысла речи. Виды свя</w:t>
              <w:softHyphen/>
              <w:t>зи слов в предложении. Функции знаков препи</w:t>
              <w:softHyphen/>
              <w:t>нания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наруживать орфо</w:t>
              <w:softHyphen/>
              <w:t>граммы, группировать их, объ</w:t>
              <w:softHyphen/>
              <w:t>яснять их правописание в виде рассуждения (устно), письмен</w:t>
              <w:softHyphen/>
              <w:t>но объяснять с помощью гра</w:t>
              <w:softHyphen/>
              <w:t>фических символов; правильно и выразительно читать пред</w:t>
              <w:softHyphen/>
              <w:t>ложения разных синтаксиче</w:t>
              <w:softHyphen/>
              <w:t>ских конструкций, определяя функцию знаков препинания в предложени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общение «Что общего и в чем разница меж</w:t>
              <w:softHyphen/>
              <w:t>ду простым и сложным предло</w:t>
              <w:softHyphen/>
              <w:t>жением?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6, 47. Упр. 278, списать, расставляя пропущенные знаки препин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 68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12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троль</w:t>
              <w:softHyphen/>
              <w:t>ная работ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контрол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с элемента</w:t>
              <w:softHyphen/>
              <w:t>ми сочинения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текст на слух, производить композиционно-содержательный анализ текста, определять вырази</w:t>
              <w:softHyphen/>
              <w:t>тельные слова и конструкции для передачи темы, основной мысли, сохранять структуру текста при воспроизведении, делать краткие записи в виде перечня ключевых слов, фик</w:t>
              <w:softHyphen/>
              <w:t>сировать основные факты; при создании сочинений интерпре</w:t>
              <w:softHyphen/>
              <w:t>тировать основную мысль ис</w:t>
              <w:softHyphen/>
              <w:t>ходного текста, выражать от</w:t>
              <w:softHyphen/>
              <w:t>ношение к затронутой пробле</w:t>
              <w:softHyphen/>
              <w:t>ме, разделяя позицию автора или не соглашаясь с ним, при</w:t>
              <w:softHyphen/>
              <w:t>водить свои аргументы и при</w:t>
              <w:softHyphen/>
              <w:t>меры из жизненного опы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6838" w:h="11906"/>
          <w:pgMar w:left="993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spacing w:lineRule="exact" w:line="200"/>
        <w:ind w:left="3763" w:hanging="0"/>
        <w:rPr>
          <w:rStyle w:val="FontStyle13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Требования  к   уровню           подготовки обучающихся 9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язательные результаты изучения курса «русский язык» приведены в разделе «Требования к уровню подготовки выпускников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ученик должен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>знать/понимать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смысл понятий: речь устная и письменная; монологи, диалог; сфера и ситуация речевого общ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сновные признаки разговорной речи, научного, публицистического, официально-делового стилей языка художественной литератур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собенности основных жанров научного, публицистического, официально-делового стилей и разговорной реч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- признаки текста и его функционально -смысловых типов (повествования, описания, рассуждения)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сновные единицы языка, их признак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Style17"/>
        <w:spacing w:lineRule="auto" w:line="240" w:before="0" w:after="0"/>
        <w:ind w:left="357" w:firstLine="3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и учебные пособ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9класс. Учебник для общеобразовательных учреждений./</w:t>
      </w:r>
    </w:p>
    <w:p>
      <w:pPr>
        <w:pStyle w:val="Style17"/>
        <w:spacing w:lineRule="auto" w:line="240" w:before="0" w:after="0"/>
        <w:ind w:left="709" w:hanging="34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Т.Баранов, Л. А. Тростенцова и др. под ред. Шанского-32-е издание -М. : Просвещение, 2010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Егорова. Поурочные разработки по русскому языку.  9 класс: универсальное пособие. М. «ВАКО»2004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сского языка в 9 классе.: Книга для учителя/ Г. А. Богданова .- М.: Просвещение,2006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занова А. С. Работа по орфографии и пунктуации при изучении синтаксиса: Из опыта работы. Пособие для учителей. – М.: Просвещение, 1982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орольно – измерительные материалы. Русский язык: 9 класс/ Н.В. Егорова.- М.: ВАКО,2011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приборы: компьютер, мультимедийная установка, интерактивная доска.</w:t>
      </w:r>
    </w:p>
    <w:p>
      <w:pPr>
        <w:pStyle w:val="Style17"/>
        <w:spacing w:lineRule="auto" w:line="240" w:before="0" w:after="0"/>
        <w:ind w:left="360" w:firstLine="34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дактические материал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для учителей.-Саратов:Лицей,2003.Цыбулько И.П.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экзамен:  Русский язык: Методика подготовки/И.П.Цыбулько.-М.:Просвещение,2006. 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М. М., Богданова Г.А.Капинос В. И. Дидактический материал к учебнику русского языка: 9 класс . – М.: Просвещение, 1988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гов Ю. С.,  А. П. Еремеева,Б.И. Фоминых. Сборник задач и упражнений по русскому языку. Проб. Учеб. Пособие для 9 кл. сред. шк. – М.: Просвещение, 1991 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В. В., Шаповалова Т. Е. Контрольные и проверочные работы по русскому языку. 7-9 классы: Метод. Пособие. – М. :  Дрофа, 1997</w:t>
      </w:r>
      <w:r>
        <w:br w:type="page"/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Style17"/>
        <w:spacing w:lineRule="auto" w:line="240" w:before="0" w:after="0"/>
        <w:ind w:left="357" w:firstLine="3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357" w:firstLine="3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и учебные пособия:</w:t>
      </w:r>
    </w:p>
    <w:p>
      <w:pPr>
        <w:pStyle w:val="Style17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9класс. Учебник для общеобразовательных учреждений./</w:t>
      </w:r>
    </w:p>
    <w:p>
      <w:pPr>
        <w:pStyle w:val="Style17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Т.Баранов, Л. А. Тростенцова и др. под ред. Шанского-32-е издание -М. : Просвещение, 2010.</w:t>
      </w:r>
    </w:p>
    <w:p>
      <w:pPr>
        <w:pStyle w:val="Style17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Егорова. Поурочные разработки по русскому языку.  9 класс: универсальное пособие. М. «ВАКО»2004.</w:t>
      </w:r>
    </w:p>
    <w:p>
      <w:pPr>
        <w:pStyle w:val="Style17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сского языка в 9 классе.: Книга для учителя/ Г. А. Богданова .- М.: Просвещение,2006.</w:t>
      </w:r>
    </w:p>
    <w:p>
      <w:pPr>
        <w:pStyle w:val="Style17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занова А. С. Работа по орфографии и пунктуации при изучении синтаксиса: Из опыта работы. Пособие для учителей. – М.: Просвещение, 1982. </w:t>
      </w:r>
    </w:p>
    <w:p>
      <w:pPr>
        <w:pStyle w:val="Style17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орольно – измерительные материалы. Русский язык: 9 класс/ Н.В. Егорова.- М.: ВАКО,2011</w:t>
      </w:r>
    </w:p>
    <w:p>
      <w:pPr>
        <w:pStyle w:val="Style17"/>
        <w:spacing w:lineRule="auto" w:line="240" w:before="0" w:after="0"/>
        <w:ind w:left="357" w:firstLine="3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357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и прибо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357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, </w:t>
      </w:r>
    </w:p>
    <w:p>
      <w:pPr>
        <w:pStyle w:val="Style17"/>
        <w:spacing w:lineRule="auto" w:line="240" w:before="0" w:after="0"/>
        <w:ind w:left="357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ая установка, </w:t>
      </w:r>
    </w:p>
    <w:p>
      <w:pPr>
        <w:pStyle w:val="Style17"/>
        <w:spacing w:lineRule="auto" w:line="240" w:before="0" w:after="0"/>
        <w:ind w:left="357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Style17"/>
        <w:spacing w:lineRule="auto" w:line="240" w:before="0" w:after="0"/>
        <w:ind w:left="357" w:firstLine="3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357" w:firstLine="3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дактические материалы:</w:t>
      </w:r>
    </w:p>
    <w:p>
      <w:pPr>
        <w:pStyle w:val="Style17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для учителей.-Саратов:Лицей,2003.Цыбулько И.П.</w:t>
      </w:r>
    </w:p>
    <w:p>
      <w:pPr>
        <w:pStyle w:val="Style17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экзамен:  Русский язык: Методика подготовки/И.П.Цыбулько.-М.:Просвещение,2006. </w:t>
      </w:r>
    </w:p>
    <w:p>
      <w:pPr>
        <w:pStyle w:val="Style17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М. М., Богданова Г.А.Капинос В. И. Дидактический материал к учебнику русского языка: 9 класс . – М.: Просвещение, 1988</w:t>
      </w:r>
    </w:p>
    <w:p>
      <w:pPr>
        <w:pStyle w:val="Style17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гов Ю. С.,  А. П. Еремеева,Б.И. Фоминых. Сборник задач и упражнений по русскому языку. Проб. Учеб. Пособие для 9 кл. сред. шк. – М.: Просвещение, 1991 </w:t>
      </w:r>
    </w:p>
    <w:p>
      <w:pPr>
        <w:pStyle w:val="Style17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В. В., Шаповалова Т. Е. Контрольные и проверочные работы по русскому языку. 7-9 классы: Метод. Пособие. – М. :  Дрофа, 199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type w:val="nextPage"/>
      <w:pgSz w:w="16838" w:h="11906"/>
      <w:pgMar w:left="1418" w:right="567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30">
    <w:name w:val="Font Style130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31">
    <w:name w:val="Font Style131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32">
    <w:name w:val="Font Style132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33">
    <w:name w:val="Font Style133"/>
    <w:basedOn w:val="Style14"/>
    <w:qFormat/>
    <w:rPr>
      <w:rFonts w:ascii="Arial" w:hAnsi="Arial" w:cs="Arial"/>
      <w:sz w:val="20"/>
      <w:szCs w:val="20"/>
    </w:rPr>
  </w:style>
  <w:style w:type="character" w:styleId="Style16">
    <w:name w:val="Основной текст + Курсив"/>
    <w:basedOn w:val="Style14"/>
    <w:qFormat/>
    <w:rPr>
      <w:rFonts w:ascii="Arial" w:hAnsi="Arial" w:eastAsia="Times New Roman" w:cs="Arial"/>
      <w:i/>
      <w:iCs/>
      <w:spacing w:val="0"/>
      <w:sz w:val="20"/>
      <w:szCs w:val="20"/>
      <w:shd w:fill="FFFFFF" w:val="clear"/>
    </w:rPr>
  </w:style>
  <w:style w:type="character" w:styleId="4">
    <w:name w:val="Основной текст (4)"/>
    <w:basedOn w:val="Style14"/>
    <w:qFormat/>
    <w:rPr>
      <w:rFonts w:ascii="Arial" w:hAnsi="Arial" w:eastAsia="Times New Roman" w:cs="Arial"/>
      <w:spacing w:val="0"/>
      <w:sz w:val="23"/>
      <w:szCs w:val="23"/>
    </w:rPr>
  </w:style>
  <w:style w:type="character" w:styleId="2">
    <w:name w:val="Основной текст2"/>
    <w:basedOn w:val="Style14"/>
    <w:qFormat/>
    <w:rPr>
      <w:rFonts w:ascii="Arial" w:hAnsi="Arial" w:eastAsia="Times New Roman" w:cs="Arial"/>
      <w:spacing w:val="0"/>
      <w:sz w:val="20"/>
      <w:szCs w:val="20"/>
      <w:shd w:fill="FFFFFF" w:val="clear"/>
    </w:rPr>
  </w:style>
  <w:style w:type="character" w:styleId="1pt">
    <w:name w:val="Основной текст + Интервал 1 pt"/>
    <w:basedOn w:val="Style14"/>
    <w:qFormat/>
    <w:rPr>
      <w:rFonts w:ascii="Arial" w:hAnsi="Arial" w:eastAsia="Times New Roman" w:cs="Arial"/>
      <w:spacing w:val="30"/>
      <w:sz w:val="20"/>
      <w:szCs w:val="20"/>
      <w:shd w:fill="FFFFFF" w:val="clear"/>
      <w:lang w:val="en-US"/>
    </w:rPr>
  </w:style>
  <w:style w:type="character" w:styleId="3">
    <w:name w:val="Основной текст (3)"/>
    <w:basedOn w:val="Style14"/>
    <w:qFormat/>
    <w:rPr>
      <w:rFonts w:ascii="Arial" w:hAnsi="Arial" w:eastAsia="Times New Roman" w:cs="Arial"/>
      <w:spacing w:val="0"/>
      <w:sz w:val="20"/>
      <w:szCs w:val="20"/>
    </w:rPr>
  </w:style>
  <w:style w:type="character" w:styleId="7pt">
    <w:name w:val="Основной текст + 7 pt"/>
    <w:basedOn w:val="Style14"/>
    <w:qFormat/>
    <w:rPr>
      <w:rFonts w:ascii="Arial" w:hAnsi="Arial" w:eastAsia="Times New Roman" w:cs="Arial"/>
      <w:spacing w:val="0"/>
      <w:sz w:val="14"/>
      <w:szCs w:val="14"/>
      <w:shd w:fill="FFFFFF" w:val="clear"/>
    </w:rPr>
  </w:style>
  <w:style w:type="character" w:styleId="10pt">
    <w:name w:val="Основной текст + 10 pt"/>
    <w:basedOn w:val="Style14"/>
    <w:qFormat/>
    <w:rPr>
      <w:rFonts w:ascii="Arial" w:hAnsi="Arial" w:eastAsia="Times New Roman" w:cs="Arial"/>
      <w:b/>
      <w:bCs/>
      <w:spacing w:val="-10"/>
      <w:sz w:val="20"/>
      <w:szCs w:val="20"/>
      <w:shd w:fill="FFFFFF" w:val="clear"/>
    </w:rPr>
  </w:style>
  <w:style w:type="character" w:styleId="9">
    <w:name w:val="Основной текст (9)_"/>
    <w:basedOn w:val="Style14"/>
    <w:qFormat/>
    <w:rPr>
      <w:rFonts w:ascii="Arial" w:hAnsi="Arial" w:cs="Arial"/>
      <w:sz w:val="14"/>
      <w:szCs w:val="14"/>
      <w:shd w:fill="FFFFFF" w:val="clear"/>
      <w:lang w:val="en-US" w:bidi="ar-SA"/>
    </w:rPr>
  </w:style>
  <w:style w:type="character" w:styleId="10pt1">
    <w:name w:val="Основной текст + 10 pt1"/>
    <w:basedOn w:val="Style14"/>
    <w:qFormat/>
    <w:rPr>
      <w:rFonts w:ascii="Arial" w:hAnsi="Arial" w:eastAsia="Times New Roman" w:cs="Arial"/>
      <w:b/>
      <w:bCs/>
      <w:spacing w:val="0"/>
      <w:sz w:val="20"/>
      <w:szCs w:val="20"/>
      <w:shd w:fill="FFFFFF" w:val="clear"/>
    </w:rPr>
  </w:style>
  <w:style w:type="character" w:styleId="12">
    <w:name w:val="Основной текст (12)_"/>
    <w:basedOn w:val="Style14"/>
    <w:qFormat/>
    <w:rPr>
      <w:rFonts w:ascii="Arial" w:hAnsi="Arial" w:cs="Arial"/>
      <w:sz w:val="8"/>
      <w:szCs w:val="8"/>
      <w:shd w:fill="FFFFFF" w:val="clear"/>
      <w:lang w:bidi="ar-SA"/>
    </w:rPr>
  </w:style>
  <w:style w:type="character" w:styleId="13">
    <w:name w:val="Основной текст (13)_"/>
    <w:basedOn w:val="Style14"/>
    <w:qFormat/>
    <w:rPr>
      <w:w w:val="150"/>
      <w:sz w:val="8"/>
      <w:szCs w:val="8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jc w:val="both"/>
    </w:pPr>
    <w:rPr>
      <w:rFonts w:ascii="Arial" w:hAnsi="Arial" w:eastAsia="Calibri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2820" w:after="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w w:val="150"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0:00Z</dcterms:created>
  <dc:creator>user</dc:creator>
  <dc:description/>
  <cp:keywords/>
  <dc:language>en-US</dc:language>
  <cp:lastModifiedBy>UserXP</cp:lastModifiedBy>
  <cp:lastPrinted>2015-06-16T17:41:00Z</cp:lastPrinted>
  <dcterms:modified xsi:type="dcterms:W3CDTF">2015-06-16T14:42:00Z</dcterms:modified>
  <cp:revision>57</cp:revision>
  <dc:subject/>
  <dc:title/>
</cp:coreProperties>
</file>