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"/>
        <w:gridCol w:w="3419"/>
        <w:gridCol w:w="288"/>
        <w:gridCol w:w="352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английскому языку для  9 класса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Рабочая программа курса  английского языка предназначена для 9 класса (с изучением предмета на базовом уровне)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/>
        <w:t xml:space="preserve">                 </w:t>
      </w:r>
      <w:r>
        <w:rPr/>
        <w:t>Рабочая программа учебного курса составлена на основе  Примерной программы основного (общего) образования по английскому языку в соответствии с федеральным компонентом государственного стандарта и ориентирована на УМК (учебник) “</w:t>
      </w:r>
      <w:r>
        <w:rPr>
          <w:lang w:val="en-GB"/>
        </w:rPr>
        <w:t>Spotlight</w:t>
      </w:r>
      <w:r>
        <w:rPr/>
        <w:t xml:space="preserve">-9”,-           Ю.Е. Ваулина, В.Эванс, Дж.Дули О.Е. Подоляко - </w:t>
      </w:r>
      <w:r>
        <w:rPr>
          <w:lang w:val="en-GB"/>
        </w:rPr>
        <w:t>Express</w:t>
      </w:r>
      <w:r>
        <w:rPr/>
        <w:t xml:space="preserve"> </w:t>
      </w:r>
      <w:r>
        <w:rPr>
          <w:lang w:val="en-GB"/>
        </w:rPr>
        <w:t>Publishing</w:t>
      </w:r>
      <w:r>
        <w:rPr/>
        <w:t xml:space="preserve"> “Просвещение», Москва, 2010 (авторская программа Е.Ю. Ваулиной, Д. Дули, О.Е. Подоляко, В.Эванс </w:t>
      </w:r>
      <w:r>
        <w:rPr>
          <w:lang w:val="en-GB"/>
        </w:rPr>
        <w:t>Spotlight</w:t>
      </w:r>
      <w:r>
        <w:rPr/>
        <w:t>” 2-9 утверждена в 2010).</w:t>
      </w:r>
    </w:p>
    <w:p>
      <w:pPr>
        <w:pStyle w:val="Normal"/>
        <w:ind w:firstLine="851"/>
        <w:jc w:val="both"/>
        <w:rPr/>
      </w:pPr>
      <w:r>
        <w:rPr/>
        <w:t>Теоретическое содержание курс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, а также в формировании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 и ее социальной адаптации к условиям постоянно меняющегося поликультурного, полиязычного мира. Курс продолжает развивать у обучающихся базовые компетенции в области иностранного языка (продолжает, начатое базовым курсом английского языка 5-8 классов,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). Образовательная область «Филология». Это, прежде всего, линии: коммуникативная компетенция, языковая компетенция и социокультурная компетенция.</w:t>
        <w:br/>
        <w:t xml:space="preserve">           Предмет «Английский язык» включает в себя изучение фонетической, лексической, грамматической стороны речи; обучение навыкам говорения, аудирования, чтения, письма; развитие компенсаторных и социокультурных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английского языка отводится 3 учебных часа в неделю, всего 102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>развивать практические навыки ведения диалога, беседы, обсуждения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>развивать навык восприятия речи собеседника на слух в распространенных стандартных ситуациях повседневного общения, навык понимания основного содержания и извлечения необходимой информации из различных аудио- и видеотекстов: прагматических, публицистических, соответствующих тематике данной ступени обучения;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 xml:space="preserve"> </w:t>
      </w:r>
      <w:r>
        <w:rPr/>
        <w:t xml:space="preserve">изучи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а также изучить страноведческую информацию из аутентичных источников, обогащающую социальный опыт школьников и научиться использовать приобретенные знания, умения в практической жизни; 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 xml:space="preserve">продолжить  изучение грамматических явлений для совершенствования практических навыков речи; 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>развивать навык чтения аутентичных текстов различных стилей, используя основные виды чтения (ознакомительное, изучающее, поисковое) в зависимости от коммуникативной задачи;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 xml:space="preserve"> </w:t>
      </w:r>
      <w:r>
        <w:rPr/>
        <w:t>развивать навык письменной речи для использования приобретенных знаний, умений в практической деятельности и повседневной жизни;</w:t>
      </w:r>
    </w:p>
    <w:p>
      <w:pPr>
        <w:pStyle w:val="Normal"/>
        <w:numPr>
          <w:ilvl w:val="0"/>
          <w:numId w:val="9"/>
        </w:numPr>
        <w:suppressAutoHyphens w:val="true"/>
        <w:spacing w:before="100" w:after="0"/>
        <w:jc w:val="both"/>
        <w:rPr/>
      </w:pPr>
      <w:r>
        <w:rPr/>
        <w:t xml:space="preserve">развивать навык работы с информацией (получение, анализирование, сравнение) на основе проектной деятельности, в том числе с использованием образовательных ресурсов  Интерне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и воспитание способности и готовности к самостоятельному и непрерывному изучению иностранного языка,  использованию иностранного языка в других областях зна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способности к самооценке через наблюдение за собственной речью на родном и иностранном языка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и воспитание способности к самоопределению учащихся в отношении их будущей профе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• </w:t>
      </w:r>
      <w:r>
        <w:rPr/>
        <w:t>формирование качеств гражданина и патри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/>
        <w:t xml:space="preserve"> • </w:t>
      </w:r>
      <w:r>
        <w:rPr/>
        <w:t>развитие 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 xml:space="preserve">    •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коммуникативных умений в четырех основных видах речевой деятельности (говорении, аудировании, чтении, письме), умений планировать свое речевое и неречевое поведение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/>
        <w:t xml:space="preserve">•  </w:t>
      </w:r>
      <w:r>
        <w:rPr/>
        <w:t>систематизация ранее изученного материала, овладение языковыми средствами в соответствии с отобранными темами и сферами общения: увеличение объема используемых лексических единиц,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увеличение объема знаний о социокультурной специфике страны изучаемого языка, развит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.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2014-2015 уч. году в 9 «А», «Б», «В» класса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Характеристика учебного предмета «Иностранный язык». </w:t>
      </w:r>
    </w:p>
    <w:p>
      <w:pPr>
        <w:pStyle w:val="Normal"/>
        <w:ind w:firstLine="851"/>
        <w:jc w:val="both"/>
        <w:rPr/>
      </w:pPr>
      <w:r>
        <w:rPr/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Иностранный язык как учебный предмет характеризуется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 и др.)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851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900"/>
        <w:jc w:val="both"/>
        <w:rPr/>
      </w:pPr>
      <w:r>
        <w:rPr/>
        <w:t>Примерная программа нацелена на реализацию личностно-ориентированного,</w:t>
      </w:r>
    </w:p>
    <w:p>
      <w:pPr>
        <w:pStyle w:val="Normal"/>
        <w:autoSpaceDE w:val="false"/>
        <w:jc w:val="both"/>
        <w:rPr/>
      </w:pPr>
      <w:r>
        <w:rPr/>
        <w:t>коммуникативно-когнитивного, социокультурного и деятельностного подходов к обучению иностранному языку (в том числе английскому).</w:t>
      </w:r>
    </w:p>
    <w:p>
      <w:pPr>
        <w:pStyle w:val="Normal"/>
        <w:autoSpaceDE w:val="false"/>
        <w:ind w:firstLine="900"/>
        <w:jc w:val="both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ind w:firstLine="900"/>
        <w:jc w:val="both"/>
        <w:rPr/>
      </w:pPr>
      <w:r>
        <w:rPr/>
        <w:t>Личностно-ориентированный и деятельност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ind w:firstLine="851"/>
        <w:jc w:val="both"/>
        <w:rPr/>
      </w:pPr>
      <w:r>
        <w:rPr/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ind w:firstLine="851"/>
        <w:jc w:val="both"/>
        <w:rPr/>
      </w:pPr>
      <w:r>
        <w:rPr/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ind w:firstLine="851"/>
        <w:jc w:val="both"/>
        <w:rPr/>
      </w:pPr>
      <w:r>
        <w:rPr/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ind w:firstLine="851"/>
        <w:jc w:val="both"/>
        <w:rPr/>
      </w:pPr>
      <w:r>
        <w:rPr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—7 и 8—9 классы. К концу обучения в основной школе (8—9 классы) усиливается стремление школьников к самоопределению. У них с неизбежностью возникают вопросы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продолжать ли образование в полной средней школе (10—11 классы) или в начальном профессиональном учебном заведении (колледже, техникуме и др.)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если продолжать образование в полной средней школе, то на каком уровне — базовом или профильном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если на профильном уровне, то какой профиль (из предлагаемых школой) выбрать?</w:t>
      </w:r>
    </w:p>
    <w:p>
      <w:pPr>
        <w:pStyle w:val="Normal"/>
        <w:ind w:firstLine="851"/>
        <w:jc w:val="both"/>
        <w:rPr/>
      </w:pPr>
      <w:r>
        <w:rPr/>
        <w:t>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тенции в единстве всех ее составляющих: языковой, речевой, социокультурной/межкультурной, компенсаторной и учебно-познавательной компетенции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тивных курсов, так называемых профессиональных проб и т. п.</w:t>
      </w:r>
    </w:p>
    <w:p>
      <w:pPr>
        <w:pStyle w:val="Normal"/>
        <w:ind w:firstLine="851"/>
        <w:jc w:val="both"/>
        <w:rPr/>
      </w:pPr>
      <w:r>
        <w:rPr/>
        <w:t>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ind w:firstLine="851"/>
        <w:jc w:val="both"/>
        <w:rPr/>
      </w:pPr>
      <w:r>
        <w:rPr/>
        <w:t>Основные содержательные линии. 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</w:r>
    </w:p>
    <w:p>
      <w:pPr>
        <w:pStyle w:val="Normal"/>
        <w:ind w:firstLine="851"/>
        <w:jc w:val="both"/>
        <w:rPr/>
      </w:pPr>
      <w:r>
        <w:rPr/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Normal"/>
        <w:ind w:firstLine="851"/>
        <w:jc w:val="both"/>
        <w:rPr/>
      </w:pPr>
      <w:r>
        <w:rPr/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ind w:firstLine="851"/>
        <w:rPr/>
      </w:pPr>
      <w:r>
        <w:rPr>
          <w:b/>
        </w:rPr>
        <w:t xml:space="preserve">Содержание курса «Английский язык» </w:t>
      </w:r>
      <w:r>
        <w:rPr/>
        <w:t>по</w:t>
      </w:r>
      <w:r>
        <w:rPr>
          <w:b/>
        </w:rPr>
        <w:t xml:space="preserve"> </w:t>
      </w:r>
      <w:r>
        <w:rPr/>
        <w:t>УМК</w:t>
      </w:r>
      <w:r>
        <w:rPr>
          <w:b/>
        </w:rPr>
        <w:t xml:space="preserve"> </w:t>
      </w:r>
      <w:r>
        <w:rPr/>
        <w:t>“</w:t>
      </w:r>
      <w:r>
        <w:rPr>
          <w:lang w:val="en-GB"/>
        </w:rPr>
        <w:t>Spotlight</w:t>
      </w:r>
      <w:r>
        <w:rPr/>
        <w:t xml:space="preserve">-9”,-           Ю.Е. Ваулина, В.Эванс, Дж.Дули О.Е. Подоляко - </w:t>
      </w:r>
      <w:r>
        <w:rPr>
          <w:lang w:val="en-GB"/>
        </w:rPr>
        <w:t>Express</w:t>
      </w:r>
      <w:r>
        <w:rPr/>
        <w:t xml:space="preserve"> </w:t>
      </w:r>
      <w:r>
        <w:rPr>
          <w:lang w:val="en-GB"/>
        </w:rPr>
        <w:t>Publishing</w:t>
      </w:r>
      <w:r>
        <w:rPr/>
        <w:t xml:space="preserve"> “Просвещение», Москва, 2010 включает следующие тематические блоки: </w:t>
        <w:br/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a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 and Liv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ee it to Believe i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Liter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 and Commun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ying Saf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lleng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1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851"/>
        <w:jc w:val="both"/>
        <w:rPr/>
      </w:pPr>
      <w:r>
        <w:rPr/>
        <w:t>Тема раздела.</w:t>
      </w:r>
    </w:p>
    <w:p>
      <w:pPr>
        <w:pStyle w:val="Normal"/>
        <w:ind w:firstLine="851"/>
        <w:jc w:val="both"/>
        <w:rPr>
          <w:lang w:val="en-US"/>
        </w:rPr>
      </w:pPr>
      <w:r>
        <w:rPr/>
        <w:t>Содержание темы в рамках раздел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elebration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и и празд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меты и предрассу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обые случа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ные меропри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ж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ая память, поминов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fe and Livin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/образ жизни и среда об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в космо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/дере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д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ственные связи, отношения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овые насеком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е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тель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уна, исчезающие виды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ee it to Believe i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евидное невероятн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гадочные существа, чудовищ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ы, кошма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падения, оптические иллюз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н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сказ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ки с привидения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метрические фиг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ли в живописи, описание кар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echnology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техн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ые техн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облемы с персональным компьютер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дростки и высокие технологии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rt and Literat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и в искус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тили в му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кусы и предпо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лассическая му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аматургия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wn and Communi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юди в го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животные, помощь животны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та гор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орожное движение, дорожные зна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амятники архитектуры в опас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уги насел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нспорт и экология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aying Saf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эмоциональное состоя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трахи, фоб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лужба экстренной помощ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ычки, питание, здор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льза и вред компьютерных иг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пасные живот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я проблем – телефон довер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ая безопасность и самооборон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alenge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c</w:t>
      </w:r>
      <w:r>
        <w:rPr/>
        <w:t>ила дух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определ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 тела, пов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выж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уриз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заявление о приеме на работ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ограф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ы чув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эколог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spacing w:before="100" w:after="100"/>
        <w:ind w:firstLine="708"/>
        <w:jc w:val="center"/>
        <w:rPr/>
      </w:pPr>
      <w:r>
        <w:rPr>
          <w:b/>
          <w:sz w:val="28"/>
          <w:szCs w:val="28"/>
        </w:rPr>
        <w:t>Календарно-</w:t>
      </w:r>
      <w:r>
        <w:rPr/>
        <w:t xml:space="preserve"> тематическое планирование</w: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2"/>
        <w:gridCol w:w="850"/>
        <w:gridCol w:w="19"/>
        <w:gridCol w:w="2959"/>
        <w:gridCol w:w="2417"/>
        <w:gridCol w:w="1134"/>
        <w:gridCol w:w="1418"/>
        <w:gridCol w:w="1134"/>
        <w:gridCol w:w="2126"/>
      </w:tblGrid>
      <w:tr>
        <w:trPr>
          <w:trHeight w:val="1572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ро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. зад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br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ки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ый урок. Знакомство с новым УМК. Обзорное знакомство с новой лексикой повторение грамматики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try Te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ог «</w:t>
            </w:r>
            <w:r>
              <w:rPr>
                <w:lang w:val="en-US"/>
              </w:rPr>
              <w:t>My Summer Holiday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и и празднования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Изучение лексического материала WL1 –  упр. 6,7 стр.11, закрепление лексики на основе текстов на стр. 9-10. Выполнение упр. 1-4,6-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ыполнения д/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o CD (упр.2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9720</wp:posOffset>
                      </wp:positionV>
                      <wp:extent cx="926465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56205</wp:posOffset>
                      </wp:positionV>
                      <wp:extent cx="9222105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0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451475</wp:posOffset>
                      </wp:positionV>
                      <wp:extent cx="922210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9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Life and Living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07465</wp:posOffset>
                      </wp:positionV>
                      <wp:extent cx="92563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ee it to Believe i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25320</wp:posOffset>
                      </wp:positionV>
                      <wp:extent cx="92557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Technolog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rt and Literatu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9204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1455</wp:posOffset>
                      </wp:positionV>
                      <wp:extent cx="92386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67685</wp:posOffset>
                      </wp:positionV>
                      <wp:extent cx="92303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3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Town and Communit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98320</wp:posOffset>
                      </wp:positionV>
                      <wp:extent cx="92475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taying Saf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510790</wp:posOffset>
                      </wp:positionV>
                      <wp:extent cx="9258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pt;margin-top:8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5234305</wp:posOffset>
                      </wp:positionV>
                      <wp:extent cx="92475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8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>Challe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40005</wp:posOffset>
                      </wp:positionV>
                      <wp:extent cx="9256395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16710</wp:posOffset>
                      </wp:positionH>
                      <wp:positionV relativeFrom="paragraph">
                        <wp:posOffset>284480</wp:posOffset>
                      </wp:positionV>
                      <wp:extent cx="92563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3pt;margin-top:2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85925</wp:posOffset>
                      </wp:positionH>
                      <wp:positionV relativeFrom="paragraph">
                        <wp:posOffset>280035</wp:posOffset>
                      </wp:positionV>
                      <wp:extent cx="9256395" cy="17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7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193040</wp:posOffset>
                      </wp:positionV>
                      <wp:extent cx="9264650" cy="171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624965</wp:posOffset>
                      </wp:positionH>
                      <wp:positionV relativeFrom="paragraph">
                        <wp:posOffset>40005</wp:posOffset>
                      </wp:positionV>
                      <wp:extent cx="92557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9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624965</wp:posOffset>
                      </wp:positionH>
                      <wp:positionV relativeFrom="paragraph">
                        <wp:posOffset>2084070</wp:posOffset>
                      </wp:positionV>
                      <wp:extent cx="9212580" cy="171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95pt;margin-top:16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3776980</wp:posOffset>
                      </wp:positionV>
                      <wp:extent cx="92646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29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20955</wp:posOffset>
                      </wp:positionV>
                      <wp:extent cx="923036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1979295</wp:posOffset>
                      </wp:positionV>
                      <wp:extent cx="923036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15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1111885</wp:posOffset>
                      </wp:positionV>
                      <wp:extent cx="925639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8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3596005</wp:posOffset>
                      </wp:positionV>
                      <wp:extent cx="92817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23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7-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651000</wp:posOffset>
                      </wp:positionH>
                      <wp:positionV relativeFrom="paragraph">
                        <wp:posOffset>2246630</wp:posOffset>
                      </wp:positionV>
                      <wp:extent cx="923861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pt;margin-top:10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651000</wp:posOffset>
                      </wp:positionH>
                      <wp:positionV relativeFrom="paragraph">
                        <wp:posOffset>82550</wp:posOffset>
                      </wp:positionV>
                      <wp:extent cx="92475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179705</wp:posOffset>
                      </wp:positionV>
                      <wp:extent cx="927290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3629025</wp:posOffset>
                      </wp:positionV>
                      <wp:extent cx="927290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3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781685</wp:posOffset>
                      </wp:positionV>
                      <wp:extent cx="92557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6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382905</wp:posOffset>
                      </wp:positionV>
                      <wp:extent cx="92557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-4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677035</wp:posOffset>
                      </wp:positionH>
                      <wp:positionV relativeFrom="paragraph">
                        <wp:posOffset>3569970</wp:posOffset>
                      </wp:positionV>
                      <wp:extent cx="927354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05pt;margin-top:8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4329430</wp:posOffset>
                      </wp:positionV>
                      <wp:extent cx="92392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8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205355</wp:posOffset>
                      </wp:positionV>
                      <wp:extent cx="924750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7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1792605</wp:posOffset>
                      </wp:positionV>
                      <wp:extent cx="92392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14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968375</wp:posOffset>
                      </wp:positionV>
                      <wp:extent cx="92392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7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186055</wp:posOffset>
                      </wp:positionV>
                      <wp:extent cx="92646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1651000</wp:posOffset>
                      </wp:positionH>
                      <wp:positionV relativeFrom="paragraph">
                        <wp:posOffset>250190</wp:posOffset>
                      </wp:positionV>
                      <wp:extent cx="922147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127000</wp:posOffset>
                      </wp:positionV>
                      <wp:extent cx="92392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65430</wp:posOffset>
                      </wp:positionV>
                      <wp:extent cx="928179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651000</wp:posOffset>
                      </wp:positionH>
                      <wp:positionV relativeFrom="paragraph">
                        <wp:posOffset>273685</wp:posOffset>
                      </wp:positionV>
                      <wp:extent cx="92303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3242310</wp:posOffset>
                      </wp:positionV>
                      <wp:extent cx="924750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25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5-6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1651000</wp:posOffset>
                      </wp:positionH>
                      <wp:positionV relativeFrom="paragraph">
                        <wp:posOffset>314325</wp:posOffset>
                      </wp:positionV>
                      <wp:extent cx="922147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1651000</wp:posOffset>
                      </wp:positionH>
                      <wp:positionV relativeFrom="paragraph">
                        <wp:posOffset>257810</wp:posOffset>
                      </wp:positionV>
                      <wp:extent cx="922147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2192655</wp:posOffset>
                      </wp:positionV>
                      <wp:extent cx="924750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81305</wp:posOffset>
                      </wp:positionV>
                      <wp:extent cx="925576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1953260</wp:posOffset>
                      </wp:positionV>
                      <wp:extent cx="925576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8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939165</wp:posOffset>
                      </wp:positionV>
                      <wp:extent cx="924750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7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600710</wp:posOffset>
                      </wp:positionV>
                      <wp:extent cx="924750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4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1677035</wp:posOffset>
                      </wp:positionH>
                      <wp:positionV relativeFrom="paragraph">
                        <wp:posOffset>-3810</wp:posOffset>
                      </wp:positionV>
                      <wp:extent cx="924750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0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-7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1677035</wp:posOffset>
                      </wp:positionH>
                      <wp:positionV relativeFrom="paragraph">
                        <wp:posOffset>275590</wp:posOffset>
                      </wp:positionV>
                      <wp:extent cx="924750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0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49780</wp:posOffset>
                      </wp:positionV>
                      <wp:extent cx="925576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8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1530985</wp:posOffset>
                      </wp:positionV>
                      <wp:extent cx="928243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0.7pt;margin-top:1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1931035</wp:posOffset>
                      </wp:positionV>
                      <wp:extent cx="924750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203450</wp:posOffset>
                      </wp:positionV>
                      <wp:extent cx="924750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17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1205865</wp:posOffset>
                      </wp:positionV>
                      <wp:extent cx="924750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35pt;margin-top:9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-9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1706880</wp:posOffset>
                      </wp:positionH>
                      <wp:positionV relativeFrom="paragraph">
                        <wp:posOffset>310515</wp:posOffset>
                      </wp:positionV>
                      <wp:extent cx="924750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4.4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1708150</wp:posOffset>
                      </wp:positionH>
                      <wp:positionV relativeFrom="paragraph">
                        <wp:posOffset>1822450</wp:posOffset>
                      </wp:positionV>
                      <wp:extent cx="924750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4.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1691005</wp:posOffset>
                      </wp:positionH>
                      <wp:positionV relativeFrom="paragraph">
                        <wp:posOffset>1691005</wp:posOffset>
                      </wp:positionV>
                      <wp:extent cx="924750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15pt;margin-top:1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1689735</wp:posOffset>
                      </wp:positionH>
                      <wp:positionV relativeFrom="paragraph">
                        <wp:posOffset>2007870</wp:posOffset>
                      </wp:positionV>
                      <wp:extent cx="924750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05pt;margin-top:15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1706880</wp:posOffset>
                      </wp:positionH>
                      <wp:positionV relativeFrom="paragraph">
                        <wp:posOffset>296545</wp:posOffset>
                      </wp:positionV>
                      <wp:extent cx="924750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4.4pt;margin-top:2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1706880</wp:posOffset>
                      </wp:positionH>
                      <wp:positionV relativeFrom="paragraph">
                        <wp:posOffset>782320</wp:posOffset>
                      </wp:positionV>
                      <wp:extent cx="924750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4.4pt;margin-top:6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1592580</wp:posOffset>
                      </wp:positionH>
                      <wp:positionV relativeFrom="paragraph">
                        <wp:posOffset>1054100</wp:posOffset>
                      </wp:positionV>
                      <wp:extent cx="924750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5.4pt;margin-top:8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ты и предрассуд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льтурные меропри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обые случаи/торжества, праздн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писание праздни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циональный праздник индейцев Северной Америк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рическая память, поминовени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Progress Check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Gramm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р.138-139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Жилище, город/деревня образ жизни, работа по дом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дственные связи, отношения в семь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Бытовые насекомые; взаимоотношения в семь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Город/деревня; сосед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Электронное письмо личного характер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вообразование. Инфинити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вительство, премьер-министр, официальная резиденц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Old Neighbours (о старых северных деревнях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Животные в опасности Фауна: виды и классы; исчезающие виды животны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Prog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Gramm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</w:rPr>
              <w:t>р.140-14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Загадочные существа, чудовищ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ны, кошма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ast tenses. Used to/would 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писание иллюзии, созна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Рассказы</w:t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Словообразование.</w:t>
            </w:r>
            <w:r>
              <w:rPr/>
              <w:t xml:space="preserve"> Временные формы глагол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The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Most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Haunted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Castle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in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Britain</w:t>
            </w:r>
            <w:r>
              <w:rPr>
                <w:rStyle w:val="Emphasis"/>
                <w:bCs w:val="false"/>
                <w:color w:val="000000"/>
              </w:rPr>
              <w:t xml:space="preserve"> (Самый знаменитый английский замок с привидениями)</w:t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3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lang w:val="en-US"/>
              </w:rPr>
              <w:t>Ghost</w:t>
            </w:r>
            <w:r>
              <w:rPr/>
              <w:t xml:space="preserve"> </w:t>
            </w:r>
            <w:r>
              <w:rPr>
                <w:lang w:val="en-US"/>
              </w:rPr>
              <w:t>Stories</w:t>
            </w:r>
            <w:r>
              <w:rPr/>
              <w:t xml:space="preserve"> (Истории о домовых и русалках-русских призраках)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ческие фигуры, стили в живописи, описание картины.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rogress Check 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Gramm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.142-143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onal lesson</w:t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Современные технологии</w:t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Компьютерные технологии, проблемы с компьютером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Способы выражения значения будущего времени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дростки и высокие технологии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Словообразование, способы выражения будущего времени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The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Gadget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Show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on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five</w:t>
            </w:r>
            <w:r>
              <w:rPr>
                <w:rStyle w:val="Emphasis"/>
                <w:bCs w:val="false"/>
                <w:color w:val="000000"/>
              </w:rPr>
              <w:t xml:space="preserve"> (ТВ-программа о новиках в мире высоких технологий)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Spotlight on Russia 4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Robot Technology (Робототехника в России)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й мусор и экология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Progress Check 4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Grammar Check</w:t>
            </w:r>
          </w:p>
          <w:p>
            <w:pPr>
              <w:pStyle w:val="Style20"/>
              <w:spacing w:lineRule="auto" w:line="240"/>
              <w:rPr>
                <w:lang w:val="en-US"/>
              </w:rPr>
            </w:pPr>
            <w:r>
              <w:rPr/>
              <w:t>р.144-145</w:t>
            </w:r>
          </w:p>
          <w:p>
            <w:pPr>
              <w:pStyle w:val="Style20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  <w:t>Виды искусства, профессии в искусстве, материалы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или музыки, вкусы и предпочтения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епени сравнения прилагатель ных и наречий, наречия меры и степени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ино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фильмы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>
                <w:rStyle w:val="Emphasis"/>
                <w:bCs w:val="false"/>
                <w:color w:val="000000"/>
              </w:rPr>
              <w:t>Отзыв на книгу/фильм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Словообразо вание, формы глаголов</w:t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William Shakespeare (Вильям Шекспир)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tlight on Russia 5</w:t>
            </w:r>
          </w:p>
          <w:p>
            <w:pPr>
              <w:pStyle w:val="Style20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at Works of Art: the Tretyakov Gallery</w:t>
            </w:r>
          </w:p>
          <w:p>
            <w:pPr>
              <w:pStyle w:val="Style20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erature The Merchant of Venice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Шекспи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нециан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пец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Style20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Progress Check 5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Gramm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146-147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onal lesson</w:t>
            </w:r>
          </w:p>
          <w:p>
            <w:pPr>
              <w:pStyle w:val="Style20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  <w:t>Люди в городе, животные, помощь животным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рта города, дорожное движение, дорожные знаки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Страдатель ный залог, казуативная фор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  <w:t>Услуги населению, профессии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Электронное письмо о посещении примечательного места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Словообразование, страдательный залог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Добро пожаловать в Сидней, Австралия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Spotlight on Russia 6 Beautiful buildings: the Moscow Kremlin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Экологически безопасные виды транспорт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Prog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Grammar Chec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р.148-149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Optional lesson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Эмоциональные состояния, страхи и фоби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ужбы экстренной помощи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даточные предложения условия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вычки, питание и здоровь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2219960</wp:posOffset>
                      </wp:positionH>
                      <wp:positionV relativeFrom="paragraph">
                        <wp:posOffset>274955</wp:posOffset>
                      </wp:positionV>
                      <wp:extent cx="925576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8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uto" w:line="240"/>
              <w:rPr/>
            </w:pPr>
            <w:r>
              <w:rPr/>
              <w:t>Польза и вред компьютерных игр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Словообразование, временные формы глаголов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Осторожно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! </w:t>
            </w:r>
            <w:r>
              <w:rPr>
                <w:rStyle w:val="Emphasis"/>
                <w:bCs w:val="false"/>
                <w:color w:val="000000"/>
              </w:rPr>
              <w:t>Опасные животные США</w:t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  <w:t>Решение проблем: телефон доверия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щити себя сам – об основах личной безопасности и самообороны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Prog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  <w:r>
              <w:rPr>
                <w:color w:val="000000"/>
              </w:rPr>
              <w:t xml:space="preserve"> 7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Gramm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.150-151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onal lesson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Style w:val="Emphasis"/>
                <w:bCs w:val="false"/>
                <w:color w:val="000000"/>
              </w:rPr>
              <w:t>Сила духа, самопреодоление</w:t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>
                <w:color w:val="000000"/>
              </w:rPr>
              <w:t>Риски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освенная речь</w:t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а выживания, туризм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>
                <w:rStyle w:val="Emphasis"/>
                <w:bCs w:val="false"/>
                <w:color w:val="000000"/>
              </w:rPr>
              <w:t>Заявление (о приемы на работу, в клуб и т.д.)</w:t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 w:val="false"/>
                <w:color w:val="000000"/>
              </w:rPr>
              <w:t>Словообразование, косвен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Cs w:val="false"/>
                <w:color w:val="000000"/>
              </w:rPr>
              <w:t>Хелен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Келлер</w:t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lang w:val="en-US"/>
              </w:rPr>
              <w:t>Spotlight on Russia 8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Вдохновляюща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 </w:t>
            </w:r>
            <w:r>
              <w:rPr/>
              <w:t>Ирина</w:t>
            </w:r>
            <w:r>
              <w:rPr>
                <w:lang w:val="en-US"/>
              </w:rPr>
              <w:t xml:space="preserve"> </w:t>
            </w:r>
            <w:r>
              <w:rPr/>
              <w:t>Слуцка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з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тарктид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Prog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Gramm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152-15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Итоговый тес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Ex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</w:t>
            </w:r>
            <w:r>
              <w:rPr>
                <w:color w:val="000000"/>
              </w:rPr>
              <w:t>) р.46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tional lesson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Контроль выполнения д/з. Изучение лексического материала </w:t>
            </w: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-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: выполнение упр.1,2. Речевые клише (выражение озабоченности и обеспокоенности):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Выполнение упр.3-9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Контроль выполнения д/з. Изучение лексики: WL 2 выполнение упр.4 Изучение грамматического материала: Present Тenses (практика использования): упр.1-3,7,9**; exclamations: упр.10,11. Развитие навыков д</w:t>
            </w:r>
            <w:r>
              <w:rPr>
                <w:color w:val="000000"/>
              </w:rPr>
              <w:t>иалогической речи: упр. 4,5,8,1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Контроль выполнения д/з. </w:t>
            </w:r>
            <w:r>
              <w:rPr>
                <w:color w:val="000000"/>
              </w:rPr>
              <w:t>Ознакомление с лексическим материалом:</w:t>
            </w: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2-3; закрепление на основе упр. 1,2,3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мматика</w:t>
            </w:r>
            <w:r>
              <w:rPr>
                <w:color w:val="000000"/>
                <w:lang w:val="en-US"/>
              </w:rPr>
              <w:t xml:space="preserve">:Relative Clauses (defining/non-defining):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 xml:space="preserve">. 6,7,8,9 </w:t>
            </w:r>
            <w:r>
              <w:rPr>
                <w:rStyle w:val="Emphasis"/>
                <w:color w:val="000000"/>
              </w:rPr>
              <w:t>Монологи</w:t>
            </w:r>
            <w:r>
              <w:rPr>
                <w:rStyle w:val="Emphasis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color w:val="000000"/>
              </w:rPr>
              <w:t>ческая</w:t>
            </w:r>
            <w:r>
              <w:rPr>
                <w:rStyle w:val="Emphasis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color w:val="000000"/>
              </w:rPr>
              <w:t>речь</w:t>
            </w:r>
            <w:r>
              <w:rPr>
                <w:rStyle w:val="Emphasis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color w:val="000000"/>
              </w:rPr>
              <w:t>упр</w:t>
            </w:r>
            <w:r>
              <w:rPr>
                <w:rStyle w:val="Emphasis"/>
                <w:color w:val="000000"/>
                <w:lang w:val="en-US"/>
              </w:rPr>
              <w:t xml:space="preserve"> 5b.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/>
                <w:b/>
                <w:bCs w:val="false"/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Emphasis"/>
                <w:b/>
                <w:color w:val="000000"/>
              </w:rPr>
              <w:t>Лексика: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/>
                <w:color w:val="000000"/>
                <w:lang w:val="en-US"/>
              </w:rPr>
              <w:t>WL</w:t>
            </w:r>
            <w:r>
              <w:rPr>
                <w:rStyle w:val="Emphasis"/>
                <w:b/>
                <w:color w:val="000000"/>
              </w:rPr>
              <w:t xml:space="preserve">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Stu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ills</w:t>
            </w:r>
            <w:r>
              <w:rPr>
                <w:color w:val="000000"/>
              </w:rPr>
              <w:t>:средства выразительности при описании упр. 4,5,6 Диалогическая речь упр.7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ыполнение упр. 1-3,7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нтроль выполнения д/з. Закрепление лексического материала:WL3-4 Повторение словообразования: прилагательные и причастия на –ed/-ing: упр. 1а**; упр. 2; </w:t>
            </w:r>
            <w:r>
              <w:rPr>
                <w:color w:val="000000"/>
                <w:lang w:val="en-US"/>
              </w:rPr>
              <w:t>phras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rb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turn</w:t>
            </w:r>
            <w:r>
              <w:rPr>
                <w:color w:val="000000"/>
              </w:rPr>
              <w:t>): упр.3 Предлоги с прилагательными (dependent preposition): упр.4; времена глаголов (практика использования): упр.5а.  Чтение текста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 WL 4   упр.5,6. Развитие навыков монологи ческой речи: упр1; 7**;8 диалогической речи: упр.7а; выполнение упр. 3**,4;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 Контроль усвоения лексического и грамматического материала предыдущих уроков: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контроль. самокоррекция, рефлексия по материалу и освоению речевых умений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Знакомство с целями и задачами модуля, с новым лексическим материалом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4-5 –  упр. 1,2,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Использование графических схем при изучении темат. лекс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 xml:space="preserve">Развитие навыков </w:t>
            </w:r>
            <w:r>
              <w:rPr>
                <w:rStyle w:val="Emphasis"/>
                <w:color w:val="000000"/>
              </w:rPr>
              <w:t>диалогической речи: упр. 8а,8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rStyle w:val="Emphasis"/>
                <w:color w:val="000000"/>
              </w:rPr>
              <w:t>Выполнение упр.3-5, 8</w:t>
            </w:r>
            <w:r>
              <w:rPr>
                <w:rStyle w:val="Emphasis"/>
                <w:color w:val="000000"/>
                <w:lang w:val="en-US"/>
              </w:rPr>
              <w:t>b</w:t>
            </w:r>
            <w:r>
              <w:rPr>
                <w:rStyle w:val="Emphasis"/>
                <w:color w:val="000000"/>
              </w:rPr>
              <w:t>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77" w:firstLine="1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rStyle w:val="Emphasis"/>
                <w:color w:val="000000"/>
              </w:rPr>
              <w:t xml:space="preserve">Контроль выполнения д/з. Повторени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WL 5  упр. 1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 xml:space="preserve">Речевые клише: выражение неодобрения/порицания, извинения): упр.3,9 ;идиомы с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: упр.1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Развитие навыков диалогической речи</w:t>
            </w:r>
            <w:r>
              <w:rPr>
                <w:rStyle w:val="Emphasis"/>
                <w:color w:val="000000"/>
              </w:rPr>
              <w:t xml:space="preserve">: упр.7.  Выполнение </w:t>
            </w:r>
            <w:r>
              <w:rPr>
                <w:color w:val="000000"/>
              </w:rPr>
              <w:t>упр.4-6; упр.10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 xml:space="preserve">WL 5 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овтор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initive</w:t>
            </w:r>
            <w:r>
              <w:rPr>
                <w:color w:val="000000"/>
              </w:rPr>
              <w:t>/ -</w:t>
            </w:r>
            <w:r>
              <w:rPr>
                <w:color w:val="000000"/>
                <w:lang w:val="en-US"/>
              </w:rPr>
              <w:t>ing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forms</w:t>
            </w:r>
            <w:r>
              <w:rPr>
                <w:color w:val="000000"/>
              </w:rPr>
              <w:t>:      упр. 1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L 5-6  упр.1,4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овторение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едлоги места: упр. 3. Развитие навыков </w:t>
            </w:r>
            <w:r>
              <w:rPr>
                <w:rStyle w:val="Emphasis"/>
                <w:bCs w:val="false"/>
                <w:color w:val="000000"/>
              </w:rPr>
              <w:t>м</w:t>
            </w:r>
            <w:r>
              <w:rPr>
                <w:rStyle w:val="Emphasis"/>
                <w:bCs w:val="false"/>
                <w:color w:val="000000"/>
                <w:lang w:val="en-US"/>
              </w:rPr>
              <w:t>o</w:t>
            </w:r>
            <w:r>
              <w:rPr>
                <w:rStyle w:val="Emphasis"/>
                <w:bCs w:val="false"/>
                <w:color w:val="000000"/>
              </w:rPr>
              <w:t>нологической  речи:  упр.4</w:t>
            </w:r>
            <w:r>
              <w:rPr>
                <w:rStyle w:val="Emphasis"/>
                <w:bCs w:val="false"/>
                <w:color w:val="000000"/>
                <w:lang w:val="en-US"/>
              </w:rPr>
              <w:t>b</w:t>
            </w:r>
            <w:r>
              <w:rPr>
                <w:rStyle w:val="Emphasis"/>
                <w:bCs w:val="false"/>
                <w:color w:val="000000"/>
              </w:rPr>
              <w:t xml:space="preserve">;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диалогической речи упр.6,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упр.2,5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color w:val="000000"/>
              </w:rPr>
            </w:pPr>
            <w:r>
              <w:rPr>
                <w:color w:val="000000"/>
              </w:rPr>
              <w:t xml:space="preserve">Контроль выполнения д/з. Ознакомление с правилами написания электронного письма. Повторение лексического матер.: упр.1,3. Повторение прямых и косвенных вопросов. Развитие навыков </w:t>
            </w:r>
            <w:r>
              <w:rPr>
                <w:rStyle w:val="Emphasis"/>
                <w:bCs w:val="false"/>
                <w:color w:val="000000"/>
              </w:rPr>
              <w:t>диалогической речи: упр.6.Выполнение упр.1,2**,3,6,7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Контроль выполнения д/з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Style w:val="Emphasis"/>
                <w:bCs w:val="false"/>
                <w:color w:val="000000"/>
              </w:rPr>
              <w:t>Ознакомление с правилами словообразования: существительные от прилагательных (-ance, -cy, -ence, -ness, -ity): упр1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Style w:val="Emphasis"/>
                <w:bCs w:val="false"/>
                <w:color w:val="000000"/>
              </w:rPr>
              <w:t xml:space="preserve">phrasal verbs (make): упр.2; дифференциация лексических значений слов: brush/sweep/cupboard/ wardrobe, clean/wash: упр.4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</w:rPr>
              <w:t>Предлоги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  (dependent preposition): </w:t>
            </w:r>
            <w:r>
              <w:rPr>
                <w:rStyle w:val="Emphasis"/>
                <w:bCs w:val="false"/>
                <w:color w:val="000000"/>
              </w:rPr>
              <w:t>упр</w:t>
            </w:r>
            <w:r>
              <w:rPr>
                <w:rStyle w:val="Emphasis"/>
                <w:bCs w:val="false"/>
                <w:color w:val="000000"/>
                <w:lang w:val="en-US"/>
              </w:rPr>
              <w:t>.3; Infinitive/-ing forms (</w:t>
            </w:r>
            <w:r>
              <w:rPr>
                <w:rStyle w:val="Emphasis"/>
                <w:bCs w:val="false"/>
                <w:color w:val="000000"/>
              </w:rPr>
              <w:t>повторение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): </w:t>
            </w:r>
            <w:r>
              <w:rPr>
                <w:rStyle w:val="Emphasis"/>
                <w:bCs w:val="false"/>
                <w:color w:val="000000"/>
              </w:rPr>
              <w:t>упр</w:t>
            </w:r>
            <w:r>
              <w:rPr>
                <w:rStyle w:val="Emphasis"/>
                <w:bCs w:val="false"/>
                <w:color w:val="000000"/>
                <w:lang w:val="en-US"/>
              </w:rPr>
              <w:t>.5</w:t>
            </w:r>
            <w:r>
              <w:rPr>
                <w:rStyle w:val="Emphasis"/>
                <w:bCs w:val="false"/>
                <w:color w:val="00000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упр. </w:t>
            </w:r>
            <w:r>
              <w:rPr/>
              <w:t>упр.5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Контроль выполнения д/з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Изуч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L</w:t>
            </w:r>
            <w:r>
              <w:rPr>
                <w:rStyle w:val="Emphasis"/>
                <w:bCs w:val="false"/>
                <w:color w:val="000000"/>
              </w:rPr>
              <w:t xml:space="preserve">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Развитие навыков монологической речи упр.5. Выполнение упр. 1-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Изучающее чтение текста раздела </w:t>
            </w: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материала: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6-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упр.3,4**,5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color w:val="000000"/>
                <w:lang w:val="en-US"/>
              </w:rPr>
              <w:t>Study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kill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раткого пересказа текста: упр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и грамматического материала предыдущих уроков. Самоконтроль. самокоррекция, рефлексия по материалу и освоению речевых умений.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Знакомство с целями и задачами модуля, с новым лексическим материалом:</w:t>
            </w:r>
            <w:r>
              <w:rPr/>
              <w:t xml:space="preserve"> </w:t>
            </w:r>
            <w:r>
              <w:rPr>
                <w:color w:val="000000"/>
              </w:rPr>
              <w:t>WL 7</w:t>
            </w:r>
            <w:r>
              <w:rPr/>
              <w:t xml:space="preserve"> </w:t>
            </w:r>
            <w:r>
              <w:rPr>
                <w:color w:val="000000"/>
              </w:rPr>
              <w:t>упр. 1b,5,6</w:t>
            </w:r>
            <w:r>
              <w:rPr/>
              <w:t xml:space="preserve"> Выполнение </w:t>
            </w:r>
            <w:r>
              <w:rPr>
                <w:color w:val="000000"/>
              </w:rPr>
              <w:t>упр.2,3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 xml:space="preserve">Контроль выполнения д/з. Ознакомление с лексическим материало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L 7 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:1,2,4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речевые клише (размышления/ рассуждения): упр.3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color w:val="000000"/>
              </w:rPr>
              <w:t xml:space="preserve">взаимоконтроль использ. новых ЛЕ в предложен.:упр.11 </w:t>
            </w:r>
            <w:r>
              <w:rPr>
                <w:rStyle w:val="Emphasis"/>
                <w:color w:val="000000"/>
              </w:rPr>
              <w:t>Диалогическая речь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</w:rPr>
              <w:t>упр.10;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</w:rPr>
              <w:t>Интонация (выражен. удивлен. и озабочен.): упр.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упр.4b,5,6; упр.7,9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Контроль выполнения д/з. Изучение лекс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8. Изуч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Граммат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color w:val="000000"/>
                <w:lang w:val="en-US"/>
              </w:rPr>
              <w:t>Past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Tense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практика использования): упр.1,2,3,4,5,9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color w:val="000000"/>
                <w:lang w:val="en-US"/>
              </w:rPr>
              <w:t>used to/would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Употребление изученного грамматического материала в практике монологи ческой речи(</w:t>
            </w:r>
            <w:r>
              <w:rPr>
                <w:color w:val="000000"/>
                <w:lang w:val="en-US"/>
              </w:rPr>
              <w:t>us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>): упр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ыполнение упр.1,3,7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 xml:space="preserve">WL 8 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,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 грамматического материала: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color w:val="000000"/>
              </w:rPr>
              <w:t xml:space="preserve">must/can’t/may при выражении предположений: упр.4. </w:t>
            </w:r>
            <w:r>
              <w:rPr>
                <w:rStyle w:val="Emphasis"/>
                <w:color w:val="000000"/>
              </w:rPr>
              <w:t>Монологи ческая речь упр.6 Диалогическая речь упр.8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ыполнение задания -описание картины. Выполнение упр.2а,</w:t>
            </w:r>
            <w:r>
              <w:rPr>
                <w:rStyle w:val="Emphasis"/>
                <w:color w:val="000000"/>
                <w:lang w:val="en-US"/>
              </w:rPr>
              <w:t>b</w:t>
            </w:r>
            <w:r>
              <w:rPr>
                <w:rStyle w:val="Emphasis"/>
                <w:color w:val="000000"/>
              </w:rPr>
              <w:t>**;упр.5,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081780</wp:posOffset>
                      </wp:positionH>
                      <wp:positionV relativeFrom="paragraph">
                        <wp:posOffset>71755</wp:posOffset>
                      </wp:positionV>
                      <wp:extent cx="923861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4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</w:rPr>
              <w:t>Повторение лексического материала: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WL</w:t>
            </w:r>
            <w:r>
              <w:rPr>
                <w:rStyle w:val="Emphasis"/>
                <w:color w:val="000000"/>
              </w:rPr>
              <w:t xml:space="preserve"> 8  упр.1,7,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диалогической речи: упр.9**. Выполнение </w:t>
            </w:r>
            <w:r>
              <w:rPr>
                <w:rStyle w:val="Emphasis"/>
                <w:color w:val="000000"/>
              </w:rPr>
              <w:t>упр.1 2; упр.3,4,5,6.</w:t>
            </w:r>
            <w:r>
              <w:rPr>
                <w:color w:val="000000"/>
              </w:rPr>
              <w:t xml:space="preserve"> Аудир. с выбороч. пониман.содерж.: упр.10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8-9  Повторение словообразования: сложные прилагательные: упр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phras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rb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come</w:t>
            </w:r>
            <w:r>
              <w:rPr>
                <w:color w:val="000000"/>
              </w:rPr>
              <w:t>): упр.2; дифференциация лексических значений слов: упр.4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овтор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/>
              <w:t>предлоги  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</w:t>
            </w:r>
            <w:r>
              <w:rPr/>
              <w:t>): упр.3; временные формы глаголов (практика использования): упр.5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/>
              <w:t>Развитие навыков поискового чтения- с.52;  упр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081780</wp:posOffset>
                      </wp:positionH>
                      <wp:positionV relativeFrom="paragraph">
                        <wp:posOffset>41275</wp:posOffset>
                      </wp:positionV>
                      <wp:extent cx="924750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4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Контроль выполнения д/з.Изучение нового лексического материала: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L</w:t>
            </w:r>
            <w:r>
              <w:rPr>
                <w:rStyle w:val="Emphasis"/>
                <w:bCs w:val="false"/>
                <w:color w:val="000000"/>
              </w:rPr>
              <w:t xml:space="preserve"> 9 замки с привидениями.</w:t>
            </w:r>
            <w:r>
              <w:rPr>
                <w:bCs/>
                <w:color w:val="000000"/>
              </w:rPr>
              <w:t xml:space="preserve"> Развитие навыков м</w:t>
            </w:r>
            <w:r>
              <w:rPr>
                <w:rStyle w:val="Emphasis"/>
                <w:bCs w:val="false"/>
                <w:color w:val="000000"/>
              </w:rPr>
              <w:t>онологической речи: упр.4. Выполнение упр.1-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материала  по теме «Привид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Развитие навыков изучающего чтения на основе текста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 xml:space="preserve">WL 9 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,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: идиомы c “paint”: упр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Развитие навыков монологической речи: упр.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Выполнение упр.8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color w:val="000000"/>
                <w:lang w:val="en-US"/>
              </w:rPr>
              <w:t>Study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kill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заполнение пропусков в тексте словами на основе правил словообраз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Выполнение упр.3,4**,5,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 Повторение лексического и грамматического материалапредыдущих уроков. Самоконтроль. самокоррекция, рефлексия по материалу и освоению речевых ум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098925</wp:posOffset>
                      </wp:positionH>
                      <wp:positionV relativeFrom="paragraph">
                        <wp:posOffset>68580</wp:posOffset>
                      </wp:positionV>
                      <wp:extent cx="925576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7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лексического и грамматического материала предыдущих уро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Итоговый контроль моду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зучение нового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9-10 упр.5,6,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Cs w:val="false"/>
                <w:color w:val="000000"/>
              </w:rPr>
              <w:t>Развитие навыков диалогической речи: Выполнение упр.8.</w:t>
            </w:r>
            <w:r>
              <w:rPr/>
              <w:t xml:space="preserve"> упр.1, 2;  упр.4**. </w:t>
            </w:r>
            <w:r>
              <w:rPr>
                <w:color w:val="000000"/>
              </w:rPr>
              <w:t>упр.9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en-US"/>
              </w:rPr>
              <w:t>Study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kill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письменное краткое изложение текст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Повторение лексического материала: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0 упр.1,2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имоконтроль использ. ЛЕ в предлож.:упр.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Диалогическая речь: упр.8;интонация при ответе с замешательством: упр.6. Выполнение упр. 4,5,9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081780</wp:posOffset>
                      </wp:positionH>
                      <wp:positionV relativeFrom="paragraph">
                        <wp:posOffset>66040</wp:posOffset>
                      </wp:positionV>
                      <wp:extent cx="91954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4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L 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Ознакомление с грамматическим материал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способы выражения значения будущего: упр.1-6; придаточные времени (Time clauses): упр.7,8; придаточные цели (Clauses of purpose/result): упр.9,10</w:t>
            </w:r>
            <w:r>
              <w:rPr>
                <w:bCs/>
                <w:color w:val="000000"/>
              </w:rPr>
              <w:t>. Развитие навыком м</w:t>
            </w:r>
            <w:r>
              <w:rPr>
                <w:rStyle w:val="Emphasis"/>
                <w:bCs w:val="false"/>
                <w:color w:val="000000"/>
              </w:rPr>
              <w:t>онологи ческой речи: упр.4</w:t>
            </w:r>
            <w:r>
              <w:rPr>
                <w:rStyle w:val="Emphasis"/>
                <w:bCs w:val="false"/>
                <w:color w:val="000000"/>
                <w:lang w:val="en-US"/>
              </w:rPr>
              <w:t>b</w:t>
            </w:r>
            <w:r>
              <w:rPr>
                <w:rStyle w:val="Emphasis"/>
                <w:bCs w:val="false"/>
                <w:color w:val="000000"/>
              </w:rPr>
              <w:t>, 6.</w:t>
            </w:r>
            <w:r>
              <w:rPr>
                <w:color w:val="000000"/>
              </w:rPr>
              <w:t xml:space="preserve"> Изучающее чтение текста- личное письмо об участии в конкурсе юных изобретат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0-11  упр1,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идиомы по теме «Современные технологии»: упр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заимоконтроль использования новой ЛЕ в предложениях: упр.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Развитие навыков монологической речи: упр.6b; диалогической речи: упр.8**. Выполнение упр. 1, 3а**, 3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Контроль выполнения д/з. Ознакомление с новым лексическим материалом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L</w:t>
            </w:r>
            <w:r>
              <w:rPr>
                <w:rStyle w:val="Emphasis"/>
                <w:bCs w:val="false"/>
                <w:color w:val="000000"/>
              </w:rPr>
              <w:t xml:space="preserve"> 11  : упр. 1,2,4,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 xml:space="preserve">Обсужден.порядка написания </w:t>
            </w:r>
            <w:r>
              <w:rPr>
                <w:rStyle w:val="Emphasis"/>
                <w:bCs w:val="false"/>
                <w:color w:val="000000"/>
                <w:lang w:val="en-US"/>
              </w:rPr>
              <w:t>opinion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ssay</w:t>
            </w:r>
            <w:r>
              <w:rPr>
                <w:rStyle w:val="Emphasis"/>
                <w:bCs w:val="false"/>
                <w:color w:val="000000"/>
              </w:rPr>
              <w:t>: упр.6. Выполнение упр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Повторение лекс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1 (словообразование: существительные от глаголов): упр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phras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rb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break</w:t>
            </w:r>
            <w:r>
              <w:rPr>
                <w:color w:val="000000"/>
              </w:rPr>
              <w:t>): упр.3; дифференциация лексических значений слов: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упр.4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овторение грамматического материал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 (</w:t>
            </w:r>
            <w:r>
              <w:rPr>
                <w:i/>
                <w:lang w:val="en-US"/>
              </w:rPr>
              <w:t>dependent preposition</w:t>
            </w:r>
            <w:r>
              <w:rPr>
                <w:lang w:val="en-US"/>
              </w:rPr>
              <w:t xml:space="preserve">): </w:t>
            </w:r>
            <w:r>
              <w:rPr/>
              <w:t>упр</w:t>
            </w:r>
            <w:r>
              <w:rPr>
                <w:lang w:val="en-US"/>
              </w:rPr>
              <w:t xml:space="preserve">.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/>
              <w:t>способы выражения будущего времени (закрепление): упр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 xml:space="preserve">WL 11 упр.3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Развитие навыков диалогической речи: упр.4; монологической речи: упр.5,7. Выполнение упр. 1,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098925</wp:posOffset>
                      </wp:positionH>
                      <wp:positionV relativeFrom="paragraph">
                        <wp:posOffset>68580</wp:posOffset>
                      </wp:positionV>
                      <wp:extent cx="924750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7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Контроль выполнения д/з. Повторение лексического материала по теме «Современные технологии»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Обсуждение текста с переносом на личный опыт.</w:t>
            </w:r>
            <w:r>
              <w:rPr>
                <w:color w:val="000000"/>
              </w:rPr>
              <w:t xml:space="preserve"> Изучающее чтение – статья – о робототехнике 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 выполнения д/з. Изучение лексического материал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1-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электронный мусор и экология: упр.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Развитие навыков монологической речи: упр.1,5с, 6**,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ыполнение упр.2,3,4**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лексического и грамматического материала предыдущих уроков: самоконтроль. самокоррекция, рефлексия по материалу и освоению речевых ум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WL 12-13 прилагательные –антонимы, глаголы: упр.4,5,6,7.</w:t>
            </w:r>
            <w:r>
              <w:rPr/>
              <w:t xml:space="preserve"> Повторение г</w:t>
            </w:r>
            <w:r>
              <w:rPr>
                <w:color w:val="000000"/>
              </w:rPr>
              <w:t>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ременные формы глаголов (практика использования): упр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ыполнение упр.1-4,8-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 xml:space="preserve">Контроль выполнения д/з. Повторение лексического материал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WL 13  упр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дифференциация лексических значений слов по теме модуля: упр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речевые клише (о вкусах и предпочтениях): упр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ланирование совместных действий: упр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амо)контроль использованной лексики в предложениях: упр.10  Монологи ческая речь: упр.7,4а,6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Study Skills: логическое ударение. Выполнение упр.4,5,9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 Повторение лексического материала: WL 13 классическая музыка, прилагательные по теме: упр.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Ознакомление с грамматическим материало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степени сравнения прилагательных и наречий: упр.2-5; наречия меры и степени: упр.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Study Skills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сопоставление с родным языком при освоении грамматических структур. Выполнение упр.5,7,8**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 Изуч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3-14 упр.1,3,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иомы по теме «Развлечения»: упр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 грамматического материала:</w:t>
            </w:r>
          </w:p>
          <w:p>
            <w:pPr>
              <w:pStyle w:val="Normal"/>
              <w:shd w:fill="FFFFFF" w:val="clear"/>
              <w:spacing w:lineRule="exact" w:line="245"/>
              <w:ind w:left="14" w:right="48" w:hanging="1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prefer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ather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ooner</w:t>
            </w:r>
            <w:r>
              <w:rPr>
                <w:color w:val="000000"/>
              </w:rPr>
              <w:t>: упр.6,7</w:t>
            </w:r>
            <w:r>
              <w:rPr/>
              <w:t xml:space="preserve"> </w:t>
            </w:r>
            <w:r>
              <w:rPr>
                <w:color w:val="000000"/>
              </w:rPr>
              <w:t>Монологи ческая речь: упр. 4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9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11</w:t>
            </w:r>
            <w:r>
              <w:rPr/>
              <w:t xml:space="preserve"> </w:t>
            </w:r>
            <w:r>
              <w:rPr>
                <w:color w:val="000000"/>
              </w:rPr>
              <w:t>упр.2,3,4а упр. 3, упр.9а</w:t>
            </w:r>
            <w:r>
              <w:rPr/>
              <w:t xml:space="preserve"> </w:t>
            </w:r>
            <w:r>
              <w:rPr>
                <w:color w:val="000000"/>
              </w:rPr>
              <w:t>упр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090670</wp:posOffset>
                      </wp:positionH>
                      <wp:positionV relativeFrom="paragraph">
                        <wp:posOffset>24765</wp:posOffset>
                      </wp:positionV>
                      <wp:extent cx="923925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1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WL 14 прилагательные для описания сюжета, героев, общей характеристики (частей) книги/фильма: упр.1,4,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Речевые клише -выражение мнения, рекомендаций: упр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Диалогическая речь: упр.5</w:t>
            </w:r>
            <w:r>
              <w:rPr>
                <w:rStyle w:val="Emphasis"/>
                <w:bCs w:val="false"/>
                <w:color w:val="000000"/>
                <w:lang w:val="en-US"/>
              </w:rPr>
              <w:t>b</w:t>
            </w:r>
            <w:r>
              <w:rPr>
                <w:rStyle w:val="Emphasis"/>
                <w:bCs w:val="false"/>
                <w:color w:val="000000"/>
              </w:rPr>
              <w:t xml:space="preserve"> Монологи ческая речь: упр.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rStyle w:val="Emphasis"/>
                <w:bCs w:val="false"/>
                <w:color w:val="000000"/>
              </w:rPr>
              <w:t>упр.1,2,3</w:t>
            </w:r>
            <w:r>
              <w:rPr>
                <w:color w:val="000000"/>
              </w:rPr>
              <w:t xml:space="preserve"> упр.2,7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**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WL 14 словообразование: глаголы с приставка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упр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дифференциация лексических значений слов: упр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овтор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редлоги  (</w:t>
            </w:r>
            <w:r>
              <w:rPr>
                <w:color w:val="000000"/>
                <w:lang w:val="en-US"/>
              </w:rPr>
              <w:t>depend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position</w:t>
            </w:r>
            <w:r>
              <w:rPr>
                <w:color w:val="000000"/>
              </w:rPr>
              <w:t xml:space="preserve">): упр.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формы глаголов (практика использования): упр.5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4098925</wp:posOffset>
                      </wp:positionH>
                      <wp:positionV relativeFrom="paragraph">
                        <wp:posOffset>29210</wp:posOffset>
                      </wp:positionV>
                      <wp:extent cx="923861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:</w:t>
            </w:r>
            <w:r>
              <w:rPr>
                <w:rStyle w:val="Emphasis"/>
                <w:bCs w:val="false"/>
                <w:color w:val="000000"/>
                <w:lang w:val="en-US"/>
              </w:rPr>
              <w:t>WL</w:t>
            </w:r>
            <w:r>
              <w:rPr>
                <w:rStyle w:val="Emphasis"/>
                <w:bCs w:val="false"/>
                <w:color w:val="000000"/>
              </w:rPr>
              <w:t xml:space="preserve"> 14</w:t>
            </w:r>
            <w:r>
              <w:rPr>
                <w:rStyle w:val="Emphasis"/>
                <w:b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драматургия Шекспира: упр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упр.1,2**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 Повторение лексического материала по теме «Великие произведения искусства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Обсуждение текста с переносом на личный опыт</w:t>
            </w:r>
            <w:r>
              <w:rPr>
                <w:color w:val="000000"/>
              </w:rPr>
              <w:t xml:space="preserve"> Изучающее чтение – статья – о Третьяковской галер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Повторение лексического материала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WL 14-15  упр.1,2 Монологическая речь: упр.6,7,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Выполнение упр.3-5,8,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090670</wp:posOffset>
                      </wp:positionH>
                      <wp:positionV relativeFrom="paragraph">
                        <wp:posOffset>68580</wp:posOffset>
                      </wp:positionV>
                      <wp:extent cx="925639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1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и грамматического материал предыдущих уроков: самоконтроль. самокоррекция, рефлексия по материалу и освоению речевых ум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081780</wp:posOffset>
                      </wp:positionH>
                      <wp:positionV relativeFrom="paragraph">
                        <wp:posOffset>105410</wp:posOffset>
                      </wp:positionV>
                      <wp:extent cx="923036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4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Итоговый контроль моду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 лексического материала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 xml:space="preserve">WL 15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,4,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овтор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временные формы глаголов (практика использования): упр.6</w:t>
            </w:r>
            <w:r>
              <w:rPr/>
              <w:t xml:space="preserve"> </w:t>
            </w:r>
            <w:r>
              <w:rPr>
                <w:color w:val="000000"/>
              </w:rPr>
              <w:t>Монологи ческая речь:: упр.1b, 7</w:t>
            </w:r>
            <w:r>
              <w:rPr/>
              <w:t xml:space="preserve"> </w:t>
            </w:r>
            <w:r>
              <w:rPr>
                <w:color w:val="000000"/>
              </w:rPr>
              <w:t>упр. 2,3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Study Skills: подбор заголовков к абзацам/ частям текс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iCs w:val="false"/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учение лексического материала</w:t>
            </w:r>
            <w:r>
              <w:rPr>
                <w:b/>
                <w:color w:val="000000"/>
              </w:rPr>
              <w:t xml:space="preserve"> :</w:t>
            </w: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5-16 упр.1,2</w:t>
            </w:r>
            <w:r>
              <w:rPr>
                <w:rStyle w:val="Emphasis"/>
                <w:color w:val="000000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iCs w:val="false"/>
                <w:color w:val="000000"/>
              </w:rPr>
            </w:pPr>
            <w:r>
              <w:rPr>
                <w:rStyle w:val="Emphasis"/>
                <w:color w:val="000000"/>
              </w:rPr>
              <w:t>Речевые клише: (Как пройти?): упр.3,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Диалог. р.:упр.9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пр.4,5;упр.8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Изучение лексического материала:WL 16 памятники архитектуры в опасности: упр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Страдательный залог (The Passive): упр.1-4; каузативная форма (The Causative): упр.5,6,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местоимения с –ever: упр.8. Выполнение упр.3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</w:rPr>
              <w:t>Изучение лексического материала:</w:t>
            </w:r>
            <w:r>
              <w:rPr>
                <w:rStyle w:val="Emphasis"/>
                <w:color w:val="000000"/>
                <w:lang w:val="en-US"/>
              </w:rPr>
              <w:t>WL</w:t>
            </w:r>
            <w:r>
              <w:rPr>
                <w:rStyle w:val="Emphasis"/>
                <w:color w:val="000000"/>
              </w:rPr>
              <w:t xml:space="preserve"> 16-17  упр.1а, 3;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</w:rPr>
              <w:t>прилагательные для описания профессий: упр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Изуч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Возвратные местоимения/</w:t>
            </w:r>
            <w:r>
              <w:rPr>
                <w:rStyle w:val="Emphasis"/>
                <w:color w:val="000000"/>
                <w:lang w:val="en-US"/>
              </w:rPr>
              <w:t>Reflexive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ronouns</w:t>
            </w:r>
            <w:r>
              <w:rPr>
                <w:rStyle w:val="Emphasis"/>
                <w:color w:val="000000"/>
              </w:rPr>
              <w:t>: упр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Монологическая речь: упр. 1</w:t>
            </w:r>
            <w:r>
              <w:rPr>
                <w:rStyle w:val="Emphasis"/>
                <w:color w:val="000000"/>
                <w:lang w:val="en-US"/>
              </w:rPr>
              <w:t>b</w:t>
            </w:r>
            <w:r>
              <w:rPr>
                <w:rStyle w:val="Emphasis"/>
                <w:color w:val="000000"/>
              </w:rPr>
              <w:t xml:space="preserve">; Диалогическая речь: упр.4,6;     </w:t>
            </w:r>
            <w:r>
              <w:rPr>
                <w:rStyle w:val="Emphasis"/>
                <w:i/>
                <w:color w:val="000000"/>
                <w:lang w:val="en-US"/>
              </w:rPr>
              <w:t>Study</w:t>
            </w:r>
            <w:r>
              <w:rPr>
                <w:rStyle w:val="Emphasis"/>
                <w:i/>
                <w:color w:val="000000"/>
              </w:rPr>
              <w:t xml:space="preserve"> </w:t>
            </w:r>
            <w:r>
              <w:rPr>
                <w:rStyle w:val="Emphasis"/>
                <w:i/>
                <w:color w:val="000000"/>
                <w:lang w:val="en-US"/>
              </w:rPr>
              <w:t>Skills</w:t>
            </w:r>
            <w:r>
              <w:rPr>
                <w:rStyle w:val="Emphasis"/>
                <w:i/>
                <w:color w:val="000000"/>
              </w:rPr>
              <w:t xml:space="preserve">: </w:t>
            </w:r>
            <w:r>
              <w:rPr>
                <w:rStyle w:val="Emphasis"/>
                <w:color w:val="000000"/>
              </w:rPr>
              <w:t>ролевая игра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 xml:space="preserve">Изучающее чтение – микродиалог по теме «В городе»: упр.3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</w:rPr>
              <w:t>Изучение лексического материала</w:t>
            </w:r>
            <w:r>
              <w:rPr>
                <w:color w:val="000000"/>
              </w:rPr>
              <w:t xml:space="preserve"> -</w:t>
            </w:r>
            <w:r>
              <w:rPr>
                <w:rStyle w:val="Emphasis"/>
                <w:color w:val="000000"/>
              </w:rPr>
              <w:t>прилагательные с эмоцион.- оценочным знач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WL 17 упр.4,5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упр.1,2,3</w:t>
            </w:r>
            <w:r>
              <w:rPr>
                <w:color w:val="000000"/>
              </w:rPr>
              <w:t xml:space="preserve"> упр.6**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rStyle w:val="Emphasis"/>
                <w:color w:val="000000"/>
              </w:rPr>
              <w:t>Изучение лексического материала</w:t>
            </w:r>
            <w:r>
              <w:rPr>
                <w:color w:val="000000"/>
              </w:rPr>
              <w:t xml:space="preserve"> :WL 17  phrasal verbs (check): упр.1; словообразование: существительные с абстрактным значением :упр.4; дифференциация лексических значений слов: упр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овторение граммат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предлоги  (</w:t>
            </w:r>
            <w:r>
              <w:rPr>
                <w:color w:val="000000"/>
                <w:lang w:val="en-US"/>
              </w:rPr>
              <w:t>depend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position</w:t>
            </w:r>
            <w:r>
              <w:rPr>
                <w:color w:val="000000"/>
              </w:rPr>
              <w:t xml:space="preserve">): упр.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страдательный залог (практика использования): упр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090670</wp:posOffset>
                      </wp:positionH>
                      <wp:positionV relativeFrom="paragraph">
                        <wp:posOffset>55880</wp:posOffset>
                      </wp:positionV>
                      <wp:extent cx="924750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1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</w:rPr>
              <w:t>Контроль выполнения д/з. Изучение лексического материа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WL 17 описание города, отработка словообразования различных частей речи: упр.2**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Монологи ческая речь:: упр.3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Выполнение упр.1-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Изучение лексических единиц по теме «Московский Кремль»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rStyle w:val="Emphasis"/>
                <w:bCs w:val="false"/>
                <w:color w:val="000000"/>
              </w:rPr>
              <w:t>Обсуждение текста с переносом на личный опыт.</w:t>
            </w:r>
            <w:r>
              <w:rPr>
                <w:color w:val="000000"/>
              </w:rPr>
              <w:t xml:space="preserve"> Изучающее чтение – статья – о московском Кр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Контроль выполнения д/з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учение лексического материала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17-18  транспорт и экология: упр.1,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Монологическая речь: упр.6,8; Диалогическая речь: упр.7 упр. 4**,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и грамматического материал предыдущих уроков: самоконтроль. самокоррекция, рефлексия по материалу и освоению речевых ум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Итоговый контроль модуля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 xml:space="preserve">Изучение лексического материала: </w:t>
            </w:r>
            <w:r>
              <w:rPr>
                <w:lang w:val="en-US"/>
              </w:rPr>
              <w:t>WL</w:t>
            </w:r>
            <w:r>
              <w:rPr/>
              <w:t xml:space="preserve"> 18 упр.1,4,5,6. Идиомы для описания эмоциональных состояний: упр.7,8. Выполнение упр.2,3**,5,6, упр.9</w:t>
              <w:tab/>
            </w:r>
          </w:p>
          <w:p>
            <w:pPr>
              <w:pStyle w:val="Style20"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онтроль выполнения д/з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Изучение лекс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WL 18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Речевые клише(разговор по телефону, просьбы): упр.3,8,5,6  (само) контроль использования новой лексики в предложениях: упр.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Style w:val="Emphasis"/>
                <w:bCs w:val="false"/>
                <w:color w:val="000000"/>
              </w:rPr>
              <w:t>Монологическая речь: упр.1</w:t>
            </w:r>
            <w:r>
              <w:rPr>
                <w:rStyle w:val="Emphasis"/>
                <w:bCs w:val="false"/>
                <w:color w:val="000000"/>
                <w:lang w:val="en-US"/>
              </w:rPr>
              <w:t>b</w:t>
            </w:r>
            <w:r>
              <w:rPr>
                <w:rStyle w:val="Emphasis"/>
                <w:bCs w:val="false"/>
                <w:color w:val="000000"/>
              </w:rPr>
              <w:t>; Диалогическая речь: упр.3,9</w:t>
            </w:r>
            <w:r>
              <w:rPr/>
              <w:t xml:space="preserve"> Выполнениеупр.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упр.2b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Контроль выполнения д/з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Изучение лексического материала:WL 18-19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Грамматик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ридаточные предложения условия (Conditionals Types 1,2,3): упр.1,2,3,4,5,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Wishes: упр.9,1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Монологическая речь: упр.8,11,1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выполнения д/з. Изучение лекс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t xml:space="preserve">WL 19 </w:t>
            </w:r>
            <w:r>
              <w:rPr/>
              <w:t>упр</w:t>
            </w:r>
            <w:r>
              <w:rPr>
                <w:lang w:val="en-US"/>
              </w:rPr>
              <w:t>. 3,4,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Изучение грамматического материала: модальные глаголы (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  <w:r>
              <w:rPr/>
              <w:t xml:space="preserve">): упр. 6,7   </w:t>
            </w:r>
            <w:r>
              <w:rPr>
                <w:rStyle w:val="Emphasis"/>
                <w:bCs w:val="false"/>
                <w:color w:val="000000"/>
              </w:rPr>
              <w:t xml:space="preserve"> упр.2,  8**. Выполнение упр.1.</w:t>
            </w:r>
            <w:r>
              <w:rPr/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выполнения д/з. Изучение лексического материала: WL 19 упр.3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Linkers (средства логической связи в тексте): упр.5b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редства выражения мнения: упр.7 . Выполнение упр.1-5,8,9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выполнения д/з. Изучение лексического материала: WL 19  phrasal verbs (keep): упр.1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ообразование: глаголы от существительных/ прилагательных (en-, -en):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дифференциация лексических значений слов: упр.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овторение граммат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редлоги  (</w:t>
            </w:r>
            <w:r>
              <w:rPr>
                <w:lang w:val="en-US"/>
              </w:rPr>
              <w:t>dependent</w:t>
            </w:r>
            <w:r>
              <w:rPr/>
              <w:t xml:space="preserve"> </w:t>
            </w:r>
            <w:r>
              <w:rPr>
                <w:lang w:val="en-US"/>
              </w:rPr>
              <w:t>preposition</w:t>
            </w:r>
            <w:r>
              <w:rPr/>
              <w:t xml:space="preserve">): упр.3;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временные формы глаголов (практика использования): упр.5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090670</wp:posOffset>
                      </wp:positionH>
                      <wp:positionV relativeFrom="paragraph">
                        <wp:posOffset>118110</wp:posOffset>
                      </wp:positionV>
                      <wp:extent cx="923925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1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выполнения д/з. Изучение лексического материала: WL 20 опасные животные, глаголы по теме: упр.2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Выполнение упр.3,5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Контроль выполнения д/з. Изучение лексического материала </w:t>
            </w:r>
            <w:r>
              <w:rPr>
                <w:rStyle w:val="Emphasis"/>
                <w:bCs w:val="false"/>
                <w:color w:val="000000"/>
              </w:rPr>
              <w:t>по теме «Телефон доверия»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 xml:space="preserve">Обсуждение текста с переносом на личный опыт. </w:t>
            </w:r>
            <w:r>
              <w:rPr>
                <w:color w:val="000000"/>
              </w:rPr>
              <w:t>Изучающее чтение – статья о телефоне доверия как психологической помощи подросткам в России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выполнения д/з. Изучение лексического материала WL 20  личная безопасность и самооборона: упр.1,5.</w:t>
            </w:r>
            <w:r>
              <w:rPr>
                <w:color w:val="000000"/>
              </w:rPr>
              <w:t xml:space="preserve"> Монологическая речь: упр.6,7. упр.1,3а,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**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овторение лексического и грамматического материал предыдущих уроков: самоконтроль. самокоррекция, рефлексия по материалу и освоению речевых ум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Итоговый контроль модул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color w:val="000000"/>
              </w:rPr>
            </w:pPr>
            <w:r>
              <w:rPr/>
              <w:t>Изучение лексического материала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/>
            </w:pPr>
            <w:r>
              <w:rPr>
                <w:color w:val="000000"/>
                <w:lang w:val="en-US"/>
              </w:rPr>
              <w:t xml:space="preserve">WL 20-21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3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тонимы (прилагательные, наречия): упр.5; части тела, повреждения: упр.6,7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Диалогическая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речь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: </w:t>
            </w:r>
            <w:r>
              <w:rPr>
                <w:rStyle w:val="Emphasis"/>
                <w:bCs w:val="false"/>
                <w:color w:val="000000"/>
              </w:rPr>
              <w:t>упр</w:t>
            </w:r>
            <w:r>
              <w:rPr>
                <w:rStyle w:val="Emphasis"/>
                <w:bCs w:val="false"/>
                <w:color w:val="000000"/>
                <w:lang w:val="en-US"/>
              </w:rPr>
              <w:t>.7b,8.</w:t>
            </w:r>
            <w:r>
              <w:rPr>
                <w:lang w:val="en-US"/>
              </w:rPr>
              <w:t xml:space="preserve"> </w:t>
            </w: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1,2**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выполнения д/з. Повторение лексического материал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21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упр.1,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Речевые клише (одобрение, неодобрение):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амо)контроль использования новой лексики в предложениях: упр.10 . Выполнение упр. 5,8,3,4, 2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color w:val="000000"/>
              </w:rPr>
            </w:pPr>
            <w:r>
              <w:rPr/>
              <w:t>Контроль выполнения д/з. Повторение лексического материал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2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Изучение граммат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Косве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чь</w:t>
            </w:r>
            <w:r>
              <w:rPr>
                <w:color w:val="000000"/>
                <w:lang w:val="en-US"/>
              </w:rPr>
              <w:t xml:space="preserve"> (Reported speech):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 xml:space="preserve">.1-7; </w:t>
            </w:r>
            <w:r>
              <w:rPr>
                <w:color w:val="000000"/>
              </w:rPr>
              <w:t>местоим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some/any/every/no: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Контроль выполнения д/з. Изучение лексического материала</w:t>
            </w:r>
            <w:r>
              <w:rPr>
                <w:rStyle w:val="Emphasis"/>
                <w:b/>
                <w:bCs w:val="false"/>
                <w:color w:val="000000"/>
              </w:rPr>
              <w:t>: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L 21-22</w:t>
            </w:r>
            <w:r>
              <w:rPr>
                <w:rStyle w:val="Emphasis"/>
                <w:b/>
                <w:bCs w:val="false"/>
                <w:color w:val="000000"/>
                <w:lang w:val="en-US"/>
              </w:rPr>
              <w:t xml:space="preserve">  </w:t>
            </w:r>
            <w:r>
              <w:rPr>
                <w:rStyle w:val="Emphasis"/>
                <w:b/>
                <w:bCs w:val="false"/>
                <w:color w:val="000000"/>
              </w:rPr>
              <w:t>у</w:t>
            </w:r>
            <w:r>
              <w:rPr>
                <w:rStyle w:val="Emphasis"/>
                <w:bCs w:val="false"/>
                <w:color w:val="000000"/>
              </w:rPr>
              <w:t>пр</w:t>
            </w:r>
            <w:r>
              <w:rPr>
                <w:rStyle w:val="Emphasis"/>
                <w:bCs w:val="false"/>
                <w:color w:val="000000"/>
                <w:lang w:val="en-US"/>
              </w:rPr>
              <w:t>.2</w:t>
            </w:r>
            <w:r>
              <w:rPr>
                <w:rStyle w:val="Emphasis"/>
                <w:bCs w:val="false"/>
                <w:color w:val="000000"/>
              </w:rPr>
              <w:t>**</w:t>
            </w:r>
            <w:r>
              <w:rPr>
                <w:rStyle w:val="Emphasis"/>
                <w:bCs w:val="false"/>
                <w:color w:val="000000"/>
                <w:lang w:val="en-US"/>
              </w:rPr>
              <w:t>,6,7</w:t>
            </w:r>
            <w:r>
              <w:rPr>
                <w:rStyle w:val="Emphasis"/>
                <w:bCs w:val="false"/>
                <w:i/>
                <w:color w:val="000000"/>
                <w:lang w:val="en-US"/>
              </w:rPr>
              <w:t>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идиомы с лексикой по теме «Животные»: упр.10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Повторение грамматического материала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Style w:val="Emphasis"/>
                <w:bCs w:val="false"/>
                <w:color w:val="000000"/>
              </w:rPr>
              <w:t>Разделительные вопросы (окончание) (</w:t>
            </w:r>
            <w:r>
              <w:rPr>
                <w:rStyle w:val="Emphasis"/>
                <w:bCs w:val="false"/>
                <w:color w:val="000000"/>
                <w:lang w:val="en-US"/>
              </w:rPr>
              <w:t>Question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tags</w:t>
            </w:r>
            <w:r>
              <w:rPr>
                <w:rStyle w:val="Emphasis"/>
                <w:bCs w:val="false"/>
                <w:color w:val="000000"/>
              </w:rPr>
              <w:t xml:space="preserve">): упр.8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 xml:space="preserve">Монологи ческая речь: упр.4**; </w:t>
            </w:r>
            <w:r>
              <w:rPr>
                <w:rStyle w:val="Emphasis"/>
                <w:bCs w:val="false"/>
                <w:i/>
                <w:color w:val="000000"/>
                <w:lang w:val="en-US"/>
              </w:rPr>
              <w:t>Study</w:t>
            </w:r>
            <w:r>
              <w:rPr>
                <w:rStyle w:val="Emphasis"/>
                <w:bCs w:val="false"/>
                <w:i/>
                <w:color w:val="000000"/>
              </w:rPr>
              <w:t xml:space="preserve"> </w:t>
            </w:r>
            <w:r>
              <w:rPr>
                <w:rStyle w:val="Emphasis"/>
                <w:bCs w:val="false"/>
                <w:i/>
                <w:color w:val="000000"/>
                <w:lang w:val="en-US"/>
              </w:rPr>
              <w:t>Skills</w:t>
            </w:r>
            <w:r>
              <w:rPr>
                <w:rStyle w:val="Emphasis"/>
                <w:bCs w:val="false"/>
                <w:i/>
                <w:color w:val="000000"/>
              </w:rPr>
              <w:t xml:space="preserve">: </w:t>
            </w:r>
            <w:r>
              <w:rPr>
                <w:rStyle w:val="Emphasis"/>
                <w:bCs w:val="false"/>
                <w:color w:val="000000"/>
              </w:rPr>
              <w:t>Презентац. устного сообщения. Выполнение упр.4,5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Контроль выполнения д/з. Изучение лексического материала</w:t>
            </w:r>
            <w:r>
              <w:rPr>
                <w:rStyle w:val="Emphasis"/>
                <w:b/>
                <w:bCs w:val="false"/>
                <w:color w:val="000000"/>
              </w:rPr>
              <w:t>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/>
                <w:bCs w:val="false"/>
                <w:color w:val="000000"/>
                <w:lang w:val="en-US"/>
              </w:rPr>
              <w:t>WL</w:t>
            </w:r>
            <w:r>
              <w:rPr>
                <w:rStyle w:val="Emphasis"/>
                <w:b/>
                <w:bCs w:val="false"/>
                <w:color w:val="000000"/>
              </w:rPr>
              <w:t xml:space="preserve"> 22  </w:t>
            </w:r>
            <w:r>
              <w:rPr>
                <w:rStyle w:val="Emphasis"/>
                <w:bCs w:val="false"/>
                <w:color w:val="000000"/>
              </w:rPr>
              <w:t xml:space="preserve"> упр.1,3,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</w:rPr>
              <w:t xml:space="preserve">Монологи ческая речь: упр.6**. Выполнение </w:t>
            </w:r>
            <w:r>
              <w:rPr>
                <w:color w:val="000000"/>
              </w:rPr>
              <w:t>упр.2, 7**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Контроль выполнения д/з. Повторение лексического материала</w:t>
            </w:r>
            <w:r>
              <w:rPr>
                <w:rStyle w:val="Emphasis"/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  <w:lang w:val="en-US"/>
              </w:rPr>
              <w:t>WL 2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phrasal verbs (carry):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3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словообразование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практика</w:t>
            </w:r>
            <w:r>
              <w:rPr>
                <w:color w:val="000000"/>
                <w:lang w:val="en-US"/>
              </w:rPr>
              <w:t xml:space="preserve">): </w:t>
            </w: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2*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дифференциация лексических значений слов: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овторение грамматического материала</w:t>
            </w:r>
            <w:r>
              <w:rPr>
                <w:rStyle w:val="Emphasis"/>
                <w:b/>
                <w:bCs w:val="false"/>
                <w:color w:val="000000"/>
              </w:rPr>
              <w:t xml:space="preserve">: </w:t>
            </w:r>
            <w:r>
              <w:rPr/>
              <w:t>предлоги  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</w:t>
            </w:r>
            <w:r>
              <w:rPr/>
              <w:t xml:space="preserve">): упр.4;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Style w:val="Emphasis"/>
                <w:bCs w:val="false"/>
                <w:iCs w:val="false"/>
                <w:color w:val="000000"/>
              </w:rPr>
              <w:t>косвенная речь (практика): упр.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Монологическая речь: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Контроль выполнения д/з. Изучение лексического материала</w:t>
            </w:r>
            <w:r>
              <w:rPr>
                <w:rStyle w:val="Emphasis"/>
                <w:b/>
                <w:bCs w:val="false"/>
                <w:color w:val="000000"/>
              </w:rPr>
              <w:t>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L</w:t>
            </w:r>
            <w:r>
              <w:rPr>
                <w:rStyle w:val="Emphasis"/>
                <w:bCs w:val="false"/>
                <w:color w:val="000000"/>
              </w:rPr>
              <w:t xml:space="preserve"> 22</w:t>
            </w:r>
            <w:r>
              <w:rPr>
                <w:rStyle w:val="Emphasis"/>
                <w:b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биография, органы ч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</w:rPr>
              <w:t>упр. Выполнение упр. 2,3,4увств: упр.1,5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  <w:t>Контроль выполнения д/з. Изучение лексического материала</w:t>
            </w:r>
            <w:r>
              <w:rPr>
                <w:rStyle w:val="Emphasis"/>
                <w:bCs w:val="false"/>
                <w:color w:val="000000"/>
              </w:rPr>
              <w:t xml:space="preserve"> по теме «Кумиры». Обсуждение текста с переносом на личный опыт (герои спорта). </w:t>
            </w:r>
            <w:r>
              <w:rPr>
                <w:color w:val="000000"/>
              </w:rPr>
              <w:t>Изучающее чтение – статья об Ирине Слуцко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Контроль выполнения д/з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Изучение лексического материала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WL</w:t>
            </w:r>
            <w:r>
              <w:rPr>
                <w:color w:val="000000"/>
              </w:rPr>
              <w:t xml:space="preserve"> 22-23  экология: упр.2,3,4. Диалогическая речь: упр.6;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ологи ческая речь: упр.7,8. Выполнение упр.5,9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Повторение лексического и грамматического материал предыдущих уроков: самоконтроль. самокоррекция, рефлексия по материалу и освоению речевых умений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Контроль усвоения лексического и грамматического материала предыдущих уроков</w:t>
            </w:r>
          </w:p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7" w:firstLine="10"/>
              <w:rPr>
                <w:color w:val="000000"/>
              </w:rPr>
            </w:pPr>
            <w:r>
              <w:rPr>
                <w:color w:val="000000"/>
              </w:rPr>
              <w:t>Итоговый контроль усвоения лексического и грамматического материала в полном объеме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Обсуждение итогов годы, беседа о планах на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WB p.5           SB p.GR1 – GR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пр. 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color w:val="000000"/>
                <w:lang w:val="en-US"/>
              </w:rPr>
              <w:t>W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</w:t>
            </w:r>
            <w:r>
              <w:rPr>
                <w:rStyle w:val="Emphasis"/>
                <w:color w:val="000000"/>
              </w:rPr>
              <w:t xml:space="preserve">.6   </w:t>
            </w:r>
            <w:r>
              <w:rPr>
                <w:rStyle w:val="Emphasis"/>
                <w:color w:val="000000"/>
                <w:lang w:val="en-US"/>
              </w:rPr>
              <w:t>S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</w:t>
            </w:r>
            <w:r>
              <w:rPr>
                <w:rStyle w:val="Emphasis"/>
                <w:color w:val="000000"/>
              </w:rPr>
              <w:t xml:space="preserve">. </w:t>
            </w:r>
            <w:r>
              <w:rPr>
                <w:rStyle w:val="Emphasis"/>
                <w:color w:val="000000"/>
                <w:lang w:val="en-US"/>
              </w:rPr>
              <w:t>GR</w:t>
            </w:r>
            <w:r>
              <w:rPr>
                <w:rStyle w:val="Emphasis"/>
                <w:color w:val="000000"/>
              </w:rPr>
              <w:t>1-</w:t>
            </w:r>
            <w:r>
              <w:rPr>
                <w:rStyle w:val="Emphasis"/>
                <w:color w:val="000000"/>
                <w:lang w:val="en-US"/>
              </w:rPr>
              <w:t>GR</w:t>
            </w:r>
            <w:r>
              <w:rPr>
                <w:rStyle w:val="Emphasis"/>
                <w:color w:val="000000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WB p.7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 xml:space="preserve">SB </w:t>
            </w:r>
            <w:r>
              <w:rPr>
                <w:rStyle w:val="Emphasis"/>
                <w:color w:val="000000"/>
              </w:rPr>
              <w:t>упр.5а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. 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упр.2,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 «Память о войн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WB p.14,  SB ex.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WB p.15          SB p.GR5 – GR7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16   SB p. GR5-GR7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WB p.17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B p. GR5 – GR7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</w:t>
            </w:r>
            <w:r>
              <w:rPr>
                <w:rStyle w:val="Emphasis"/>
                <w:bCs w:val="false"/>
                <w:color w:val="000000"/>
              </w:rPr>
              <w:t>1</w:t>
            </w:r>
            <w:r>
              <w:rPr>
                <w:rStyle w:val="Emphasis"/>
                <w:bCs w:val="false"/>
                <w:color w:val="000000"/>
                <w:lang w:val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 ex.</w:t>
            </w:r>
            <w:r>
              <w:rPr>
                <w:rStyle w:val="Emphasis"/>
                <w:bCs w:val="false"/>
                <w:color w:val="000000"/>
              </w:rPr>
              <w:t>7</w:t>
            </w:r>
            <w:r>
              <w:rPr>
                <w:rStyle w:val="Emphasis"/>
                <w:bCs w:val="false"/>
                <w:color w:val="000000"/>
                <w:lang w:val="en-US"/>
              </w:rPr>
              <w:t xml:space="preserve"> p.</w:t>
            </w:r>
            <w:r>
              <w:rPr>
                <w:rStyle w:val="Emphasis"/>
                <w:bCs w:val="false"/>
                <w:color w:val="000000"/>
              </w:rPr>
              <w:t>35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WB p.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20-2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x</w:t>
            </w:r>
            <w:r>
              <w:rPr>
                <w:rStyle w:val="Emphasis"/>
                <w:bCs w:val="false"/>
                <w:color w:val="000000"/>
              </w:rPr>
              <w:t>.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роект -сочинение о жизни своих бабушек и дедушек в далеком прошлом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роект -сочинение о жизни своих бабушек и дедушек в далеком прошлом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W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</w:t>
            </w:r>
            <w:r>
              <w:rPr>
                <w:rStyle w:val="Emphasis"/>
                <w:color w:val="000000"/>
              </w:rPr>
              <w:t xml:space="preserve">.24,  </w:t>
            </w:r>
            <w:r>
              <w:rPr>
                <w:rStyle w:val="Emphasis"/>
                <w:color w:val="000000"/>
                <w:lang w:val="en-US"/>
              </w:rPr>
              <w:t>S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ex</w:t>
            </w:r>
            <w:r>
              <w:rPr>
                <w:rStyle w:val="Emphasis"/>
                <w:color w:val="000000"/>
              </w:rPr>
              <w:t>.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WB p.25          SB p.GR7 – GR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WB p.26   SB p. GR7-GR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WB p.27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SB p. GR7 – GR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2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x</w:t>
            </w:r>
            <w:r>
              <w:rPr>
                <w:rStyle w:val="Emphasis"/>
                <w:bCs w:val="false"/>
                <w:color w:val="000000"/>
              </w:rPr>
              <w:t>.1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2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</w:t>
            </w:r>
            <w:r>
              <w:rPr>
                <w:rStyle w:val="Emphasis"/>
                <w:bCs w:val="false"/>
                <w:color w:val="000000"/>
              </w:rPr>
              <w:t>30-3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 ex.</w:t>
            </w:r>
            <w:r>
              <w:rPr>
                <w:rStyle w:val="Emphasis"/>
                <w:bCs w:val="false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роект «Загадочные места нашей страны»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 xml:space="preserve">SB </w:t>
            </w:r>
            <w:r>
              <w:rPr>
                <w:color w:val="000000"/>
              </w:rPr>
              <w:t>упр.1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 xml:space="preserve">WB p.34 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35          SB p.GR9 – GR1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36   SB p. GR9-GR11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WB p.37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 p. GR9 – GR1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3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 ex.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3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</w:t>
            </w:r>
            <w:r>
              <w:rPr>
                <w:rStyle w:val="Emphasis"/>
                <w:bCs w:val="false"/>
                <w:color w:val="000000"/>
              </w:rPr>
              <w:t>40-4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 ex.</w:t>
            </w:r>
            <w:r>
              <w:rPr>
                <w:rStyle w:val="Emphasis"/>
                <w:bCs w:val="false"/>
                <w:color w:val="000000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42-43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color w:val="000000"/>
              </w:rPr>
              <w:t>Заметка о российской компании, производ. робототех нику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 материала предыдущ. уроков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44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45          SB p.GR11 – GR12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46   SB p. GR11-GR12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47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 p. GR11 – GR12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4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 ex.7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4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50-5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 ex.5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52-53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очинение(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>) об одном из художеств.музеев Росс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упр.10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 материала предыдущ. уроков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W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</w:t>
            </w:r>
            <w:r>
              <w:rPr>
                <w:rStyle w:val="Emphasis"/>
                <w:color w:val="000000"/>
              </w:rPr>
              <w:t>.54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 xml:space="preserve">SB </w:t>
            </w:r>
            <w:r>
              <w:rPr>
                <w:rStyle w:val="Emphasis"/>
                <w:color w:val="000000"/>
              </w:rPr>
              <w:t>упр.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WB p.55          SB p.GR12 – GR14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 xml:space="preserve">WB p.56   SB p. GR12-GR14 </w:t>
            </w:r>
            <w:r>
              <w:rPr>
                <w:rStyle w:val="Emphasis"/>
                <w:color w:val="000000"/>
              </w:rPr>
              <w:t>упр</w:t>
            </w:r>
            <w:r>
              <w:rPr>
                <w:rStyle w:val="Emphasis"/>
                <w:color w:val="000000"/>
                <w:lang w:val="en-US"/>
              </w:rPr>
              <w:t>.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WB p.57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SB p. GR12 – GR14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W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</w:t>
            </w:r>
            <w:r>
              <w:rPr>
                <w:rStyle w:val="Emphasis"/>
                <w:color w:val="000000"/>
              </w:rPr>
              <w:t>.5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SB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ex</w:t>
            </w:r>
            <w:r>
              <w:rPr>
                <w:rStyle w:val="Emphasis"/>
                <w:color w:val="000000"/>
              </w:rPr>
              <w:t>.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5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60-6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x</w:t>
            </w:r>
            <w:r>
              <w:rPr>
                <w:rStyle w:val="Emphasis"/>
                <w:bCs w:val="false"/>
                <w:color w:val="000000"/>
              </w:rPr>
              <w:t>.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чинение об истории московско го Крем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 материала предыдущ. уроков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64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упр.10 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65          SB p.GR14 – GR1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66   SB p. GR14-GR1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67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 p. GR14 – GR16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68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x</w:t>
            </w:r>
            <w:r>
              <w:rPr>
                <w:rStyle w:val="Emphasis"/>
                <w:bCs w:val="false"/>
                <w:color w:val="000000"/>
              </w:rPr>
              <w:t>.10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6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70-71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x</w:t>
            </w:r>
            <w:r>
              <w:rPr>
                <w:rStyle w:val="Emphasis"/>
                <w:bCs w:val="false"/>
                <w:color w:val="000000"/>
              </w:rPr>
              <w:t>.5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72-73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</w:rPr>
              <w:t>Повторение материала предыдущ. уроков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7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упр.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75          SB p.GR17 – GR22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  <w:lang w:val="en-US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 p.76   SB p. GR17-GR2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. письмо другу о происшест. с другим другом (с использованием косвенной речи): упр.9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WB p.77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SB p. GR17 – GR22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WB p.78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>
                <w:rStyle w:val="Emphasis"/>
                <w:bCs w:val="false"/>
                <w:color w:val="000000"/>
                <w:lang w:val="en-US"/>
              </w:rPr>
              <w:t>W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p</w:t>
            </w:r>
            <w:r>
              <w:rPr>
                <w:rStyle w:val="Emphasis"/>
                <w:bCs w:val="false"/>
                <w:color w:val="000000"/>
              </w:rPr>
              <w:t>.79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bCs w:val="false"/>
                <w:color w:val="000000"/>
                <w:lang w:val="en-US"/>
              </w:rPr>
              <w:t>SB</w:t>
            </w:r>
            <w:r>
              <w:rPr>
                <w:rStyle w:val="Emphasis"/>
                <w:bCs w:val="false"/>
                <w:color w:val="000000"/>
              </w:rPr>
              <w:t xml:space="preserve"> </w:t>
            </w:r>
            <w:r>
              <w:rPr>
                <w:rStyle w:val="Emphasis"/>
                <w:bCs w:val="false"/>
                <w:color w:val="000000"/>
                <w:lang w:val="en-US"/>
              </w:rPr>
              <w:t>ex</w:t>
            </w:r>
            <w:r>
              <w:rPr>
                <w:rStyle w:val="Emphasis"/>
                <w:bCs w:val="false"/>
                <w:color w:val="000000"/>
              </w:rPr>
              <w:t>.7</w:t>
            </w:r>
            <w:r>
              <w:rPr>
                <w:color w:val="000000"/>
              </w:rPr>
              <w:t xml:space="preserve"> сочинение -проект о жизни известного человека (героя, кумира)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кст для журнала: о своем герое и его победах над собо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 материала предыдущ. Уроков</w:t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bCs w:val="false"/>
                <w:color w:val="00000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 (упр.4, 6, 9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зентация 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образование времен </w:t>
            </w:r>
            <w:r>
              <w:rPr>
                <w:lang w:val="en-US"/>
              </w:rPr>
              <w:t>Present</w:t>
            </w:r>
            <w:r>
              <w:rPr/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 xml:space="preserve">Презентация 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(</w:t>
            </w:r>
            <w:r>
              <w:rPr>
                <w:color w:val="000000"/>
                <w:lang w:val="en-US"/>
              </w:rPr>
              <w:t>Relative Clauses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udio CD (упр.1,2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udio CD (упр.1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udio CD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udio CD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аблицыпрезентация в формате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в формате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  <w:lang w:val="en-US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udio CD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Audio CD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 в формате Power Poin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udio 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Таблицы 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Audio CD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Презентация в формате </w:t>
            </w:r>
            <w:r>
              <w:rPr>
                <w:rStyle w:val="Emphasis"/>
                <w:color w:val="000000"/>
                <w:lang w:val="en-US"/>
              </w:rPr>
              <w:t>Power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lang w:val="en-US"/>
              </w:rPr>
              <w:t>Point</w:t>
            </w:r>
          </w:p>
          <w:p>
            <w:pPr>
              <w:pStyle w:val="Style20"/>
              <w:spacing w:lineRule="auto" w:line="240"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9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язательные результаты изучения курса «Английский язык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  <w:r>
        <w:rPr/>
        <w:t xml:space="preserve"> </w:t>
      </w:r>
      <w:r>
        <w:rPr>
          <w:color w:val="000000"/>
        </w:rPr>
        <w:t xml:space="preserve">явления многозначности слов иностранного языка, синонимии, антонимии и лексической сочетаем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чение изученных грамматических явлений (основных способов словообразования: (аффиксации, словосложения, конверсии;</w:t>
      </w:r>
      <w:r>
        <w:rPr/>
        <w:t xml:space="preserve"> </w:t>
      </w:r>
      <w:r>
        <w:rPr>
          <w:color w:val="000000"/>
        </w:rPr>
        <w:t xml:space="preserve">видо-временных форм глаголов, модальных глаголов и их эквивалентов, артиклей, существительных, степеней  сравнения прилагательных и наречий, местоимений числительных, предлогов); основных морфологических форм и синтаксических конструкций изучаемого иностранного языка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сновные различия систем иностранного и русского/родного языков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ановедческую информацию из аутентичных источников, обогащающую социальны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вор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очняя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рассказывать о себе, своей семье, друзьях, своих интересах и планах на будущее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аудирова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письменная речь: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заполнять анкеты и формуля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•</w:t>
      </w:r>
      <w:r>
        <w:rPr/>
        <w:tab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я возможностей в выборе будущей профессиональной деятельности;</w:t>
        <w:tab/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>” (Student's book) для 9 класса общеобразовательных учреждений.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.Е. Ваулина, В.Эванс, Дж.Дули О.Е. Подоляко - Express Publishing “Просвещение», Москва, 2010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(Activity book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9 класса общеобразовательных учреждений./ Ю.Е. Ваулина, В.Эванс, Дж.Дули О.Е. Подоляко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0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кур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Ds</w:t>
      </w:r>
      <w:r>
        <w:rPr>
          <w:rFonts w:cs="Times New Roman" w:ascii="Times New Roman" w:hAnsi="Times New Roman"/>
          <w:sz w:val="24"/>
          <w:szCs w:val="24"/>
        </w:rPr>
        <w:t>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9 класса общеобразовательных учреждений./ Ю.Е. Ваулина, В.Эванс, Дж.Дули О.Е. Подоляко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0.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(Teacher's book) к учебнику английского языка “Spotlight”  для 9 класса общеобразовательных учреждений./ Ю.Е. Ваулина, В.Эванс, Дж.Дули О.Е. Подоляко, - Москва, Express Publishing «Просвещение»,2010;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 xml:space="preserve"> (Te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book) к учебнику английского языка “Spotlight”  для 9 класса общеобразовательных учреждений./ Ю.Е. Ваулина, В.Эванс, Дж.Дули О.Е. Подоляко, - Москва, Express Publishing «Просвещение»,2010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ое оборудовани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Default"/>
        <w:ind w:left="709" w:hanging="283"/>
        <w:rPr/>
      </w:pPr>
      <w:r>
        <w:rPr/>
        <w:t xml:space="preserve">1. 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i/>
          <w:iCs/>
        </w:rPr>
        <w:t>(Приложение к приказу Минобразования России от 5 марта 2004 года № 1089)</w:t>
      </w:r>
      <w:r>
        <w:rPr/>
        <w:t xml:space="preserve">. </w:t>
      </w:r>
    </w:p>
    <w:p>
      <w:pPr>
        <w:pStyle w:val="Normal"/>
        <w:ind w:left="709" w:hanging="283"/>
        <w:rPr>
          <w:b/>
          <w:b/>
        </w:rPr>
      </w:pPr>
      <w:r>
        <w:rPr/>
        <w:t xml:space="preserve">2. Примерные программы по учебным предметам. Стандарты второго поколения. Иностранный язык 5-9 классы, Москва: Просвещение, 2010. </w:t>
      </w:r>
    </w:p>
    <w:p>
      <w:pPr>
        <w:pStyle w:val="Normal"/>
        <w:ind w:left="709" w:hanging="283"/>
        <w:rPr/>
      </w:pPr>
      <w:r>
        <w:rPr/>
        <w:t>3. УМК “Spotlight-9” Ю.Е. Ваулина, В.Эванс, Дж.Дули О.Е. Подоляко - Express Publishing “Просвещение», Москва, 2010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Cs/>
      <w:iCs/>
      <w:color w:val="78787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2:00Z</dcterms:created>
  <dc:creator>user</dc:creator>
  <dc:description/>
  <cp:keywords/>
  <dc:language>en-US</dc:language>
  <cp:lastModifiedBy>Ученик</cp:lastModifiedBy>
  <cp:lastPrinted>2014-09-16T16:45:00Z</cp:lastPrinted>
  <dcterms:modified xsi:type="dcterms:W3CDTF">2015-06-23T05:40:00Z</dcterms:modified>
  <cp:revision>18</cp:revision>
  <dc:subject/>
  <dc:title/>
</cp:coreProperties>
</file>