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/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34"/>
        <w:gridCol w:w="3220"/>
        <w:gridCol w:w="269"/>
        <w:gridCol w:w="3328"/>
      </w:tblGrid>
      <w:tr>
        <w:trPr/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  /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«__»   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учителя первой категории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36"/>
          <w:szCs w:val="36"/>
        </w:rPr>
        <w:t>Лифатовой Людмилы Николае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по экологии  для    8  класса.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>от  «__»   ______2014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  <w:r>
        <w:br w:type="page"/>
      </w:r>
    </w:p>
    <w:p>
      <w:pPr>
        <w:pStyle w:val="Normal"/>
        <w:shd w:fill="FFFFFF" w:val="clear"/>
        <w:spacing w:lineRule="exact" w:line="485"/>
        <w:ind w:left="274" w:right="-5" w:hanging="0"/>
        <w:jc w:val="center"/>
        <w:rPr>
          <w:rFonts w:ascii="Arial" w:hAnsi="Arial" w:cs="Arial"/>
          <w:b/>
          <w:b/>
          <w:bCs/>
          <w:color w:val="000000"/>
          <w:spacing w:val="-1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-5" w:hanging="0"/>
        <w:jc w:val="center"/>
        <w:rPr>
          <w:rFonts w:ascii="Arial" w:hAnsi="Arial" w:cs="Arial"/>
          <w:bCs/>
          <w:color w:val="000000"/>
          <w:spacing w:val="-13"/>
          <w:sz w:val="28"/>
          <w:szCs w:val="28"/>
        </w:rPr>
      </w:pPr>
      <w:r>
        <w:rPr>
          <w:rFonts w:cs="Arial" w:ascii="Arial" w:hAnsi="Arial"/>
          <w:bCs/>
          <w:color w:val="000000"/>
          <w:spacing w:val="-13"/>
          <w:sz w:val="28"/>
          <w:szCs w:val="28"/>
        </w:rPr>
        <w:t>Пояснительная записка</w:t>
      </w:r>
    </w:p>
    <w:p>
      <w:pPr>
        <w:pStyle w:val="Normal"/>
        <w:ind w:firstLine="720"/>
        <w:rPr>
          <w:rFonts w:ascii="Arial" w:hAnsi="Arial" w:cs="Arial"/>
          <w:bCs/>
          <w:color w:val="000000"/>
          <w:spacing w:val="-13"/>
          <w:sz w:val="28"/>
          <w:szCs w:val="28"/>
        </w:rPr>
      </w:pPr>
      <w:r>
        <w:rPr>
          <w:rFonts w:cs="Arial" w:ascii="Arial" w:hAnsi="Arial"/>
          <w:bCs/>
          <w:color w:val="000000"/>
          <w:spacing w:val="-13"/>
          <w:sz w:val="28"/>
          <w:szCs w:val="28"/>
        </w:rPr>
      </w:r>
    </w:p>
    <w:p>
      <w:pPr>
        <w:pStyle w:val="Normal"/>
        <w:ind w:firstLine="720"/>
        <w:rPr/>
      </w:pPr>
      <w:r>
        <w:rPr/>
        <w:t>Рабочая программа составлена в соответствии с программой «Экология человека» авт. И.М.Швец Москва, изд. центр «Вентана – Граф», 2005 год.</w:t>
      </w:r>
    </w:p>
    <w:p>
      <w:pPr>
        <w:pStyle w:val="Normal"/>
        <w:ind w:firstLine="720"/>
        <w:rPr/>
      </w:pPr>
      <w:r>
        <w:rPr/>
        <w:t>Данная программа подкреплена учебником  Федорова М.З., Кучменко В.С., Лукина Т.П. «Экология человека», 8 класс,  Москва, изд. центр «Вентана – Граф», 2006 год.</w:t>
      </w:r>
    </w:p>
    <w:p>
      <w:pPr>
        <w:pStyle w:val="Normal"/>
        <w:ind w:firstLine="720"/>
        <w:rPr/>
      </w:pPr>
      <w:r>
        <w:rPr/>
        <w:t>Важной задачей курса является расширение представления учащихся об экологии человека, об его приспособленности к условиям обитания,  об охране окружающей среды, о влиянии человека на окружающий мир Земли, а вместе с ним на изменение экологических систем биосферы. Программа «Экология человека» конкретизирует основные экологиче</w:t>
        <w:softHyphen/>
        <w:t>ские понятия, рассматривающиеся в предыдущих учебных курсах «Экология растений» и «Экология животных».</w:t>
      </w:r>
    </w:p>
    <w:p>
      <w:pPr>
        <w:pStyle w:val="Normal"/>
        <w:ind w:firstLine="720"/>
        <w:rPr/>
      </w:pPr>
      <w:r>
        <w:rPr/>
        <w:t>Сохраняется логика построения курса: от общих представлений о среде обитания и условиях существования через конкретизацию влияния каждого из основных экологических факторов на жизнедеятельность и здоровье человека к обобщенным показателям взаимоотношений человека с окружающей средой. Специфика данных взаимоотношений выявляется через био-психо-социалъную природу человека. Рассмотрены взаимодействия человека с основными эколо</w:t>
        <w:softHyphen/>
        <w:t>гическими факторами: абиотическими, биотическими, психологическими, со</w:t>
        <w:softHyphen/>
        <w:t>циальными, культурными.</w:t>
      </w:r>
    </w:p>
    <w:p>
      <w:pPr>
        <w:pStyle w:val="Normal"/>
        <w:ind w:firstLine="720"/>
        <w:rPr/>
      </w:pPr>
      <w:r>
        <w:rPr/>
        <w:t>Количество часов – 17 часов.</w:t>
      </w:r>
    </w:p>
    <w:p>
      <w:pPr>
        <w:pStyle w:val="Normal"/>
        <w:ind w:firstLine="720"/>
        <w:rPr/>
      </w:pPr>
      <w:r>
        <w:rPr/>
        <w:t>Рабочая программ составлена  в соответствии С программой «Ландшафтная экология»Автор Н.А.Чумаченко Москва, изд. центр «Вентана – Граф», 2005 год.</w:t>
      </w:r>
    </w:p>
    <w:p>
      <w:pPr>
        <w:pStyle w:val="Normal"/>
        <w:ind w:firstLine="720"/>
        <w:rPr/>
      </w:pPr>
      <w:r>
        <w:rPr/>
        <w:t>Данная программа подкреплена учебным пособием Н.А.Чумаченко «Введение в ландшафтную экологию» 8 класс КИЦ «Саратовтелефильм» - «Добродея» 2006.</w:t>
      </w:r>
    </w:p>
    <w:p>
      <w:pPr>
        <w:pStyle w:val="Normal"/>
        <w:ind w:firstLine="720"/>
        <w:rPr/>
      </w:pPr>
      <w:r>
        <w:rPr/>
        <w:t>Количество часов - 17 ч. Весь курс составляет 34 часа - 1 ч в неделю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ная цель курса: формирование у учащихся представления о ланд</w:t>
        <w:softHyphen/>
        <w:t>шафте как части географической оболочки, компоненты которого находятся во взаимозависимости и взаимообусловленности протекающих в них процессов.</w:t>
      </w:r>
    </w:p>
    <w:p>
      <w:pPr>
        <w:pStyle w:val="Normal"/>
        <w:ind w:firstLine="720"/>
        <w:rPr/>
      </w:pPr>
      <w:r>
        <w:rPr/>
        <w:t>Задачи курса: создание у учащихся понятийного аппарата и знакомство с основными закономерностями ландшафтной экологии; знакомство учащихся с основными направлениями и особенностями исследований глобальных, регио</w:t>
        <w:softHyphen/>
        <w:t>нальных и локальных экологических проблем; привитие умений и навыков вы</w:t>
        <w:softHyphen/>
        <w:t>полнения простейших видов ландшафтно-экологических исследований; воспи</w:t>
        <w:softHyphen/>
        <w:t>тание экологически и географически грамотных людей, способных в будущем принимать экологически ориентированные решения при воздействии на природу</w:t>
      </w:r>
    </w:p>
    <w:p>
      <w:pPr>
        <w:pStyle w:val="Normal"/>
        <w:ind w:firstLine="720"/>
        <w:rPr/>
      </w:pPr>
      <w:r>
        <w:rPr/>
        <w:t>В первом разделе рассматриваются основы географического анализа тер</w:t>
        <w:softHyphen/>
        <w:t>ритории, раскрываются основные понятия ландшафтной экологии, показывает</w:t>
        <w:softHyphen/>
        <w:t>ся взаимозависимость различных компонентов ландшафта, взаимообусловлен</w:t>
        <w:softHyphen/>
        <w:t>ность протекающих в ландшафтах процессов. С первого урока ставится задача поиска причин, факторов, вызвавших тот или иной процесс, явление в ланд</w:t>
        <w:softHyphen/>
        <w:t>шафте.</w:t>
      </w:r>
    </w:p>
    <w:p>
      <w:pPr>
        <w:pStyle w:val="Normal"/>
        <w:ind w:firstLine="720"/>
        <w:rPr/>
      </w:pPr>
      <w:r>
        <w:rPr/>
        <w:t>Второй раздел посвящен типологии и специфике объекта изучения ланд</w:t>
        <w:softHyphen/>
        <w:t>шафтной экологии — природно-антропогенному ландшафту и подходам к анализу его экологического состояния.</w:t>
      </w:r>
    </w:p>
    <w:p>
      <w:pPr>
        <w:pStyle w:val="Normal"/>
        <w:ind w:firstLine="720"/>
        <w:rPr/>
      </w:pPr>
      <w:r>
        <w:rPr/>
        <w:t>В третьем разделе основное внимание уделено демонстрации конкретных примеров природопользования в Саратовской области и г. Саратове, что позво</w:t>
        <w:softHyphen/>
        <w:t>ляет конкретизировать теоретические положения ландшафтной экологии, пока</w:t>
        <w:softHyphen/>
        <w:t>зать их использование в практике.</w:t>
      </w:r>
    </w:p>
    <w:p>
      <w:pPr>
        <w:pStyle w:val="Normal"/>
        <w:ind w:firstLine="720"/>
        <w:rPr/>
      </w:pPr>
      <w:r>
        <w:rPr/>
        <w:t>Изучение курса рекомендуется проводить на примере конкретных эколо</w:t>
        <w:softHyphen/>
        <w:t>гических ситуаций, характерных для региона. Изучение отдельных разделов сопровождается работой с литературными источниками, картами, данными ста</w:t>
        <w:softHyphen/>
        <w:t>тистики, а также полевыми экскурсиями с фиксацией данных на специальных бланках.</w:t>
      </w:r>
    </w:p>
    <w:p>
      <w:pPr>
        <w:pStyle w:val="Normal"/>
        <w:ind w:firstLine="720"/>
        <w:rPr/>
      </w:pPr>
      <w:r>
        <w:rPr/>
        <w:t>Распределение времени на изучение отдельных разделов указано ориенти</w:t>
        <w:softHyphen/>
        <w:t>ровочно и может быть изменено.</w:t>
      </w:r>
    </w:p>
    <w:p>
      <w:pPr>
        <w:pStyle w:val="Normal"/>
        <w:shd w:fill="FFFFFF" w:val="clear"/>
        <w:ind w:left="14" w:right="-5" w:firstLine="278"/>
        <w:rPr/>
      </w:pPr>
      <w:r>
        <w:rPr/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Изучение экологии направлено на достижение следующих  целей: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5" w:hanging="0"/>
        <w:rPr/>
      </w:pPr>
      <w:r>
        <w:rPr>
          <w:rFonts w:eastAsia="Wingdings" w:cs="Wingdings" w:ascii="Wingdings" w:hAnsi="Wingdings"/>
          <w:iCs/>
        </w:rPr>
        <w:t></w:t>
      </w:r>
      <w:r>
        <w:rPr>
          <w:rFonts w:eastAsia="MS Mincho;ＭＳ 明朝"/>
          <w:iCs/>
        </w:rPr>
        <w:t>освоение знаний</w:t>
      </w:r>
      <w:r>
        <w:rPr>
          <w:rFonts w:eastAsia="MS Mincho;ＭＳ 明朝"/>
        </w:rPr>
        <w:t xml:space="preserve"> о живой природе и присущих ей закономерностях</w:t>
      </w:r>
    </w:p>
    <w:p>
      <w:pPr>
        <w:pStyle w:val="Normal"/>
        <w:ind w:right="-5" w:hanging="0"/>
        <w:rPr/>
      </w:pPr>
      <w:r>
        <w:rPr>
          <w:rFonts w:eastAsia="MS Mincho;ＭＳ 明朝"/>
          <w:iCs/>
        </w:rPr>
        <w:t>овладение умениями</w:t>
      </w:r>
      <w:r>
        <w:rPr>
          <w:rFonts w:eastAsia="MS Mincho;ＭＳ 明朝"/>
        </w:rPr>
        <w:t xml:space="preserve"> применять экологические знания, работать с  приборами, инструментами, справочниками, проводить наблюдения за объектами,  эксперименты </w:t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Wingdings" w:cs="Wingdings" w:ascii="Wingdings" w:hAnsi="Wingdings"/>
          <w:iCs/>
        </w:rPr>
        <w:t></w:t>
      </w:r>
      <w:r>
        <w:rPr>
          <w:rFonts w:eastAsia="MS Mincho;ＭＳ 明朝"/>
          <w:iCs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ind w:right="-5" w:hanging="0"/>
        <w:rPr/>
      </w:pPr>
      <w:r>
        <w:rPr>
          <w:rFonts w:eastAsia="Wingdings" w:cs="Wingdings" w:ascii="Wingdings" w:hAnsi="Wingdings"/>
          <w:iCs/>
        </w:rPr>
        <w:t></w:t>
      </w:r>
      <w:r>
        <w:rPr>
          <w:rFonts w:eastAsia="MS Mincho;ＭＳ 明朝"/>
          <w:iCs/>
        </w:rPr>
        <w:t>воспитание</w:t>
      </w:r>
      <w:r>
        <w:rPr>
          <w:rFonts w:eastAsia="MS Mincho;ＭＳ 明朝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Wingdings" w:cs="Wingdings" w:ascii="Wingdings" w:hAnsi="Wingdings"/>
          <w:iCs/>
        </w:rPr>
        <w:t></w:t>
      </w:r>
      <w:r>
        <w:rPr>
          <w:rFonts w:eastAsia="MS Mincho;ＭＳ 明朝"/>
          <w:iCs/>
        </w:rPr>
        <w:t>использование приобретённых знаний и умений в повседневной жизни</w:t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MS Mincho;ＭＳ 明朝"/>
        </w:rPr>
        <w:t>Задачи курса «Экология человека» и «»Ландшафтной экологии».</w:t>
      </w:r>
    </w:p>
    <w:p>
      <w:pPr>
        <w:pStyle w:val="Normal"/>
        <w:ind w:right="-5" w:hanging="0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MS Mincho;ＭＳ 明朝"/>
          <w:iCs/>
        </w:rPr>
        <w:t>Обучения:</w:t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MS Mincho;ＭＳ 明朝"/>
        </w:rPr>
        <w:t>- 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 экскурсии, нестандартные уроки контроля знаний.</w:t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MS Mincho;ＭＳ 明朝"/>
        </w:rPr>
        <w:t>- создать условия для формирования у учащихся предметной и учебно-исследовательской компетентностей:</w:t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MS Mincho;ＭＳ 明朝"/>
        </w:rPr>
        <w:t>- обеспечить усвоение учащимися знаний  в соответствии со стандартом экологического  образования через систему из 34 уроков</w:t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MS Mincho;ＭＳ 明朝"/>
        </w:rPr>
        <w:t xml:space="preserve">- способствовать формированию у школьников предметных умений и навыков: умения работать с микроскопом и гербарием, наблюдать и описывать экологические  объекты, сравнивать их, ставить несложные  опыты, вести наблюдения в природе, умение распознавать наиболее распространённых животных своей местности через систему лабораторных работ  и экскурсии, продолжить развивать у детей общеучебные умения и навыки: особое внимание уделить развитию  умения пересказывать текст, аккуратно вести записи в тетради и делать рисунки через монологические ответы на уроках и особое отношение к работе в тетрадях (ежемесячная проверка ведения тетради и конкурс на лучшую тетрадь в конце учебного года) </w:t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iCs/>
        </w:rPr>
      </w:pPr>
      <w:r>
        <w:rPr>
          <w:rFonts w:eastAsia="MS Mincho;ＭＳ 明朝"/>
          <w:iCs/>
        </w:rPr>
        <w:t>Развития:</w:t>
      </w:r>
    </w:p>
    <w:p>
      <w:pPr>
        <w:pStyle w:val="Normal"/>
        <w:ind w:right="-5" w:hanging="0"/>
        <w:rPr/>
      </w:pPr>
      <w:r>
        <w:rPr>
          <w:rFonts w:eastAsia="MS Mincho;ＭＳ 明朝"/>
          <w:iCs/>
        </w:rPr>
        <w:t xml:space="preserve">-  </w:t>
      </w:r>
      <w:r>
        <w:rPr>
          <w:rFonts w:eastAsia="MS Mincho;ＭＳ 明朝"/>
        </w:rPr>
        <w:t xml:space="preserve">создать условия для развития у школьников </w:t>
      </w:r>
      <w:r>
        <w:rPr>
          <w:rFonts w:eastAsia="MS Mincho;ＭＳ 明朝"/>
          <w:iCs/>
        </w:rPr>
        <w:t xml:space="preserve"> </w:t>
      </w:r>
      <w:r>
        <w:rPr>
          <w:rFonts w:eastAsia="MS Mincho;ＭＳ 明朝"/>
        </w:rPr>
        <w:t>интеллектуальной, эмоциональной, мотивационной и волевой сферы: особое внимание обратить на развитие у учащихся  слуховой и зрительной памяти, внимания, мышления, воображения, эстетических эмоций, положительного отношения к учёбе, умения ставить цели через учебный материал каждого урока, использование на уроках красивых наглядных пособий, музыкальных  фрагментов, стихов, загадок, определение значимости любого урока для каждого ученика</w:t>
      </w:r>
    </w:p>
    <w:p>
      <w:pPr>
        <w:pStyle w:val="Normal"/>
        <w:ind w:right="-5" w:hanging="0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Normal"/>
        <w:ind w:right="-5" w:hanging="0"/>
        <w:rPr/>
      </w:pPr>
      <w:r>
        <w:rPr>
          <w:rFonts w:eastAsia="MS Mincho;ＭＳ 明朝"/>
          <w:iCs/>
        </w:rPr>
        <w:t>Воспитания:</w:t>
      </w:r>
      <w:r>
        <w:rPr>
          <w:rFonts w:eastAsia="MS Mincho;ＭＳ 明朝"/>
        </w:rPr>
        <w:t xml:space="preserve"> </w:t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MS Mincho;ＭＳ 明朝"/>
        </w:rPr>
        <w:t>- способствовать воспитанию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: особое внимание обратить на воспитание у  учащихся 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, лабораторные  работы, КСО</w:t>
      </w:r>
    </w:p>
    <w:p>
      <w:pPr>
        <w:pStyle w:val="Normal"/>
        <w:shd w:fill="FFFFFF" w:val="clear"/>
        <w:spacing w:before="158" w:after="0"/>
        <w:ind w:left="665" w:hanging="0"/>
        <w:rPr>
          <w:rFonts w:eastAsia="MS Mincho;ＭＳ 明朝"/>
          <w:b/>
          <w:b/>
          <w:bCs/>
          <w:color w:val="000000"/>
          <w:spacing w:val="-7"/>
        </w:rPr>
      </w:pPr>
      <w:r>
        <w:rPr>
          <w:rFonts w:eastAsia="MS Mincho;ＭＳ 明朝"/>
          <w:b/>
          <w:bCs/>
          <w:color w:val="000000"/>
          <w:spacing w:val="-7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7"/>
        </w:rPr>
        <w:t xml:space="preserve">     </w:t>
      </w:r>
      <w:r>
        <w:rPr/>
        <w:t xml:space="preserve">Курс экологии человека сочетает в себе различные отрасли науки -  биологии, географии, химии, физики, истории, анатомии и физиологии человека, обеспечивая закрепление межпредметных связей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  <w:t>Результаты обучения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20"/>
        <w:jc w:val="both"/>
        <w:rPr/>
      </w:pPr>
      <w:r>
        <w:rPr/>
        <w:t xml:space="preserve">Приоритетной является практическая деятельность учащихся по постановке опытов, проведению наблюдений за состоянием организма, описанию последствий при влиянии различных факторов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</w:t>
      </w:r>
      <w:r>
        <w:rPr>
          <w:lang w:val="en-US"/>
        </w:rPr>
        <w:t>Internet</w:t>
      </w:r>
      <w:r>
        <w:rPr/>
        <w:t xml:space="preserve"> и др., а такж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-  выдвижение гипотезы на основе житейских представлений или изученных       закономерносте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 выбор условий проведения наблюдения или опыта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оценка состояния организма при воздействии на него различных факторов среды; выполнение правил безопасности при проведении практических рабо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- поиск необходимой информации в справочных изданиях (в том числе на  электронных носителях, в сети </w:t>
      </w:r>
      <w:r>
        <w:rPr>
          <w:lang w:val="en-US"/>
        </w:rPr>
        <w:t>Internet</w:t>
      </w:r>
      <w:r>
        <w:rPr/>
        <w:t>)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</w:rPr>
        <w:t>-   использование дополнительных источников информации</w:t>
      </w:r>
      <w:r>
        <w:rPr>
          <w:b/>
        </w:rPr>
        <w:t xml:space="preserve"> </w:t>
      </w:r>
      <w:r>
        <w:rPr/>
        <w:t xml:space="preserve">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 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 xml:space="preserve">- </w:t>
      </w:r>
      <w:r>
        <w:rPr/>
        <w:t>корректное ведение учебного диалога при работе в малой группе сотрудничества;</w:t>
      </w:r>
    </w:p>
    <w:p>
      <w:pPr>
        <w:pStyle w:val="Normal"/>
        <w:shd w:fill="FFFFFF" w:val="clear"/>
        <w:spacing w:before="158" w:after="0"/>
        <w:rPr/>
      </w:pPr>
      <w:r>
        <w:rPr/>
        <w:t>- 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</w:rPr>
        <w:t>Формы контроля знаний:</w:t>
      </w:r>
      <w:r>
        <w:rPr>
          <w:b/>
          <w:bCs/>
        </w:rPr>
        <w:t xml:space="preserve"> </w:t>
      </w:r>
      <w:r>
        <w:rPr>
          <w:bCs/>
        </w:rPr>
        <w:t xml:space="preserve">тестовые, самостоятельные работы; фронтальный и индивидуальный опрос; отчеты по практическим  и лабораторным работам; творческие задания (защита рефератов и проектов).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 xml:space="preserve">В преподавании курса экологии человека используются следующие </w:t>
      </w:r>
      <w:r>
        <w:rPr>
          <w:i/>
        </w:rPr>
        <w:t>формы и методы урочной и внеурочной работы,</w:t>
      </w:r>
      <w:r>
        <w:rPr/>
        <w:t xml:space="preserve"> направленные на формирование у школьников познавательной самостоятельности, навыков исследовательской деятельности и развитие их интеллектуальных способностей: рассказ или лекция с элементами беседы, информационно-поисковая деятельность и самостоятельное изучение основной и дополнительной литературы, написание и защита рефератов, исследовательская деятельность, выполнение практических, лабораторных и самостоятельных работ.</w:t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 и умениям учащихся 8 класса   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ведение в ландшафтную эколог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8"/>
        <w:ind w:left="583" w:hanging="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Учащиеся должны знать:</w:t>
      </w:r>
    </w:p>
    <w:p>
      <w:pPr>
        <w:pStyle w:val="Normal"/>
        <w:shd w:fill="FFFFFF" w:val="clear"/>
        <w:spacing w:lineRule="exact" w:line="218"/>
        <w:ind w:left="82" w:hanging="0"/>
        <w:rPr/>
      </w:pPr>
      <w:r>
        <w:rPr>
          <w:color w:val="000000"/>
          <w:spacing w:val="-4"/>
        </w:rPr>
        <w:t>понятия:    биосфера,    ландшафт,     компоненты    ландшафта,    природно-</w:t>
      </w:r>
      <w:r>
        <w:rPr>
          <w:color w:val="000000"/>
          <w:spacing w:val="-6"/>
        </w:rPr>
        <w:t xml:space="preserve">антропогенный ландшафт, устойчивость ландшафта, ландшафтный кадастр; </w:t>
      </w:r>
      <w:r>
        <w:rPr>
          <w:color w:val="000000"/>
          <w:spacing w:val="-7"/>
        </w:rPr>
        <w:t xml:space="preserve">многоаспектную ценность ландшафта; </w:t>
      </w:r>
      <w:r>
        <w:rPr>
          <w:color w:val="000000"/>
          <w:spacing w:val="-6"/>
        </w:rPr>
        <w:t xml:space="preserve">последствия влияния человека на ландшафт и его компоненты; </w:t>
      </w:r>
    </w:p>
    <w:p>
      <w:pPr>
        <w:pStyle w:val="Normal"/>
        <w:shd w:fill="FFFFFF" w:val="clear"/>
        <w:spacing w:lineRule="exact" w:line="223"/>
        <w:ind w:firstLine="288"/>
        <w:rPr/>
      </w:pPr>
      <w:r>
        <w:rPr>
          <w:color w:val="000000"/>
          <w:spacing w:val="-5"/>
        </w:rPr>
        <w:t xml:space="preserve">характерные черты различных природно-антропогенных ландшафтов; </w:t>
      </w:r>
      <w:r>
        <w:rPr>
          <w:color w:val="000000"/>
          <w:spacing w:val="-1"/>
        </w:rPr>
        <w:t xml:space="preserve">-    экологические проблемы ландшафтов Саратовской области, г. </w:t>
      </w:r>
      <w:r>
        <w:rPr>
          <w:bCs/>
          <w:color w:val="000000"/>
          <w:spacing w:val="-1"/>
        </w:rPr>
        <w:t>Саратова,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6"/>
        </w:rPr>
        <w:t>района расположения школы, дома;</w:t>
      </w:r>
    </w:p>
    <w:p>
      <w:pPr>
        <w:pStyle w:val="Normal"/>
        <w:shd w:fill="FFFFFF" w:val="clear"/>
        <w:spacing w:lineRule="exact" w:line="223"/>
        <w:ind w:left="516" w:right="1498" w:hanging="216"/>
        <w:rPr>
          <w:color w:val="000000"/>
          <w:spacing w:val="-5"/>
        </w:rPr>
      </w:pPr>
      <w:r>
        <w:rPr>
          <w:color w:val="000000"/>
          <w:spacing w:val="-5"/>
        </w:rPr>
        <w:t xml:space="preserve">влияние измененного человеком ландшафта на его здоровье. </w:t>
      </w:r>
    </w:p>
    <w:p>
      <w:pPr>
        <w:pStyle w:val="Normal"/>
        <w:shd w:fill="FFFFFF" w:val="clear"/>
        <w:spacing w:lineRule="exact" w:line="223"/>
        <w:ind w:left="516" w:right="1498" w:hanging="216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>Учащиеся должны уметь:</w:t>
      </w:r>
    </w:p>
    <w:p>
      <w:pPr>
        <w:pStyle w:val="Normal"/>
        <w:shd w:fill="FFFFFF" w:val="clear"/>
        <w:spacing w:lineRule="exact" w:line="223"/>
        <w:ind w:left="307" w:hanging="0"/>
        <w:rPr>
          <w:color w:val="000000"/>
          <w:spacing w:val="-6"/>
        </w:rPr>
      </w:pPr>
      <w:r>
        <w:rPr>
          <w:color w:val="000000"/>
          <w:spacing w:val="-6"/>
        </w:rPr>
        <w:t>определять тип ландшафта;</w:t>
      </w:r>
    </w:p>
    <w:p>
      <w:pPr>
        <w:pStyle w:val="Normal"/>
        <w:shd w:fill="FFFFFF" w:val="clear"/>
        <w:spacing w:lineRule="exact" w:line="223"/>
        <w:ind w:left="310" w:hanging="0"/>
        <w:rPr>
          <w:color w:val="000000"/>
          <w:spacing w:val="-5"/>
        </w:rPr>
      </w:pPr>
      <w:r>
        <w:rPr>
          <w:color w:val="000000"/>
          <w:spacing w:val="-5"/>
        </w:rPr>
        <w:t>выявлять формы воздействия на него человека;</w:t>
      </w:r>
    </w:p>
    <w:p>
      <w:pPr>
        <w:pStyle w:val="Normal"/>
        <w:shd w:fill="FFFFFF" w:val="clear"/>
        <w:spacing w:lineRule="exact" w:line="223" w:before="7" w:after="0"/>
        <w:ind w:left="307" w:hanging="0"/>
        <w:rPr/>
      </w:pPr>
      <w:r>
        <w:rPr>
          <w:color w:val="000000"/>
          <w:spacing w:val="-6"/>
        </w:rPr>
        <w:t xml:space="preserve">давать оценку состояния ландшафта (по элементам </w:t>
      </w:r>
      <w:r>
        <w:rPr>
          <w:bCs/>
          <w:color w:val="000000"/>
          <w:spacing w:val="-6"/>
        </w:rPr>
        <w:t>и в целом);</w:t>
      </w:r>
    </w:p>
    <w:p>
      <w:pPr>
        <w:pStyle w:val="Normal"/>
        <w:shd w:fill="FFFFFF" w:val="clear"/>
        <w:spacing w:lineRule="exact" w:line="223"/>
        <w:ind w:left="314" w:hanging="0"/>
        <w:rPr/>
      </w:pPr>
      <w:r>
        <w:rPr>
          <w:color w:val="000000"/>
          <w:spacing w:val="-7"/>
        </w:rPr>
        <w:t xml:space="preserve">формулировать предложения по его улучшению, </w:t>
      </w:r>
      <w:r>
        <w:rPr>
          <w:bCs/>
          <w:color w:val="000000"/>
          <w:spacing w:val="-7"/>
        </w:rPr>
        <w:t>восстановлению, охране.</w:t>
      </w:r>
    </w:p>
    <w:p>
      <w:pPr>
        <w:pStyle w:val="Normal"/>
        <w:shd w:fill="FFFFFF" w:val="clear"/>
        <w:spacing w:lineRule="exact" w:line="223"/>
        <w:ind w:left="314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21" w:before="266" w:after="0"/>
        <w:ind w:left="979" w:right="1094" w:hanging="0"/>
        <w:jc w:val="center"/>
        <w:rPr/>
      </w:pPr>
      <w:r>
        <w:rPr>
          <w:b/>
          <w:color w:val="000000"/>
        </w:rPr>
        <w:t xml:space="preserve">Требования к уровню подготовки учащихся 8 класса </w:t>
      </w:r>
      <w:r>
        <w:rPr>
          <w:b/>
          <w:color w:val="000000"/>
          <w:spacing w:val="-1"/>
        </w:rPr>
        <w:t>но курсу «Экология человека. Человек в экосистеме»</w:t>
      </w:r>
    </w:p>
    <w:p>
      <w:pPr>
        <w:pStyle w:val="Normal"/>
        <w:shd w:fill="FFFFFF" w:val="clear"/>
        <w:spacing w:lineRule="exact" w:line="221" w:before="266" w:after="0"/>
        <w:ind w:left="979" w:right="1094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rPr>
          <w:color w:val="000000"/>
          <w:spacing w:val="-6"/>
        </w:rPr>
      </w:pPr>
      <w:r>
        <w:rPr>
          <w:color w:val="000000"/>
          <w:spacing w:val="-6"/>
        </w:rPr>
        <w:t>1. Различать научную и паранаучную информацию о влиянии различных эколо гических факторов на человека и его здоровье.</w:t>
      </w:r>
    </w:p>
    <w:p>
      <w:pPr>
        <w:pStyle w:val="Normal"/>
        <w:shd w:fill="FFFFFF" w:val="clear"/>
        <w:spacing w:lineRule="exact" w:line="221"/>
        <w:ind w:left="2" w:hanging="0"/>
        <w:rPr>
          <w:color w:val="000000"/>
          <w:spacing w:val="-6"/>
        </w:rPr>
      </w:pPr>
      <w:r>
        <w:rPr>
          <w:color w:val="000000"/>
          <w:spacing w:val="-6"/>
        </w:rPr>
        <w:t>2. Описывать влияние экологических факторов на здоровье человека.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-6"/>
        </w:rPr>
      </w:pPr>
      <w:r>
        <w:rPr>
          <w:color w:val="000000"/>
          <w:spacing w:val="-6"/>
        </w:rPr>
        <w:t>3. Описывать влияние социальных факторов на здоровье человека.</w:t>
      </w:r>
    </w:p>
    <w:p>
      <w:pPr>
        <w:pStyle w:val="Normal"/>
        <w:shd w:fill="FFFFFF" w:val="clear"/>
        <w:spacing w:lineRule="exact" w:line="221"/>
        <w:ind w:left="12" w:right="173" w:hanging="0"/>
        <w:jc w:val="both"/>
        <w:rPr/>
      </w:pPr>
      <w:r>
        <w:rPr>
          <w:color w:val="000000"/>
          <w:spacing w:val="-4"/>
        </w:rPr>
        <w:t xml:space="preserve">4. Перечислять случайные и закономерные влияния экологических факторов на </w:t>
      </w:r>
      <w:r>
        <w:rPr>
          <w:color w:val="000000"/>
          <w:spacing w:val="-6"/>
        </w:rPr>
        <w:t>здоровье и работоспособность человека.</w:t>
      </w:r>
    </w:p>
    <w:p>
      <w:pPr>
        <w:pStyle w:val="Normal"/>
        <w:shd w:fill="FFFFFF" w:val="clear"/>
        <w:spacing w:lineRule="exact" w:line="247"/>
        <w:ind w:left="24" w:right="161" w:hanging="0"/>
        <w:jc w:val="both"/>
        <w:rPr/>
      </w:pPr>
      <w:r>
        <w:rPr>
          <w:color w:val="000000"/>
          <w:spacing w:val="-2"/>
        </w:rPr>
        <w:t xml:space="preserve">5. Прогнозировать возможные последствия изменения окружающей среды на </w:t>
      </w:r>
      <w:r>
        <w:rPr>
          <w:color w:val="000000"/>
          <w:spacing w:val="-7"/>
        </w:rPr>
        <w:t>бытовом уровне.</w:t>
      </w:r>
    </w:p>
    <w:p>
      <w:pPr>
        <w:pStyle w:val="Normal"/>
        <w:shd w:fill="FFFFFF" w:val="clear"/>
        <w:spacing w:lineRule="exact" w:line="228"/>
        <w:ind w:left="34" w:right="163" w:hanging="0"/>
        <w:jc w:val="both"/>
        <w:rPr/>
      </w:pPr>
      <w:r>
        <w:rPr>
          <w:iCs/>
          <w:color w:val="000000"/>
          <w:spacing w:val="-6"/>
        </w:rPr>
        <w:t xml:space="preserve">6. </w:t>
      </w:r>
      <w:r>
        <w:rPr>
          <w:color w:val="000000"/>
          <w:spacing w:val="-6"/>
        </w:rPr>
        <w:t>Объяснять значение и место взаимоотношений человека и природы в матери</w:t>
        <w:softHyphen/>
        <w:t>альной и духовной культуре человека.</w:t>
      </w:r>
    </w:p>
    <w:p>
      <w:pPr>
        <w:pStyle w:val="Normal"/>
        <w:shd w:fill="FFFFFF" w:val="clear"/>
        <w:spacing w:lineRule="exact" w:line="228"/>
        <w:ind w:left="38" w:right="149" w:hanging="0"/>
        <w:jc w:val="both"/>
        <w:rPr/>
      </w:pPr>
      <w:r>
        <w:rPr>
          <w:color w:val="000000"/>
        </w:rPr>
        <w:t xml:space="preserve">7. Сравнивать проблемы здоровья людей разных профессий и социальных </w:t>
      </w:r>
      <w:r>
        <w:rPr>
          <w:color w:val="000000"/>
          <w:spacing w:val="-3"/>
        </w:rPr>
        <w:t xml:space="preserve">групп в зависимости от их общекультурных позиций, ценностных установок и </w:t>
      </w:r>
      <w:r>
        <w:rPr>
          <w:color w:val="000000"/>
          <w:spacing w:val="-9"/>
        </w:rPr>
        <w:t>ориентации.</w:t>
      </w:r>
    </w:p>
    <w:p>
      <w:pPr>
        <w:pStyle w:val="Normal"/>
        <w:shd w:fill="FFFFFF" w:val="clear"/>
        <w:spacing w:lineRule="exact" w:line="228"/>
        <w:ind w:left="53" w:right="14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8. Уметь организовывать диалог и находить компромиссы по вопросам оптими</w:t>
        <w:softHyphen/>
        <w:t>зации собственных отношений со средо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ind w:left="65" w:right="127" w:hanging="0"/>
        <w:jc w:val="both"/>
        <w:rPr/>
      </w:pPr>
      <w:r>
        <w:rPr>
          <w:color w:val="000000"/>
        </w:rPr>
        <w:t xml:space="preserve">9. Проявлять активность в пропаганде здорового образа жизни и отказе от </w:t>
      </w:r>
      <w:r>
        <w:rPr>
          <w:color w:val="000000"/>
          <w:spacing w:val="-7"/>
        </w:rPr>
        <w:t>вредных привычек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93"/>
        <w:gridCol w:w="992"/>
        <w:gridCol w:w="2552"/>
        <w:gridCol w:w="2268"/>
        <w:gridCol w:w="850"/>
        <w:gridCol w:w="1276"/>
        <w:gridCol w:w="1276"/>
        <w:gridCol w:w="1417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, раздела. Тип уро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ча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, экскурсии, лаборатор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-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нятия ландшафтной экологии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Географическая оболочка и ландшафт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андшафт. Ландшафтная сфера. Гео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§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</w:t>
            </w:r>
          </w:p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лассификация геосистем.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вни геосистем. Иерархичность природных геосис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§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ед.</w:t>
            </w:r>
          </w:p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ы ландшаф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мпоненты географической обол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ед.</w:t>
            </w:r>
          </w:p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ландшаф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ставные части ландшаф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родской 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§ </w:t>
            </w:r>
            <w:r>
              <w:rPr>
                <w:lang w:val="en-US"/>
              </w:rPr>
              <w:t xml:space="preserve">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.</w:t>
            </w:r>
          </w:p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ландшафта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ольшой круговорот. Малый круговор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 «Основные понятия ланд.эк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§ </w:t>
            </w:r>
            <w:r>
              <w:rPr>
                <w:lang w:val="en-US"/>
              </w:rPr>
              <w:t xml:space="preserve"> 1.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иродно – антропогенный ландшаф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 xml:space="preserve">Антропогенное воздействие на ландшаф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родно-антропогенные ландшафты. Концепция устойчивого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2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антропогенной нагрузке и устойчивости ландшаф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циально-экономические функции ландшафта. Антропогенная нагруз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: «Нанесение на карту Саратовской области районы распространения амброз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</w:t>
            </w:r>
            <w:r>
              <w:rPr>
                <w:lang w:val="en-US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риродно – антропогенных ландшафтов.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семь классов природно-антропогенных ландшаф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ированны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уктура городского ландшаф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§ </w:t>
            </w:r>
            <w:r>
              <w:rPr>
                <w:lang w:val="en-US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нед </w:t>
            </w:r>
          </w:p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5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ландша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спитательная функция культурного ландшаф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§ </w:t>
            </w:r>
            <w:r>
              <w:rPr>
                <w:lang w:val="en-US"/>
              </w:rPr>
              <w:t xml:space="preserve"> 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нед </w:t>
            </w:r>
          </w:p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6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дшафтный мониторин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окальный, региональный и глобальный мониторин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 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нед </w:t>
            </w:r>
          </w:p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7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ландшаф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храняемые природные территории. Структура биосферного запов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 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гиональная ландшафтная 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1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ландшафтов на здоровье человек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мпоненты природного ландшафта и их влияние на здоровье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ед.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2</w:t>
            </w:r>
          </w:p>
          <w:p>
            <w:pPr>
              <w:pStyle w:val="Normal"/>
              <w:jc w:val="center"/>
              <w:rPr/>
            </w:pPr>
            <w:r>
              <w:rPr/>
              <w:t>«Антропо-генный ландшаф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2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ое районирование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акторы и процессы, определяющие региональные особенности ландшафтов Саратовской области. Основные неблагоприятные ландшафтные процессы природных зон сарат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Лекция специалистов музея крае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§ </w:t>
            </w:r>
            <w:r>
              <w:rPr>
                <w:lang w:val="en-US"/>
              </w:rPr>
              <w:t xml:space="preserve">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ед.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3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иродопользования Саратовской области.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ы природопользования в Саратовской области. Влияние на ландшафты транспортной сети, объектов промышленности и сельскохозяй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Доклады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.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4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ированные территории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акторы, определяющие условия проживания 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§  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5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ландшафтной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Экология человека. 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Что изучает экология человека.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ология человека: биологическая, социальная, прикладная. Экологические факт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ая среда и здоровь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1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и образ жиз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и социальная среда. Здоровье. Образ жизни.</w:t>
            </w:r>
          </w:p>
          <w:p>
            <w:pPr>
              <w:pStyle w:val="Normal"/>
              <w:rPr/>
            </w:pPr>
            <w:r>
              <w:rPr/>
              <w:t>Оценка состояния своего физического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1: «Оценка состояния физического здоров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 xml:space="preserve"> 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2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азвития взаимоотношений человека и природы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 на разных этапах человеческого обществ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тапы развития природы 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ед.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3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между людьми, проживающими в разных природ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нтропология. Этнография. Расы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§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ед.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лиматических факторов на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иометеорология. Экстремальные фа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Тест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§  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.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-ние по глав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ияние факторов среды на системы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1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равильного формирования опорно – двигательной сис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порно-двигательная система. Роль питания в развитии костей и скелетной мускулатуры. Гиподинамия. Активн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 xml:space="preserve"> 8, 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(2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и антропогенные факторы, влияющие на состав кров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змененные клетки. Аллергия. Аллерген. СП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3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нарушений деятельности сердечно-сосудистой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дарный объем. Частота сердечных сокращений. Юношеская гиперт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2: «Определение стрессоустойчивости сердечно-сосудистой систе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4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а. Питательные вещества и природные пищевые компон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родные пищевые компоненты. Вредные веществ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(5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жеродные примеси пищи. Культура питания и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1 «О чем может рассказать упаков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6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ействие солнечных лучей на кож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Факторы, оказывающие влияние на кожу. Инфракрасные, видимые, ультрафиолетовые лучи. Солнечное голодание. Правила пребывания на солнц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.</w:t>
            </w:r>
            <w:r>
              <w:rPr>
                <w:i/>
              </w:rPr>
              <w:t xml:space="preserve"> (</w:t>
            </w:r>
            <w:r>
              <w:rPr/>
              <w:t>тестирование  по теме: «Условия правильного формирования опорно-двигательной, сердечно-сосудистой, дыхательной, пищеварительной</w:t>
            </w:r>
            <w:r>
              <w:rPr>
                <w:b/>
              </w:rPr>
              <w:t xml:space="preserve"> </w:t>
            </w:r>
            <w:r>
              <w:rPr/>
              <w:t>систем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7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, влияющие на развитие и функционирование нервной систем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томление. Переутом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3: «Развитие утом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8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. Чувствительность к внешним воздейств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есс. Стадии стресса. Темпераменты. Стрессоустой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ОПРЕДЕЛЕНИЕ ТЕМПЕР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4,25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9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ритмы и причины их нарушений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иоритмы. Биологические часы. Значение фаз сна. Гигиена сна.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28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продуктивное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1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звития юноши и девуш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.</w:t>
            </w:r>
            <w:r>
              <w:rPr>
                <w:bCs/>
                <w:iCs/>
                <w:color w:val="000000"/>
              </w:rPr>
              <w:t xml:space="preserve"> Половые железы. Половые гормоны. Период полового созревания. Вторичные половые признаки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2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внутриутроб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нутриутробное развитие. Факторы риска: физические, биологические, химическ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Внутриутробные инф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§  </w:t>
            </w:r>
            <w:r>
              <w:rPr>
                <w:lang w:val="en-US"/>
              </w:rPr>
              <w:t>32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3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и социальные причины заболеваний, передающихся половым путем.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экологи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,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4,35</w:t>
            </w:r>
            <w:r>
              <w:rPr/>
              <w:t xml:space="preserve"> с</w:t>
            </w:r>
            <w:r>
              <w:rPr>
                <w:lang w:val="en-US"/>
              </w:rPr>
              <w:t>тр.</w:t>
            </w: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94" w:right="539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158" w:after="0"/>
        <w:ind w:left="66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одержание  учебной программы.</w:t>
      </w:r>
    </w:p>
    <w:p>
      <w:pPr>
        <w:pStyle w:val="Normal"/>
        <w:shd w:fill="FFFFFF" w:val="clear"/>
        <w:spacing w:before="158" w:after="0"/>
        <w:ind w:left="665" w:hanging="0"/>
        <w:jc w:val="center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Ландшафтная экология 1 полугоди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сновные понятия ландшафтной экологии (5 ч)</w:t>
      </w:r>
    </w:p>
    <w:p>
      <w:pPr>
        <w:pStyle w:val="Normal"/>
        <w:ind w:firstLine="720"/>
        <w:rPr/>
      </w:pPr>
      <w:r>
        <w:rPr/>
        <w:t>Биосфера и ландшафт. Вклад отечественных ученых в развитие учения о ландшафтах (В.В.Докучаева, Л.С.Берга, Н.А.Солнцева, А.Г.Исаченко, Ф.Н.Милькова и др.). Основные черты ландшафта (внешний облик, примерная граница). Классификация ландшафтов. Компоненты ландшафта (биотические, абиотические, биокосные, социально-экономические), взаимосвязи между ком</w:t>
        <w:softHyphen/>
        <w:t>понентами. Функции ландшафта, ведущий и ведомый компоненты. Вертикаль</w:t>
        <w:softHyphen/>
        <w:t>ная и горизонтальная структуры ландшафта. Устойчивость ландшафт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родно-антропогенный ландшафт (7 ч)</w:t>
      </w:r>
    </w:p>
    <w:p>
      <w:pPr>
        <w:pStyle w:val="Normal"/>
        <w:ind w:firstLine="720"/>
        <w:rPr/>
      </w:pPr>
      <w:r>
        <w:rPr/>
        <w:t>Основные формы воздействия человека на ландшафт. Загрязнение ланд</w:t>
        <w:softHyphen/>
        <w:t>шафта. Оценка антропогенной нагрузки и устойчивости ландшафта. Типы природно-антропогенных ландшафтов (сельскохозяйственные, лесохозяйственные, водохозяйственные, горнопромышленные, селитебные, рекреационные, беллигеративные). Урбанизированные территории. Культурный ландшафт и его ос</w:t>
        <w:softHyphen/>
        <w:t>новные признаки, эстетика ландшафта и ландшафтный дизайн. Ландшафтный мониторинг. Охрана ландшафта, охраняемые территории Саратовской област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егиональная ландшафтная экология (5 ч)</w:t>
      </w:r>
    </w:p>
    <w:p>
      <w:pPr>
        <w:pStyle w:val="Normal"/>
        <w:ind w:firstLine="720"/>
        <w:rPr/>
      </w:pPr>
      <w:r>
        <w:rPr/>
        <w:t>Ландшафты Саратовской области. Основные типы природно-антропогенных ландшафтов Саратовской области. Современное состояние и проблемы природопользования Саратовской области (экологические проблемы крупных городов; экологические последствия промышленной, сельскохозяйст</w:t>
        <w:softHyphen/>
        <w:t>венной, военной деятельности, крупных энергетических объектов и др.). Влия</w:t>
        <w:softHyphen/>
        <w:t>ние ландшафта на здоровье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речень учебно-методического обеспечения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ab/>
        <w:t xml:space="preserve">1) Викторов А.С. </w:t>
      </w:r>
      <w:r>
        <w:rPr>
          <w:color w:val="000000"/>
        </w:rPr>
        <w:t>Рисунок ландшафта. М.: Мысль, 1986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ab/>
        <w:t xml:space="preserve">2) Владимиров В.В. </w:t>
      </w:r>
      <w:r>
        <w:rPr>
          <w:color w:val="000000"/>
        </w:rPr>
        <w:t>Город и ландшафт. М.: Мысль, 1986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ab/>
        <w:t xml:space="preserve">3) Вронский В.А. </w:t>
      </w:r>
      <w:r>
        <w:rPr>
          <w:color w:val="000000"/>
        </w:rPr>
        <w:t>Прикладная экология. Ростов-на-Дону: Феникс, 1996. Город - экосистема. М.: ИГРАН, 1996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ab/>
        <w:t xml:space="preserve">4) Исаченко А.Г. </w:t>
      </w:r>
      <w:r>
        <w:rPr>
          <w:color w:val="000000"/>
        </w:rPr>
        <w:t>Прикладное ландшафтоведение. Л.: 1976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ab/>
        <w:t xml:space="preserve">5) Мильков Ф.Н. </w:t>
      </w:r>
      <w:r>
        <w:rPr>
          <w:color w:val="000000"/>
        </w:rPr>
        <w:t>Физическая география. Учение о ландшафте и гео</w:t>
        <w:softHyphen/>
        <w:t>графическая зональность. Воронеж: Изд-во Воронеж, ун-та, 1986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ab/>
        <w:t xml:space="preserve">6) Мильков Ф.Н. </w:t>
      </w:r>
      <w:r>
        <w:rPr>
          <w:color w:val="000000"/>
        </w:rPr>
        <w:t>Человек и ландшафты. М., 197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7) Охрана ландшафтов. Толковый словарь. М.: 1982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ab/>
        <w:t xml:space="preserve">8) Петров К.М. </w:t>
      </w:r>
      <w:r>
        <w:rPr>
          <w:color w:val="000000"/>
        </w:rPr>
        <w:t>Общая экология: взаимодействие общества и при</w:t>
        <w:softHyphen/>
        <w:t>роды: Учебн. пособ. для вузов. СПб: Химия, 1997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9) Проблемы жизни в окружающей среде: Учебн. пособ. Саратов: Изд-во Саратов, ун-та, 1995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10)</w:t>
      </w:r>
      <w:r>
        <w:rPr/>
        <w:t xml:space="preserve"> Учебные материалы иллюстративного характера (таблицы, рисунки, схемы, фотографии по всем разделам биологии на электронном носителе):1)опорно-двигательная систима; 2) кровеносная система человека.;3)дыхательная система человека; 4)</w:t>
      </w:r>
      <w:r>
        <w:rPr>
          <w:bCs/>
          <w:iCs/>
          <w:color w:val="000000"/>
        </w:rPr>
        <w:t xml:space="preserve"> Содержание п</w:t>
      </w:r>
      <w:r>
        <w:rPr/>
        <w:t>итательных веществ и природных пищевых компонентов в продуктах питания;5)</w:t>
      </w:r>
      <w:r>
        <w:rPr>
          <w:bCs/>
          <w:iCs/>
          <w:color w:val="000000"/>
        </w:rPr>
        <w:t xml:space="preserve"> Изменения функций и работоспособности человека в течение суток.6) Железы внутренней секреции.</w:t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ind w:firstLine="720"/>
        <w:jc w:val="both"/>
        <w:rPr/>
      </w:pPr>
      <w:r>
        <w:rPr/>
        <w:t>1. Федорова М.З., Кучменко В.С., Воронина Г.А. Экология человека: Культура здоровья:  8 класс: учебное пособие для учащихся общеобразовательных учреждений. М.:Вентана-Граф, 2010.- 144 с.</w:t>
      </w:r>
    </w:p>
    <w:p>
      <w:pPr>
        <w:pStyle w:val="Normal"/>
        <w:ind w:firstLine="720"/>
        <w:jc w:val="both"/>
        <w:rPr/>
      </w:pPr>
      <w:r>
        <w:rPr/>
        <w:t>2. Воронина Г.А.,  Федорова М.З. Экология человека. Культура здоровья:  8 класс: Рабочая тетрадь для учащихся общеобразовательных учреждений. - М.: Дрофа, 2008. – 64 с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          </w:t>
      </w:r>
      <w:r>
        <w:rPr/>
        <w:t>3. Учебное пособие Н.А.Чумаченко «Введение в ландшафтную экологию» 8 класс КИЦ «Саратовтелефильм» - «Добродея» 20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jc w:val="both"/>
        <w:rPr/>
      </w:pPr>
      <w:r>
        <w:rPr/>
        <w:t>Вронский В.А. Прикладная экология. Ростов – на – Дону: Феникс,1996. Город-экосистема. М.:ИГРАН,1996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льков Ф.Н. Человек и ландшафты. М., 1973.</w:t>
      </w:r>
    </w:p>
    <w:p>
      <w:pPr>
        <w:pStyle w:val="Normal"/>
        <w:jc w:val="both"/>
        <w:rPr/>
      </w:pPr>
      <w:r>
        <w:rPr/>
        <w:t>Петров К.М. Общая экология: взаимодействие общества и природы: Учебн. Пособ.для вузов.СПб: Химия,1977.</w:t>
      </w:r>
    </w:p>
    <w:p>
      <w:pPr>
        <w:pStyle w:val="Normal"/>
        <w:jc w:val="both"/>
        <w:rPr/>
      </w:pPr>
      <w:r>
        <w:rPr/>
        <w:t>Проблемы жизни в окружающей среде: Учебн. Пособ. Саратов: Изд-во Саратов.ун-та, 1995.</w:t>
      </w:r>
    </w:p>
    <w:p>
      <w:pPr>
        <w:pStyle w:val="Normal"/>
        <w:jc w:val="both"/>
        <w:rPr/>
      </w:pPr>
      <w:r>
        <w:rPr/>
        <w:t>Чебышев Н.В., Филиппова А.В. (учебное пособие). М «Новая волна»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jc w:val="both"/>
        <w:rPr/>
      </w:pPr>
      <w:r>
        <w:rPr/>
        <w:t>Алексеев С.В. Экология: Учебн. пособие для уч-ся 10-11 кл. общеобразовательных учреждений разных видов. Спб.: СМИО Пресс, 1997.</w:t>
      </w:r>
    </w:p>
    <w:p>
      <w:pPr>
        <w:pStyle w:val="Normal"/>
        <w:jc w:val="both"/>
        <w:rPr/>
      </w:pPr>
      <w:r>
        <w:rPr/>
        <w:t>Величковский Б.Т.,Кирпичев В.И., Суравегина И.Т. Здоровье человека и окружающая среда: Учебн.пособие. М.: Новая школа, 1997.</w:t>
      </w:r>
    </w:p>
    <w:p>
      <w:pPr>
        <w:pStyle w:val="Normal"/>
        <w:jc w:val="both"/>
        <w:rPr/>
      </w:pPr>
      <w:r>
        <w:rPr/>
        <w:t>Вронский В.А. Экология. Словарь-справочник. Ростов –на-Дону: Феникс; М.:Зевс,1997.</w:t>
      </w:r>
    </w:p>
    <w:p>
      <w:pPr>
        <w:pStyle w:val="Normal"/>
        <w:jc w:val="both"/>
        <w:rPr/>
      </w:pPr>
      <w:r>
        <w:rPr/>
        <w:t>Воротников А.А. Биология и анатомия: Универ. Энцикл.шк. Ми.: ТОО «Харвест», 1995.</w:t>
      </w:r>
    </w:p>
    <w:p>
      <w:pPr>
        <w:pStyle w:val="Normal"/>
        <w:jc w:val="both"/>
        <w:rPr/>
      </w:pPr>
      <w:r>
        <w:rPr/>
        <w:t>Природопользование: Проб.учеб.для 10-11 кл. профильных шк./Н.Ф.Винокурова, Г.С.Камерилова, В.В.Николина и др. М.: Просвещение,1995.</w:t>
      </w:r>
    </w:p>
    <w:p>
      <w:pPr>
        <w:pStyle w:val="Normal"/>
        <w:jc w:val="both"/>
        <w:rPr/>
      </w:pPr>
      <w:r>
        <w:rPr/>
        <w:t>Хабарова Е.И., Панова С.А. Экология. Краткий справочник школьника. 9-11 кл.М.: Дрофа,1997.</w:t>
      </w:r>
    </w:p>
    <w:p>
      <w:pPr>
        <w:pStyle w:val="Normal"/>
        <w:jc w:val="both"/>
        <w:rPr/>
      </w:pPr>
      <w:r>
        <w:rPr/>
        <w:t>ЧуйковЮ.С., Чуйкова Л.Ю.,Сигатова М.В. Основы экологических знаний: Учебн.пособ. по экологии для 7 кл. средней школы. Астрахань,1999.</w:t>
      </w:r>
    </w:p>
    <w:p>
      <w:pPr>
        <w:pStyle w:val="Normal"/>
        <w:jc w:val="both"/>
        <w:rPr/>
      </w:pPr>
      <w:r>
        <w:rPr/>
        <w:t>Экология. Школьный справочник. Ярославль: Академия развития, 1998.</w:t>
      </w:r>
    </w:p>
    <w:p>
      <w:pPr>
        <w:pStyle w:val="Normal"/>
        <w:jc w:val="both"/>
        <w:rPr/>
      </w:pPr>
      <w:r>
        <w:rPr/>
        <w:t>Я познаю мир: Детская энциклопедия: Экология. /Авт.-сост. А.Е.Чижевский. М.: Изд-во АСТ,1997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1:00Z</dcterms:created>
  <dc:creator>Admin</dc:creator>
  <dc:description/>
  <cp:keywords/>
  <dc:language>en-US</dc:language>
  <cp:lastModifiedBy>user</cp:lastModifiedBy>
  <dcterms:modified xsi:type="dcterms:W3CDTF">2015-06-24T07:25:00Z</dcterms:modified>
  <cp:revision>6</cp:revision>
  <dc:subject/>
  <dc:title>Рассмотрено на заседании                 Согласовано                                     Утверждаю</dc:title>
</cp:coreProperties>
</file>