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43"/>
        <w:gridCol w:w="3498"/>
        <w:gridCol w:w="294"/>
        <w:gridCol w:w="3610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 Непочатова С.А.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  «__»   ________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 Демина О.А.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 «__»   __________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>учител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категории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кундиной Натальи Михайл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>информатике и ИКТ</w:t>
      </w:r>
      <w:r>
        <w:rPr>
          <w:sz w:val="36"/>
          <w:szCs w:val="36"/>
        </w:rPr>
        <w:t xml:space="preserve"> для  8-9  классов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от  «__»   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851"/>
        <w:jc w:val="both"/>
        <w:rPr/>
      </w:pPr>
      <w:r>
        <w:rPr/>
        <w:t>Рабочая программа курса  «Информатика и ИКТ» предназначена для 8-9 классов в рамках базового курса «Информатика и ИКТ».</w:t>
      </w:r>
    </w:p>
    <w:p>
      <w:pPr>
        <w:pStyle w:val="Style21"/>
        <w:tabs>
          <w:tab w:val="clear" w:pos="708"/>
          <w:tab w:val="left" w:pos="720" w:leader="none"/>
        </w:tabs>
        <w:ind w:left="0" w:right="360" w:firstLine="567"/>
        <w:jc w:val="both"/>
        <w:rPr>
          <w:szCs w:val="24"/>
        </w:rPr>
      </w:pPr>
      <w:r>
        <w:rPr>
          <w:szCs w:val="24"/>
        </w:rPr>
        <w:t xml:space="preserve">Общеобразовательная область, представляемая в учебном плане лицея курсом информатики, представлена в двух аспектах. </w:t>
      </w:r>
    </w:p>
    <w:p>
      <w:pPr>
        <w:pStyle w:val="Style21"/>
        <w:tabs>
          <w:tab w:val="clear" w:pos="708"/>
          <w:tab w:val="left" w:pos="720" w:leader="none"/>
        </w:tabs>
        <w:ind w:left="0" w:right="360" w:firstLine="567"/>
        <w:jc w:val="both"/>
        <w:rPr>
          <w:szCs w:val="24"/>
        </w:rPr>
      </w:pPr>
      <w:r>
        <w:rPr>
          <w:szCs w:val="24"/>
        </w:rPr>
        <w:t>Первый аспект – формирование основ научного мировоззрения учащихся.  Он заключается в формировании представлений об информации (информационных процессах), развитии навыков у учащихся в работе с информацией:  умении находить, распознавать, классифицировать, упорядочивать, структурировать информацию и т.д.</w:t>
      </w:r>
    </w:p>
    <w:p>
      <w:pPr>
        <w:pStyle w:val="Style21"/>
        <w:tabs>
          <w:tab w:val="clear" w:pos="708"/>
          <w:tab w:val="left" w:pos="720" w:leader="none"/>
        </w:tabs>
        <w:ind w:left="0" w:right="360" w:firstLine="567"/>
        <w:jc w:val="both"/>
        <w:rPr>
          <w:szCs w:val="24"/>
        </w:rPr>
      </w:pPr>
      <w:r>
        <w:rPr>
          <w:szCs w:val="24"/>
        </w:rPr>
        <w:t xml:space="preserve">Второй аспект  общеобразовательной области - методы и средства получения, обработки, передачи, хранения и использования информации, решения задач с помощью компьютера и других средств новых информационных технологий. Этот аспект связан, прежде всего, с подготовкой учащихся к практической деятельности, продолжению образования. </w:t>
      </w:r>
    </w:p>
    <w:p>
      <w:pPr>
        <w:pStyle w:val="Normal"/>
        <w:ind w:firstLine="851"/>
        <w:jc w:val="both"/>
        <w:rPr/>
      </w:pPr>
      <w:r>
        <w:rPr/>
        <w:t xml:space="preserve">Курс формирует у обучающихся базовые компетенции в области  науки информатики, продолжает ознакомление учащихся с основными содержательными линиями предмета, определенными в «Обязательном минимуме содержания среднего (полного) общего образования. Образовательная область «Информатика». </w:t>
      </w:r>
    </w:p>
    <w:p>
      <w:pPr>
        <w:pStyle w:val="Normal"/>
        <w:ind w:hanging="360"/>
        <w:jc w:val="center"/>
        <w:rPr/>
      </w:pPr>
      <w:r>
        <w:rPr/>
        <w:t>Основные содержательные линии курса охватывают следующие группы вопрос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вопросы, связанные с пониманием сущности информационных процессов, информационными основами процессов управления и системах различной приро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вопросы, охватывающие представления о передаче информации, канале передачи информации, количестве информации (условно «линия информационных процессов»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способы представления информации (условно «линия представления информации»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методы и средства формализованного описания действий исполнителя (условно «алгоритмическая линия»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вопросы, связанные с выбором исполнителя для решения задачи, анализом его свойст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возможностей и эффективности его применения для решения данной задачи (условно «линия исполнителя»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вопросы, связанные с методом формализации, моделированием реальных объектов и явлений для их исследования с помощью компьютера, проведением компьютерного эксперимента (условно «линия формализации и моделирования»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этапы решения задач на компьютере, использование программного обеспечения разного типа для решения задач, представление о современных информационных технологиях, основанных на использовании компьютера (условно «линия информационных технологий»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22"/>
        <w:ind w:firstLine="851"/>
        <w:jc w:val="both"/>
        <w:rPr/>
      </w:pPr>
      <w:r>
        <w:rPr/>
        <w:t>Рабочая программа учебного курса составлена на основе  Примерной программы среднего (полного) общего образования по информатике и информационно-коммуникационным технологиям в соответствии с федеральным компонентом государственного стандарта, Примерной программы основного общего образования по информатике и информационно-коммуникационным технологиям и ориентирована на УМК для 8 и 9  классов Л.Л. Босовой.</w:t>
      </w:r>
    </w:p>
    <w:p>
      <w:pPr>
        <w:pStyle w:val="Normal"/>
        <w:ind w:left="-76" w:firstLine="1210"/>
        <w:jc w:val="both"/>
        <w:rPr/>
      </w:pPr>
      <w:r>
        <w:rPr/>
        <w:t xml:space="preserve">Предмет «Информатика и ИКТ», обеспечивает обязательный общеобразовательный минимум подготовки школьников по информатике. Изучение базового курса формирует представления об общности процессов получения, преобразования, передачи и хранения  информации в живой природе, обществе, технике. </w:t>
      </w:r>
    </w:p>
    <w:p>
      <w:pPr>
        <w:pStyle w:val="Normal"/>
        <w:autoSpaceDE w:val="false"/>
        <w:ind w:firstLine="708"/>
        <w:jc w:val="both"/>
        <w:rPr/>
      </w:pPr>
      <w:r>
        <w:rPr/>
        <w:t>На изучение курса отводится 102 часа,  из них  8 классе 34 часа,  в 9 классе  68 час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Style19"/>
        <w:numPr>
          <w:ilvl w:val="0"/>
          <w:numId w:val="8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аучного мировоззрения. В данном случае формирование представлений об информации (информационных процессах) как одного из трех основополагающих понятий: вещества, энергии, информации,  — на основе которых строится современная научная картина мира; единстве информационных принципов строения и функционирования самоуправляющих систем различной природы; роли новых информационных технологий в развитии общества, изменении содержания и характера деятельности человека. </w:t>
      </w:r>
    </w:p>
    <w:p>
      <w:pPr>
        <w:pStyle w:val="Style19"/>
        <w:numPr>
          <w:ilvl w:val="0"/>
          <w:numId w:val="8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а также формирование нового типа мышления, так называемого операционного мышления, направленного на выбор оптимальных решений. В ряде психологических исследований указывается на создание возможностей при использовании компьютеров в учебном процессе эффективного формирования у школьников модульно-рефлексивного стиля мышления. </w:t>
      </w:r>
    </w:p>
    <w:p>
      <w:pPr>
        <w:pStyle w:val="Style19"/>
        <w:numPr>
          <w:ilvl w:val="0"/>
          <w:numId w:val="8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, навыков использования НИТ, важнейших компонентов подготовки к практической деятельности, жизни в информационном обществе. Эти компоненты и связанные с использованием компьютера новые средства и методы познавательной деятельности играет в современных условиях важную роль и в подготовке учащихся к продолжению образования в профессиональной школ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). Основными </w:t>
      </w:r>
      <w:r>
        <w:rPr>
          <w:u w:val="single"/>
        </w:rPr>
        <w:t xml:space="preserve">личностными </w:t>
      </w:r>
      <w:r>
        <w:rPr/>
        <w:t>результатами, формируемыми  при изучении информатики в основной школе, являются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Style22"/>
        <w:numPr>
          <w:ilvl w:val="0"/>
          <w:numId w:val="2"/>
        </w:numPr>
        <w:rPr/>
      </w:pPr>
      <w:r>
        <w:rPr/>
        <w:t>развитие логического мышления, способности к умственному эксперименту;</w:t>
      </w:r>
    </w:p>
    <w:p>
      <w:pPr>
        <w:pStyle w:val="Style22"/>
        <w:numPr>
          <w:ilvl w:val="0"/>
          <w:numId w:val="2"/>
        </w:numPr>
        <w:rPr/>
      </w:pPr>
      <w:r>
        <w:rPr/>
        <w:t>формирование у учащихся способности к преодолению мыслительных стереотипов, вытекающих из обыденного опыта;</w:t>
      </w:r>
    </w:p>
    <w:p>
      <w:pPr>
        <w:pStyle w:val="Style22"/>
        <w:numPr>
          <w:ilvl w:val="0"/>
          <w:numId w:val="2"/>
        </w:numPr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2"/>
        <w:numPr>
          <w:ilvl w:val="0"/>
          <w:numId w:val="2"/>
        </w:numPr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2"/>
        <w:numPr>
          <w:ilvl w:val="0"/>
          <w:numId w:val="2"/>
        </w:numPr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22"/>
        <w:numPr>
          <w:ilvl w:val="0"/>
          <w:numId w:val="2"/>
        </w:numPr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2). Основными </w:t>
      </w:r>
      <w:r>
        <w:rPr>
          <w:u w:val="single"/>
        </w:rPr>
        <w:t>метапредметными</w:t>
      </w:r>
      <w:r>
        <w:rPr/>
        <w:t xml:space="preserve"> результатами, формируемыми  при изучении информатики в основной школе, являются:</w:t>
      </w:r>
    </w:p>
    <w:p>
      <w:pPr>
        <w:pStyle w:val="Style22"/>
        <w:numPr>
          <w:ilvl w:val="0"/>
          <w:numId w:val="11"/>
        </w:numPr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Style22"/>
        <w:numPr>
          <w:ilvl w:val="0"/>
          <w:numId w:val="11"/>
        </w:numPr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Style22"/>
        <w:numPr>
          <w:ilvl w:val="0"/>
          <w:numId w:val="11"/>
        </w:numPr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Style22"/>
        <w:numPr>
          <w:ilvl w:val="0"/>
          <w:numId w:val="11"/>
        </w:numPr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22"/>
        <w:numPr>
          <w:ilvl w:val="0"/>
          <w:numId w:val="11"/>
        </w:numPr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Style22"/>
        <w:numPr>
          <w:ilvl w:val="0"/>
          <w:numId w:val="11"/>
        </w:numPr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Style22"/>
        <w:ind w:left="851" w:hanging="0"/>
        <w:rPr/>
      </w:pPr>
      <w:r>
        <w:rPr/>
        <w:t xml:space="preserve">3)   </w:t>
      </w:r>
      <w:r>
        <w:rPr>
          <w:u w:val="single"/>
        </w:rPr>
        <w:t xml:space="preserve">Предметные </w:t>
      </w:r>
      <w:r>
        <w:rPr/>
        <w:t>результаты включают в себя:</w:t>
      </w:r>
    </w:p>
    <w:p>
      <w:pPr>
        <w:pStyle w:val="Style22"/>
        <w:numPr>
          <w:ilvl w:val="0"/>
          <w:numId w:val="11"/>
        </w:numPr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Style22"/>
        <w:numPr>
          <w:ilvl w:val="0"/>
          <w:numId w:val="11"/>
        </w:numPr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22"/>
        <w:numPr>
          <w:ilvl w:val="0"/>
          <w:numId w:val="11"/>
        </w:numPr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22"/>
        <w:numPr>
          <w:ilvl w:val="0"/>
          <w:numId w:val="11"/>
        </w:numPr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22"/>
        <w:numPr>
          <w:ilvl w:val="0"/>
          <w:numId w:val="11"/>
        </w:numPr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851"/>
        <w:jc w:val="both"/>
        <w:rPr/>
      </w:pPr>
      <w:r>
        <w:rPr/>
        <w:t>Данная программа реализуется в 2013-14уч. году в  8а,8б, 8в, 9а, 9б, 9в, 9г классах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Характеристика учебного предмет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67"/>
        <w:jc w:val="both"/>
        <w:rPr/>
      </w:pPr>
      <w:r>
        <w:rPr/>
        <w:t xml:space="preserve">В содержании курса информатики и ИКТ для 8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Содержание курса «Информатика и ИКТ» для 8 класса </w:t>
      </w:r>
      <w:r>
        <w:rPr/>
        <w:t>включает следующие тематические блоки: Информация и информационные процессы, Компьютер как универсальное устройство обработки информации, Обработка графической информации, Обработка текстовой информации, Мультимедиа.</w:t>
      </w:r>
    </w:p>
    <w:p>
      <w:pPr>
        <w:pStyle w:val="Normal"/>
        <w:ind w:firstLine="851"/>
        <w:jc w:val="center"/>
        <w:rPr/>
      </w:pPr>
      <w:r>
        <w:rPr/>
        <w:t>Учебно – тематический план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623"/>
        <w:gridCol w:w="1598"/>
        <w:gridCol w:w="161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ботка графическ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ботка текст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100" w:after="100"/>
        <w:ind w:firstLine="708"/>
        <w:jc w:val="center"/>
        <w:rPr/>
      </w:pPr>
      <w:r>
        <w:rPr/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и информационные процессы (9 ч)</w:t>
      </w:r>
    </w:p>
    <w:p>
      <w:pPr>
        <w:pStyle w:val="Normal"/>
        <w:ind w:firstLine="567"/>
        <w:jc w:val="both"/>
        <w:rPr/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ind w:firstLine="567"/>
        <w:jc w:val="both"/>
        <w:rPr/>
      </w:pPr>
      <w:r>
        <w:rPr/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ind w:firstLine="567"/>
        <w:jc w:val="both"/>
        <w:rPr/>
      </w:pPr>
      <w:r>
        <w:rPr/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пьютер как универсальное устройство для работы с информацией (10 ч)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ind w:firstLine="567"/>
        <w:jc w:val="both"/>
        <w:rPr/>
      </w:pPr>
      <w:r>
        <w:rPr/>
        <w:t>Компьютерная сеть. Сервер. Клиент. Скорость передачи данных по каналу связи.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планировать собственное информационное пространство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получать информацию о характеристиках компьютера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выполнять основные операции с файлами и папками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упорядочивать информацию в личной папке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использовать программы-архиваторы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графической информации (5 ч)</w:t>
      </w:r>
    </w:p>
    <w:p>
      <w:pPr>
        <w:pStyle w:val="Normal"/>
        <w:ind w:firstLine="567"/>
        <w:jc w:val="both"/>
        <w:rPr/>
      </w:pPr>
      <w:r>
        <w:rPr/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ind w:firstLine="567"/>
        <w:jc w:val="both"/>
        <w:rPr/>
      </w:pPr>
      <w:r>
        <w:rPr/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пределять код цвета в палитре RGB в графическом редакторе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текстовой информации (5 ч)</w:t>
      </w:r>
    </w:p>
    <w:p>
      <w:pPr>
        <w:pStyle w:val="Normal"/>
        <w:ind w:firstLine="567"/>
        <w:jc w:val="both"/>
        <w:rPr/>
      </w:pPr>
      <w:r>
        <w:rPr/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ind w:firstLine="567"/>
        <w:jc w:val="both"/>
        <w:rPr/>
      </w:pPr>
      <w:r>
        <w:rPr/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ind w:firstLine="567"/>
        <w:jc w:val="both"/>
        <w:rPr/>
      </w:pPr>
      <w:r>
        <w:rPr/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ind w:firstLine="567"/>
        <w:jc w:val="both"/>
        <w:rPr/>
      </w:pPr>
      <w:r>
        <w:rPr/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ind w:firstLine="567"/>
        <w:jc w:val="both"/>
        <w:rPr/>
      </w:pPr>
      <w:r>
        <w:rPr/>
        <w:t xml:space="preserve">Инструменты распознавания текстов и компьютерного перевода. </w:t>
      </w:r>
    </w:p>
    <w:p>
      <w:pPr>
        <w:pStyle w:val="Normal"/>
        <w:ind w:firstLine="567"/>
        <w:jc w:val="both"/>
        <w:rPr/>
      </w:pPr>
      <w:r>
        <w:rPr/>
        <w:t>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создавать гипертекстовые документы;</w:t>
      </w:r>
    </w:p>
    <w:p>
      <w:pPr>
        <w:pStyle w:val="Normal"/>
        <w:numPr>
          <w:ilvl w:val="0"/>
          <w:numId w:val="14"/>
        </w:numPr>
        <w:shd w:fill="FFFFFF" w:val="clear"/>
        <w:ind w:left="709" w:hanging="709"/>
        <w:jc w:val="both"/>
        <w:rPr/>
      </w:pPr>
      <w:r>
        <w:rPr/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14"/>
        </w:numPr>
        <w:shd w:fill="FFFFFF" w:val="clear"/>
        <w:ind w:left="709" w:hanging="709"/>
        <w:jc w:val="both"/>
        <w:rPr/>
      </w:pPr>
      <w:r>
        <w:rPr/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14"/>
        </w:numPr>
        <w:shd w:fill="FFFFFF" w:val="clear"/>
        <w:ind w:left="709" w:hanging="709"/>
        <w:jc w:val="both"/>
        <w:rPr/>
      </w:pPr>
      <w:r>
        <w:rPr/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ультимедиа (3 ч)</w:t>
      </w:r>
    </w:p>
    <w:p>
      <w:pPr>
        <w:pStyle w:val="Normal"/>
        <w:ind w:firstLine="567"/>
        <w:jc w:val="both"/>
        <w:rPr/>
      </w:pPr>
      <w:r>
        <w:rPr/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ind w:firstLine="567"/>
        <w:jc w:val="both"/>
        <w:rPr/>
      </w:pPr>
      <w:r>
        <w:rPr/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/>
        <w:t>монтировать короткий фильм из видеофрагментов с помощью соответствующего программного обеспечения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/>
      </w:pPr>
      <w:r>
        <w:rPr>
          <w:b/>
          <w:sz w:val="28"/>
          <w:szCs w:val="28"/>
        </w:rPr>
        <w:t xml:space="preserve">Календарно тематическое планирование для  8а, 8б, 8в </w:t>
      </w:r>
      <w:r>
        <w:rPr/>
        <w:t>классов.</w:t>
      </w:r>
    </w:p>
    <w:tbl>
      <w:tblPr>
        <w:tblW w:w="135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3"/>
        <w:gridCol w:w="567"/>
        <w:gridCol w:w="3260"/>
        <w:gridCol w:w="2126"/>
        <w:gridCol w:w="1134"/>
        <w:gridCol w:w="1134"/>
        <w:gridCol w:w="1134"/>
        <w:gridCol w:w="1677"/>
      </w:tblGrid>
      <w:tr>
        <w:trPr>
          <w:trHeight w:val="1572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 те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ции учащих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тогового и текущего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СО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информационные процесс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и организация рабочего места. Цели изучения курса информатики и ИКТ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го совершенствования, коммуник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Т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едиапроектор, экран, презентац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9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9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я и её свойств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. доска,медиапроектор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9-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9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информ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презентац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9-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9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ностно-смысловая, 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. ма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9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9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информ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ностно-смысловая, 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. мат., интер.доск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процессы. Обработка информ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презентац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процессы. Хранение и передача информ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презентац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ностно-смысловая, 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§1.1.-§1.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. Мат.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0-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мирная паутина как информационное хранилищ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одем, интер.доск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компоненты компьюте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нагляднпособ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1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й компьютер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ностно-смысловая, 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презентация, интердоск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1-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и его тип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проектор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-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1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программирования. Языки программирования. Структура программы на языке Паскаль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1-§1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интердоск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2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нейные алгоритм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7,упр.1.9(</w:t>
            </w:r>
            <w:r>
              <w:rPr>
                <w:lang w:val="en-US"/>
              </w:rPr>
              <w:t>I-III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интердоск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2-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ые оператор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1, упр. 2.4(</w:t>
            </w:r>
            <w:r>
              <w:rPr>
                <w:lang w:val="en-US"/>
              </w:rPr>
              <w:t>I-III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интердоск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-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ностно-смысловая, 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</w:t>
            </w:r>
            <w:r>
              <w:rPr>
                <w:lang w:val="en-US"/>
              </w:rPr>
              <w:t>.1.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IV), </w:t>
            </w:r>
            <w:r>
              <w:rPr/>
              <w:t>пр</w:t>
            </w:r>
            <w:r>
              <w:rPr>
                <w:lang w:val="en-US"/>
              </w:rPr>
              <w:t>. 2.4(IV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. ма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йлы и файловые структур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1-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1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ьзовательский интерфей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1-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1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ностно-смысловая, 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. ма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графической информ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изображения на экране компьютер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презентация, интердоск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.02-7.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ная графика. Форматы графических файл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ностно-смысловая, 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. ма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4.02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фические редакторы растрового тип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обенности создания изображений в векторных графических редакторах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ет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ностно-смысловая, 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. матер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3-</w:t>
            </w:r>
            <w:r>
              <w:rPr>
                <w:sz w:val="22"/>
                <w:szCs w:val="22"/>
                <w:lang w:val="en-US"/>
              </w:rPr>
              <w:t>7.0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текстовой информ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стовые документы и технологии их созда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1, §4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презентация, интердоск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3-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ямое  и стилевое форматировани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зуализация информации в текстовых документах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трудов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презентация, интердоск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04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познавание текста и системы компьютерного перевод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sz w:val="22"/>
                <w:szCs w:val="22"/>
              </w:rPr>
              <w:t>04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количественных параметров текстовых документов.  Зачет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ностно-смысловая, 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. ма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4-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 мультимедиа. Компьютерные през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,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презентация, интердоск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ормление презентации «История вычислительной техники». Зачет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мультимед. проектор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5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оретические основы курса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ностно-смысловая, 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1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. ма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5-</w:t>
            </w:r>
            <w:r>
              <w:rPr>
                <w:lang w:val="en-US"/>
              </w:rPr>
              <w:t>16</w:t>
            </w:r>
            <w:r>
              <w:rPr/>
              <w:t>.0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1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презентация, интердоск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5-</w:t>
            </w:r>
            <w:r>
              <w:rPr>
                <w:lang w:val="en-US"/>
              </w:rPr>
              <w:t>23</w:t>
            </w:r>
            <w:r>
              <w:rPr/>
              <w:t>.0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8 кла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Информатика и ИКТ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знать правила техники безопасности при работе на компьютере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лучить представление о сущности информационных процессов, структуре и назначении основных элементов информационных систем, функциях обратной связи, общности информационных принципов строения и функционирования систем различной природы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лучить представление о носителях информации, процессе передачи информации, линии связи; </w:t>
      </w:r>
    </w:p>
    <w:p>
      <w:pPr>
        <w:pStyle w:val="Style22"/>
        <w:numPr>
          <w:ilvl w:val="0"/>
          <w:numId w:val="6"/>
        </w:numPr>
        <w:rPr/>
      </w:pPr>
      <w:r>
        <w:rPr/>
        <w:t>познакомиться со способом измерения информации, единицами количества информации (бит, байт, килобайт и т. д.);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нять функции языка как способа представления информации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знакомиться с двоичной формой представления информации, ее особенностями и преимуществами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лучить представление о типах величин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знакомиться с принципами представления данных и команд в компьютере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уяснить (на основе анализа примеров) смысл понятия алгоритма, узнать свойства алгоритмов, понять возможность автоматизации деятельности человека при исполнении алгоритмов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освоить основные алгоритмические конструкции (цикл, ветвление, процедура), применение их для построения алгоритмов решения учебных задач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лучить представление о «библиотеке алгоритмов», научиться использовать библиотеку для построения более сложных алгоритмов; </w:t>
      </w:r>
    </w:p>
    <w:p>
      <w:pPr>
        <w:pStyle w:val="Style22"/>
        <w:numPr>
          <w:ilvl w:val="0"/>
          <w:numId w:val="6"/>
        </w:numPr>
        <w:rPr/>
      </w:pPr>
      <w:r>
        <w:rPr/>
        <w:t>получить представление об одном из языков программирования, использовать этот язык для записи алгоритмов решения простых задач;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лучить представление о функциональной организации компьютера, общих принципах работы его основных устройств и периферийных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нять принцип автоматического исполнения программ в компьютере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узнать название и получить представление о назначении основных видов программного обеспечения компьютера: функциях базового программного обеспечения, назначении программы транслятора, применении языков программирования, инструментальных программных средств, прикладного программного обеспечения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их важнейшие характеристики ПК; </w:t>
      </w:r>
    </w:p>
    <w:p>
      <w:pPr>
        <w:pStyle w:val="Style22"/>
        <w:numPr>
          <w:ilvl w:val="0"/>
          <w:numId w:val="6"/>
        </w:numPr>
        <w:rPr/>
      </w:pPr>
      <w:r>
        <w:rPr/>
        <w:t>познакомиться с основными этапами развития информационно - вычислительной техники и программного обеспечения ПК;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лучить представление о моделировании как методе научного познания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нять основные принципы формализации и подходы к построению компьютерных моделей.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знать о технологической цепочке решения задач с использованием компьютера: постановка задачи, построение модели, разработка и исполнение алгоритма, анализ результатов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льзоваться текстовым редактором, организовывать хранение текстов во внешней памяти и вывод их на печать в соответствии со стандартным форматом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пользоваться простым графическим редактором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обращаться с запросами к базе данных, выполнять основные операции над данными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осуществлять основные операции с электронными таблицами, выполнять с их помощью простейшие вычисления; применять учебные пакеты прикладных программ для решения типовых учебных задач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иметь представление о телекоммуникациях, телекоммуникационных сетях различного типа (локальные, региональные, глобальные), их назначении и возможностях, использовании электронной почты, организации телеконференций; </w:t>
      </w:r>
    </w:p>
    <w:p>
      <w:pPr>
        <w:pStyle w:val="Style22"/>
        <w:numPr>
          <w:ilvl w:val="0"/>
          <w:numId w:val="6"/>
        </w:numPr>
        <w:rPr/>
      </w:pPr>
      <w:r>
        <w:rPr/>
        <w:t xml:space="preserve">иметь представление о возможностях мультимедиа технологий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уметь приводить примеры передачи, хранения и обработки информации в деятельности человека, живой природе, обществе и технике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иметь представление об информационных системах, общности информационных принципов строения и функционирования управляющих органов этих систем независимо от их природы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иметь представление о принципах работы замкнутых и разомкнутых систем управления, обратной связи; иметь представление о мере количества информации, знать основные единицы количества информации.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знать особенности и преимущества двоичной системы счисления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знать типы величин и формы их представления для обработки на компьютере.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понимать сущность понятия алгоритма, знать его основные свойства, иллюстрировать их на примерах конкретных алгоритмов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понимать возможность автоматизации деятельности человека при исполнении алгоритмов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знать основные алгоритмические конструкции и уметь использовать их для построения алгоритмов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определять возможность применения исполнителя для решения конкретной задачи по системе его команд, строить и исполнять на компьютере алгоритм для учебного исполнителя (типа «черепахи», «робота» и т. д.)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записывать на учебном алгоритмическом языке (или языке программирования) алгоритм решения простой задачи.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знать название и функциональное назначение основных устройств компьютера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иметь представление о программном обеспечении компьютера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уметь пользоваться клавиатурой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уметь использовать «меню», «запрос о помощи», инструкции для пользователя.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иметь представление о сущности формализации и методе моделирования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уметь построить простейшие модели и исследовать их с использованием компьютера.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исполнять в режиме диалога простую прикладную программу (типа «Решение квадратного уравнения», «Построение графиков функций» и т. д.)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набирать на компьютере и корректировать простой текст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строить простейшее изображение с помощью графического редактора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уметь обращаться с запросами к базе данных; выполнять простейшие вычисления, используя электронную таблицу (типа подсчета общей стоимости покупок в магазине)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уметь самостоятельно выполнять на компьютере простое задание, используя основные функции инструментальных программных средств, прикладных программ; </w:t>
      </w:r>
    </w:p>
    <w:p>
      <w:pPr>
        <w:pStyle w:val="Style22"/>
        <w:numPr>
          <w:ilvl w:val="0"/>
          <w:numId w:val="1"/>
        </w:numPr>
        <w:rPr/>
      </w:pPr>
      <w:r>
        <w:rPr/>
        <w:t xml:space="preserve">иметь представление о телекоммуникациях, их назначении, возможностях применения мультимедиа технологий. 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ind w:left="633" w:hanging="0"/>
        <w:rPr/>
      </w:pPr>
      <w:r>
        <w:rPr/>
      </w:r>
    </w:p>
    <w:p>
      <w:pPr>
        <w:pStyle w:val="Style22"/>
        <w:numPr>
          <w:ilvl w:val="0"/>
          <w:numId w:val="10"/>
        </w:numPr>
        <w:rPr/>
      </w:pPr>
      <w:r>
        <w:rPr/>
        <w:t>сознательного и рационального использования компьютеров в своей учебной, а затем профессиональной деятельности</w:t>
      </w:r>
    </w:p>
    <w:p>
      <w:pPr>
        <w:pStyle w:val="Style22"/>
        <w:numPr>
          <w:ilvl w:val="0"/>
          <w:numId w:val="10"/>
        </w:numPr>
        <w:rPr/>
      </w:pPr>
      <w:r>
        <w:rPr/>
        <w:t>подготовки учащихся к жизни в информационном обществе, адаптации учащихся к жизни в обществе с рыночной экономикой.</w:t>
      </w:r>
    </w:p>
    <w:p>
      <w:pPr>
        <w:pStyle w:val="Style22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Содержание курса «Информатика и ИКТ» для 9 класса </w:t>
      </w:r>
      <w:r>
        <w:rPr/>
        <w:t>включает следующие тематические блоки: Математические основы информатики, Моделирование и формализация, Основы алгоритмизации, Начала программирования,Обработка числовой информации в электронных таблицах, Коммуникационные технологии.</w:t>
      </w:r>
    </w:p>
    <w:p>
      <w:pPr>
        <w:pStyle w:val="Normal"/>
        <w:ind w:firstLine="851"/>
        <w:jc w:val="center"/>
        <w:rPr/>
      </w:pPr>
      <w:r>
        <w:rPr/>
        <w:t>Учебно – тематический план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623"/>
        <w:gridCol w:w="1598"/>
        <w:gridCol w:w="161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алгоритм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а программ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икационные технологи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8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атематические основы информатики (15ч)</w:t>
      </w:r>
    </w:p>
    <w:p>
      <w:pPr>
        <w:pStyle w:val="Normal"/>
        <w:ind w:firstLine="567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простейшие электронные схем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оделирование и формализация (10 ч)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Основы алгоритмизации (12 ч)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чала программирования  на языке Паскаль (16 ч)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Style19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значения в данном массиве;</w:t>
      </w:r>
    </w:p>
    <w:p>
      <w:pPr>
        <w:pStyle w:val="Style19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Style19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всех элементов массива;</w:t>
      </w:r>
    </w:p>
    <w:p>
      <w:pPr>
        <w:pStyle w:val="Style19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Style19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 (6 ч)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 диаграммы и графики в электронных таблицах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муникационные технологии (8 ч) </w:t>
      </w:r>
    </w:p>
    <w:p>
      <w:pPr>
        <w:pStyle w:val="Normal"/>
        <w:ind w:firstLine="567"/>
        <w:jc w:val="both"/>
        <w:rPr/>
      </w:pPr>
      <w:r>
        <w:rPr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ind w:firstLine="567"/>
        <w:jc w:val="both"/>
        <w:rPr/>
      </w:pPr>
      <w:r>
        <w:rPr/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ind w:firstLine="567"/>
        <w:jc w:val="both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8"/>
          <w:szCs w:val="28"/>
        </w:rPr>
        <w:t xml:space="preserve">Календарно тематическое планирование для 9а, 9б, 9в </w:t>
      </w:r>
      <w:r>
        <w:rPr/>
        <w:t xml:space="preserve"> классов.</w:t>
      </w:r>
    </w:p>
    <w:tbl>
      <w:tblPr>
        <w:tblW w:w="14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19"/>
        <w:gridCol w:w="836"/>
        <w:gridCol w:w="3139"/>
        <w:gridCol w:w="3153"/>
        <w:gridCol w:w="1632"/>
        <w:gridCol w:w="1410"/>
        <w:gridCol w:w="1305"/>
        <w:gridCol w:w="1005"/>
      </w:tblGrid>
      <w:tr>
        <w:trPr>
          <w:trHeight w:val="3970" w:hRule="atLeas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на  тем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тогового и текущего контроля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СО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и организация рабочего места. Цели изучения курса информатики и ИКТ.</w:t>
            </w:r>
          </w:p>
        </w:tc>
        <w:tc>
          <w:tcPr>
            <w:tcW w:w="3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ТБ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9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9</w:t>
            </w:r>
          </w:p>
        </w:tc>
      </w:tr>
      <w:tr>
        <w:trPr>
          <w:trHeight w:val="283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ческие основы информатики (15 ч.)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щие сведения о системах с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567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онятие о непозиционных и позиционных системах счисления.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1,</w:t>
            </w:r>
          </w:p>
          <w:p>
            <w:pPr>
              <w:pStyle w:val="Normal"/>
              <w:jc w:val="center"/>
              <w:rPr/>
            </w:pPr>
            <w:r>
              <w:rPr/>
              <w:t>РТ №2,3,9,</w:t>
            </w:r>
          </w:p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, ЦОР, интерактивная  дос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, материалы дистанционного курса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9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9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оичная система счисления. Двоичная арифметика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567"/>
              <w:jc w:val="both"/>
              <w:rPr/>
            </w:pPr>
            <w:r>
              <w:rPr/>
              <w:t>Перевод небольших целых чисел из двоичной системы счисления в десятичную. Двоичная арифметика (сложение, умножение).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1,</w:t>
            </w:r>
          </w:p>
          <w:p>
            <w:pPr>
              <w:pStyle w:val="Normal"/>
              <w:jc w:val="center"/>
              <w:rPr/>
            </w:pPr>
            <w:r>
              <w:rPr/>
              <w:t>РТ №21,25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9-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9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ьмеричная и шестнадцатеричные системы счисления.</w:t>
            </w:r>
          </w:p>
          <w:p>
            <w:pPr>
              <w:pStyle w:val="Normal"/>
              <w:rPr/>
            </w:pPr>
            <w:r>
              <w:rPr/>
              <w:t>«Компьютерные системы счисления»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72" w:right="-3" w:hanging="720"/>
              <w:jc w:val="both"/>
              <w:rPr>
                <w:szCs w:val="20"/>
              </w:rPr>
            </w:pPr>
            <w:r>
              <w:rPr>
                <w:szCs w:val="20"/>
              </w:rPr>
              <w:t>Перевод небольших (от 0 до 1024) целых чисел из десятичной системы счисления в двоичную, восьмеричную, шестнадцатеричную и обратно;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1,</w:t>
            </w:r>
          </w:p>
          <w:p>
            <w:pPr>
              <w:pStyle w:val="Normal"/>
              <w:jc w:val="center"/>
              <w:rPr/>
            </w:pPr>
            <w:r>
              <w:rPr/>
              <w:t>РТ №29,3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9-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9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о перевода целых десятичных чисел в систему счисления с основанием 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709" w:hanging="709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</w:t>
            </w:r>
            <w:r>
              <w:rPr>
                <w:rFonts w:cs="Times New Roman"/>
              </w:rPr>
              <w:t>еревод небольших десятичных чисел 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истему счисления с произвольным основанием;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№1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>1.1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28,33,35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9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9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едставление целых чисел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едставление вещественных чисе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стирование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napToGrid w:val="false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й о структуре памят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пьютера: память – ячейка – бит (разряд)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 научной (экспоненциальной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е записи вещественных чисел; представление о формате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плавающей запятой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ст №1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43-5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казывание. Логические операции. Построение таблиц истинности для логических выражений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й о разделе математики алгебр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логики, высказывании как ее объекте, об операциях надвысказываниями, о таблице истинности для логического выражения;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51-55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ойства логических операций. Решение логических задач.</w:t>
            </w:r>
          </w:p>
          <w:p>
            <w:pPr>
              <w:pStyle w:val="Normal"/>
              <w:snapToGrid w:val="false"/>
              <w:rPr/>
            </w:pPr>
            <w:r>
              <w:rPr/>
              <w:t>Логические элементы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ирование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napToGrid w:val="false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й освойствах логических операц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законах алгебры логики); умения преобразования логически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ражений в соответствии с логическими законами;представлений о логических элемента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конъюнкторе, дизъюнкторе, инверторе) и электронных схемах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мения анализа электронных схем;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 №2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59-61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основных понятий по теме «Математические основы информатики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rPr/>
            </w:pPr>
            <w:r>
              <w:rPr/>
              <w:t>Проверка знаний.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 №1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.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63,65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0-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 и формализация (10 ч.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ирование как метод познания.</w:t>
            </w:r>
          </w:p>
          <w:p>
            <w:pPr>
              <w:pStyle w:val="Normal"/>
              <w:snapToGrid w:val="false"/>
              <w:rPr/>
            </w:pPr>
            <w:r>
              <w:rPr/>
              <w:t>Знаковые модел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1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" w:hanging="135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сновные этапы моделирования; понима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щности этапа формализации при построении информационн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;представление о сущности и разнообраз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наковых информационных моделей;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1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1,2.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73,74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, ЦОР, интерактивная  дос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, материалы дистанционного курса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фические модел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абличные модели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ирование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й о сущности и разнообраз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рафических информационных моделей;представлений о сущности и разнообраз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абличных информационных моделей;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3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3,2.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68,70,82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1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  <w:p>
            <w:pPr>
              <w:pStyle w:val="Normal"/>
              <w:snapToGrid w:val="false"/>
              <w:rPr/>
            </w:pPr>
            <w:r>
              <w:rPr/>
              <w:t>Система управления базами данных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3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napToGrid w:val="false"/>
              <w:ind w:left="34" w:hanging="34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й о сущности и разнообраз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х систем и баз данных;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3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5,2.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96-98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11-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базы данных. Запросы на выборку данных. </w:t>
            </w:r>
            <w:r>
              <w:rPr>
                <w:b/>
              </w:rPr>
              <w:t>Практическая работа №4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-33" w:right="-3" w:hanging="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й о функциях СУБД, простейш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мения создания и использования однотабличной базы данных;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4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99,10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-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1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основных понятий по теме «Моделирование и формализация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ind w:left="72" w:right="12" w:hanging="0"/>
              <w:rPr/>
            </w:pPr>
            <w:r>
              <w:rPr/>
              <w:t>Проверка знаний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 №2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2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120" w:after="120"/>
              <w:ind w:left="113" w:right="113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Основы алгоритмизации (12 ч.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оритмы и исполнители. Способы записи алгоритмов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567"/>
              <w:rPr/>
            </w:pPr>
            <w:r>
              <w:rPr/>
      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1,3.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105-109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среда  «КуМир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Р, интерактивная  дос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, материалы дистанционного курса, компьютерный практикум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2-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алгоритмов.</w:t>
            </w:r>
          </w:p>
          <w:p>
            <w:pPr>
              <w:pStyle w:val="Normal"/>
              <w:snapToGrid w:val="false"/>
              <w:rPr/>
            </w:pPr>
            <w:r>
              <w:rPr/>
              <w:t>Алгоритмическая конструкция «следование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ирование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/>
            </w:pPr>
            <w:r>
              <w:rPr/>
              <w:t>Формиров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ений о величинах, с которыми работают алгоритмы; знание правил записи выражений на алгоритмическом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языке; понимание сущности операции присваивания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 простых (коротких) линейных алгоритмов дл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льного исполнителя с заданной системой команд;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 №4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3,3.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116,120,13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-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2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оритмическая конструкция «ветвление».</w:t>
            </w:r>
          </w:p>
          <w:p>
            <w:pPr>
              <w:pStyle w:val="Normal"/>
              <w:snapToGrid w:val="false"/>
              <w:rPr/>
            </w:pPr>
            <w:r>
              <w:rPr/>
              <w:t>Полная форма ветвления.</w:t>
            </w:r>
          </w:p>
          <w:p>
            <w:pPr>
              <w:pStyle w:val="Normal"/>
              <w:snapToGrid w:val="false"/>
              <w:rPr/>
            </w:pPr>
            <w:r>
              <w:rPr/>
              <w:t>Сокращённая форма ветвл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5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й об алгоритмической конструк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ветвление»; умение исполнять алгоритм с ветвлением дл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льного исполнителя с заданной системой команд; уме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ять простые (короткие) алгоритмы с ветвлением дл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льного исполнителя с заданной системой команд;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5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134,136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оритмическая конструкция «повторение». Цикл с заданным условием продолжения работы. Цикл с заданным условием окончани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napToGrid w:val="false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й об алгоритмической конструк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цикл», о цикле с заданным условием продолжения работы; уме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полнять циклический алгоритм для формального исполнителя с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аданной системой команд; умение составлять простые (короткие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иклические алгоритмы для формального исполнителя с заданн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истемой команд;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ст №5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146,147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1-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1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3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кл с заданным числом повторен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нструирование алгоритм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Практическая работа №6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Формирование представлений об алгоритмической конструк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цикл», о цикле с заданным числом повторений; умение исполня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иклический алгоритм для формального исполнителя с заданн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истемой команд; умение составлять простые (короткие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иклические алгоритмы для формального исполнителя с заданн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истемой команд;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6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4,3.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152,153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1-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1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оритмы управления. Обобщение и систематизация основных понятий по теме «Основы алгоритмизации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знаний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 №3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.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163,164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рограммирования (16 ч.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-4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ие сведения о языке программирования Паскаль. Организация ввода и вывода данных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й об основных этапах решения задач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 компьютере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вичные навыки работы с целочисленными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логическими, символьными и строковыми типами данных;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1,4.2,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Т №172-17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ЦОР, интерактивная  дос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рограммирован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, материалы дистанционного курса, сетевой практикум, материалы портала подготовки к ГИА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.02-7.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-4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как этап решения задачи на компьютере. Программирование линейных алгоритмов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линейных алгоритмов, предполагающих вычисление арифметических, строковых и логических выражений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№6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176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4.02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разветвляющихся алгоритмов. Условный оператор. Составной оператор. Многообразие способов записи ветвлен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стирование</w:t>
            </w:r>
            <w:r>
              <w:rPr/>
              <w:t>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, содержащих операторы ветвления (решение линейного неравенства, решение квадратного уравнения и пр.), в том числе с использованием логических операций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№7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4,4.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180-183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циклов с заданным условием продолжения работы. Программирование циклов с заданным условием окончания работы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7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ка программ, содержащих операторы  цикл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7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189-19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циклов с заданным числом повторений. Различные варианты программирования циклического алгоритм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ка программ, содержащих операторы  цикл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№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195,197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3-</w:t>
            </w:r>
            <w:r>
              <w:rPr>
                <w:sz w:val="22"/>
                <w:szCs w:val="22"/>
                <w:lang w:val="en-US"/>
              </w:rPr>
              <w:t>7.0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-5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  <w:p>
            <w:pPr>
              <w:pStyle w:val="Normal"/>
              <w:snapToGrid w:val="false"/>
              <w:rPr/>
            </w:pPr>
            <w:r>
              <w:rPr/>
              <w:t>Вычисление суммы элементов массива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й о понятиях «одномерный массив»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значение элемента массива», «индекс элемента массива»; уме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полнять готовые и записывать на языке программировани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стые циклические алгоритмы обработки одномерного массив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исел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201-202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3-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5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ледовательный поиск в массиве. Сортировка массив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8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3" w:right="-3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для обработки одномерного массива:</w:t>
            </w:r>
          </w:p>
          <w:p>
            <w:pPr>
              <w:pStyle w:val="Style19"/>
              <w:spacing w:lineRule="auto" w:line="240" w:before="0" w:after="0"/>
              <w:ind w:left="-3" w:right="-3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инимального (максимального) значения в данном массиве;</w:t>
            </w:r>
          </w:p>
          <w:p>
            <w:pPr>
              <w:pStyle w:val="Style19"/>
              <w:spacing w:lineRule="auto" w:line="240" w:before="0" w:after="0"/>
              <w:ind w:left="-3" w:right="-3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Style19"/>
              <w:spacing w:lineRule="auto" w:line="240" w:before="0" w:after="0"/>
              <w:ind w:left="-3" w:right="-3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всех элементов массива;</w:t>
            </w:r>
          </w:p>
          <w:p>
            <w:pPr>
              <w:pStyle w:val="Style19"/>
              <w:spacing w:lineRule="auto" w:line="240" w:before="0" w:after="0"/>
              <w:ind w:left="-3" w:right="-3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Style19"/>
              <w:snapToGrid w:val="false"/>
              <w:spacing w:lineRule="auto" w:line="240" w:before="0" w:after="0"/>
              <w:ind w:left="-3" w:right="-3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8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206-208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5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основных понятий по теме «Начала программирования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знаний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 №4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04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4</w:t>
            </w:r>
          </w:p>
        </w:tc>
      </w:tr>
      <w:tr>
        <w:trPr>
          <w:trHeight w:val="2454" w:hRule="atLeast"/>
          <w:cantSplit w:val="true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числовой информации в электнонных таблицах (6 ч.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5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фейс электронных таблиц. Основные режимы работы.  Организация вычислений. Относительные, абсолютные и смешанные ссылки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й об организации вычислений 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лектронных таблицах, об относительных, абсолютных и смешан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сылках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.1,5.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209-213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, ЦОР, интерактивная  дос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, материалы дистанционного курса, материалы портала подготовки к ГИА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sz w:val="22"/>
                <w:szCs w:val="22"/>
              </w:rPr>
              <w:t>04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4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5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строенные функции. Логические функции.  Сортировка и поиск данных. </w:t>
            </w:r>
            <w:r>
              <w:rPr>
                <w:b/>
                <w:bCs/>
              </w:rPr>
              <w:t>Практическая работа №9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ов создания электронных таблиц, выполнения 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их расчетов по вводимым пользователем и встроенным формулам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ыполнени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ераций сортировки и поиска данных в электронных таблицах;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9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.2,5.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215-22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4-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-6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ов построения диаграмм и графиков 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лектронных таблицах;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10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.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222-23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 (8 ч.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-6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окальные  и глобальные компьютерные сети. Как устроен Интернет. </w:t>
            </w:r>
            <w:r>
              <w:rPr>
                <w:lang w:val="en-US"/>
              </w:rPr>
              <w:t>IP</w:t>
            </w:r>
            <w:r>
              <w:rPr/>
              <w:t xml:space="preserve"> – адрес компьютера. 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Локальные и глобальные компьютерные сети. Скорость передачи информации. Пропускная способность канала.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.1,6.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231-236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, ЦОР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, материалы дистанционного курса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енная система имен. Протокол передачи данны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42" w:right="-3" w:hanging="165"/>
              <w:rPr/>
            </w:pPr>
            <w:r>
              <w:rPr/>
              <w:t>Анализировать доменные имена компьютеров и адреса документов в Интернете; определять минимальное время, необходимое для передачи известного объёма данных по каналу связи с известными характеристиками.</w:t>
            </w:r>
          </w:p>
        </w:tc>
        <w:tc>
          <w:tcPr>
            <w:tcW w:w="1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, решение задач.</w:t>
            </w:r>
          </w:p>
        </w:tc>
        <w:tc>
          <w:tcPr>
            <w:tcW w:w="1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.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№237-24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5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213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6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мирная паутина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и систематизация основных понят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.3,6.4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5-16.05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5-23.0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9 кла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Информатика и ИКТ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будут уметь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19"/>
        <w:widowControl w:val="false"/>
        <w:shd w:fill="FFFFFF" w:val="clear"/>
        <w:ind w:left="86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ре обеспечение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и учебны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2"/>
        <w:numPr>
          <w:ilvl w:val="0"/>
          <w:numId w:val="5"/>
        </w:numPr>
        <w:rPr/>
      </w:pPr>
      <w:r>
        <w:rPr/>
        <w:t>Учебник Л.Л. Босова,  А.Ю. Босова «Информатика и ИКТ», 8 класс,9 класс.</w:t>
      </w:r>
    </w:p>
    <w:p>
      <w:pPr>
        <w:pStyle w:val="Style22"/>
        <w:numPr>
          <w:ilvl w:val="0"/>
          <w:numId w:val="5"/>
        </w:numPr>
        <w:rPr/>
      </w:pPr>
      <w:r>
        <w:rPr/>
        <w:t>Рабочая тетрадь Л.Л. Босова ,А.Ю. Босова    «Информатика и ИКТ», 8 класс, 9 класс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/>
        </w:rPr>
        <w:t xml:space="preserve"> </w:t>
      </w:r>
      <w:r>
        <w:rPr/>
        <w:t>Учебное пособие М.В.Огнева «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, первые шаги». Примеры и упраж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Задачник-практикум по информатике в II ч. / И. Семакин, Е. Хеннер – М.: Лаборатория Базовых Знаний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 Г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: Учебное пособие. – СПб.: Питер, 20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Style22"/>
        <w:numPr>
          <w:ilvl w:val="0"/>
          <w:numId w:val="5"/>
        </w:numPr>
        <w:rPr/>
      </w:pPr>
      <w:hyperlink r:id="rId3">
        <w:r>
          <w:rPr>
            <w:rStyle w:val="InternetLink"/>
          </w:rPr>
          <w:t>http://metodist.lbz.ru/</w:t>
        </w:r>
      </w:hyperlink>
    </w:p>
    <w:p>
      <w:pPr>
        <w:pStyle w:val="Style22"/>
        <w:numPr>
          <w:ilvl w:val="0"/>
          <w:numId w:val="5"/>
        </w:numPr>
        <w:rPr/>
      </w:pPr>
      <w:hyperlink r:id="rId4">
        <w:r>
          <w:rPr>
            <w:rStyle w:val="InternetLink"/>
          </w:rPr>
          <w:t>http://fipi.ru/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rPr/>
      </w:pPr>
      <w:hyperlink r:id="rId5">
        <w:r>
          <w:rPr>
            <w:rStyle w:val="InternetLink"/>
          </w:rPr>
          <w:t>http://edu.of.ru/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rPr/>
      </w:pPr>
      <w:hyperlink r:id="rId6">
        <w:r>
          <w:rPr>
            <w:rStyle w:val="InternetLink"/>
          </w:rPr>
          <w:t>http://www.rusedu.info/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rPr/>
      </w:pPr>
      <w:hyperlink r:id="rId7">
        <w:r>
          <w:rPr>
            <w:rStyle w:val="InternetLink"/>
          </w:rPr>
          <w:t>http://inf.1september.ru/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rPr/>
      </w:pPr>
      <w:hyperlink r:id="rId8">
        <w:r>
          <w:rPr>
            <w:rStyle w:val="InternetLink"/>
          </w:rPr>
          <w:t>http://www.klyacsa.net/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rPr/>
      </w:pPr>
      <w:hyperlink r:id="rId9">
        <w:r>
          <w:rPr>
            <w:rStyle w:val="InternetLink"/>
          </w:rPr>
          <w:t>http://ips.ifmo.ru/</w:t>
        </w:r>
      </w:hyperlink>
    </w:p>
    <w:p>
      <w:pPr>
        <w:pStyle w:val="Style22"/>
        <w:numPr>
          <w:ilvl w:val="0"/>
          <w:numId w:val="5"/>
        </w:numPr>
        <w:rPr/>
      </w:pPr>
      <w:hyperlink r:id="rId10">
        <w:r>
          <w:rPr>
            <w:rStyle w:val="InternetLink"/>
          </w:rPr>
          <w:t>http://ege.edu.ru</w:t>
        </w:r>
      </w:hyperlink>
      <w:r>
        <w:rPr>
          <w:lang w:val="en-US"/>
        </w:rPr>
        <w:t>/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12"/>
        </w:numPr>
        <w:rPr>
          <w:u w:val="single"/>
        </w:rPr>
      </w:pPr>
      <w:r>
        <w:rPr>
          <w:u w:val="single"/>
        </w:rPr>
        <w:t>Оборудование и приборы:</w:t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7"/>
        </w:numPr>
        <w:rPr/>
      </w:pPr>
      <w:r>
        <w:rPr/>
        <w:t>Мультимедийные компьютеры.</w:t>
      </w:r>
    </w:p>
    <w:p>
      <w:pPr>
        <w:pStyle w:val="Style22"/>
        <w:numPr>
          <w:ilvl w:val="0"/>
          <w:numId w:val="7"/>
        </w:numPr>
        <w:rPr/>
      </w:pPr>
      <w:r>
        <w:rPr/>
        <w:t>Локальная сеть.</w:t>
      </w:r>
    </w:p>
    <w:p>
      <w:pPr>
        <w:pStyle w:val="Style22"/>
        <w:numPr>
          <w:ilvl w:val="0"/>
          <w:numId w:val="7"/>
        </w:numPr>
        <w:rPr/>
      </w:pPr>
      <w:r>
        <w:rPr/>
        <w:t>Мультимедиа проектор.</w:t>
      </w:r>
    </w:p>
    <w:p>
      <w:pPr>
        <w:pStyle w:val="Style22"/>
        <w:numPr>
          <w:ilvl w:val="0"/>
          <w:numId w:val="7"/>
        </w:numPr>
        <w:rPr/>
      </w:pPr>
      <w:r>
        <w:rPr/>
        <w:t xml:space="preserve">Интерактивная доска. </w:t>
      </w:r>
    </w:p>
    <w:p>
      <w:pPr>
        <w:pStyle w:val="Style22"/>
        <w:numPr>
          <w:ilvl w:val="0"/>
          <w:numId w:val="7"/>
        </w:numPr>
        <w:rPr>
          <w:spacing w:val="4"/>
        </w:rPr>
      </w:pPr>
      <w:r>
        <w:rPr>
          <w:spacing w:val="4"/>
        </w:rPr>
        <w:t>Принтер.</w:t>
      </w:r>
    </w:p>
    <w:p>
      <w:pPr>
        <w:pStyle w:val="Style22"/>
        <w:numPr>
          <w:ilvl w:val="0"/>
          <w:numId w:val="7"/>
        </w:numPr>
        <w:rPr>
          <w:spacing w:val="4"/>
        </w:rPr>
      </w:pPr>
      <w:r>
        <w:rPr>
          <w:spacing w:val="4"/>
        </w:rPr>
        <w:t>Сканер.</w:t>
      </w:r>
    </w:p>
    <w:p>
      <w:pPr>
        <w:pStyle w:val="Style22"/>
        <w:numPr>
          <w:ilvl w:val="0"/>
          <w:numId w:val="7"/>
        </w:numPr>
        <w:rPr/>
      </w:pPr>
      <w:r>
        <w:rPr>
          <w:spacing w:val="4"/>
          <w:lang w:val="en-US"/>
        </w:rPr>
        <w:t>Web-</w:t>
      </w:r>
      <w:r>
        <w:rPr>
          <w:spacing w:val="4"/>
        </w:rPr>
        <w:t>камера.</w:t>
      </w:r>
    </w:p>
    <w:p>
      <w:pPr>
        <w:pStyle w:val="Style22"/>
        <w:rPr>
          <w:spacing w:val="4"/>
        </w:rPr>
      </w:pPr>
      <w:r>
        <w:rPr>
          <w:spacing w:val="4"/>
        </w:rPr>
      </w:r>
    </w:p>
    <w:p>
      <w:pPr>
        <w:pStyle w:val="Style22"/>
        <w:numPr>
          <w:ilvl w:val="0"/>
          <w:numId w:val="12"/>
        </w:numPr>
        <w:rPr>
          <w:u w:val="single"/>
        </w:rPr>
      </w:pPr>
      <w:r>
        <w:rPr>
          <w:u w:val="single"/>
        </w:rPr>
        <w:t>Программные средства:</w:t>
      </w:r>
    </w:p>
    <w:p>
      <w:pPr>
        <w:pStyle w:val="Style22"/>
        <w:numPr>
          <w:ilvl w:val="0"/>
          <w:numId w:val="4"/>
        </w:numPr>
        <w:rPr/>
      </w:pPr>
      <w:r>
        <w:rPr/>
        <w:t>Операционная система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Файловый менеджер (в составе операционной системы или др.). 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Антивирусная программа. 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Программа-архиватор. </w:t>
      </w:r>
    </w:p>
    <w:p>
      <w:pPr>
        <w:pStyle w:val="Style22"/>
        <w:numPr>
          <w:ilvl w:val="0"/>
          <w:numId w:val="4"/>
        </w:numPr>
        <w:rPr>
          <w:color w:val="070707"/>
        </w:rPr>
      </w:pPr>
      <w:r>
        <w:rPr>
          <w:color w:val="070707"/>
        </w:rPr>
        <w:t>Полный пакет офисных приложений Microsoft Office.</w:t>
      </w:r>
    </w:p>
    <w:p>
      <w:pPr>
        <w:pStyle w:val="Style22"/>
        <w:numPr>
          <w:ilvl w:val="0"/>
          <w:numId w:val="4"/>
        </w:numPr>
        <w:rPr>
          <w:color w:val="070707"/>
        </w:rPr>
      </w:pPr>
      <w:r>
        <w:rPr>
          <w:color w:val="070707"/>
        </w:rPr>
        <w:t xml:space="preserve">Растровый графический редактор. </w:t>
      </w:r>
    </w:p>
    <w:p>
      <w:pPr>
        <w:pStyle w:val="Style22"/>
        <w:numPr>
          <w:ilvl w:val="0"/>
          <w:numId w:val="4"/>
        </w:numPr>
        <w:rPr>
          <w:color w:val="070707"/>
        </w:rPr>
      </w:pPr>
      <w:r>
        <w:rPr>
          <w:color w:val="070707"/>
        </w:rPr>
        <w:t xml:space="preserve">Векторные графические редакторы. </w:t>
      </w:r>
    </w:p>
    <w:p>
      <w:pPr>
        <w:pStyle w:val="Style22"/>
        <w:numPr>
          <w:ilvl w:val="0"/>
          <w:numId w:val="4"/>
        </w:numPr>
        <w:rPr>
          <w:color w:val="070707"/>
        </w:rPr>
      </w:pPr>
      <w:r>
        <w:rPr>
          <w:color w:val="070707"/>
        </w:rPr>
        <w:t>Программа переводчик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Система управления базами данных. </w:t>
      </w:r>
    </w:p>
    <w:p>
      <w:pPr>
        <w:pStyle w:val="Style22"/>
        <w:numPr>
          <w:ilvl w:val="0"/>
          <w:numId w:val="4"/>
        </w:numPr>
        <w:rPr/>
      </w:pPr>
      <w:r>
        <w:rPr/>
        <w:t>Система оптического распознавания текста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Мультимедиа проигрыватель </w:t>
      </w:r>
    </w:p>
    <w:p>
      <w:pPr>
        <w:pStyle w:val="Style22"/>
        <w:numPr>
          <w:ilvl w:val="0"/>
          <w:numId w:val="4"/>
        </w:numPr>
        <w:rPr/>
      </w:pPr>
      <w:r>
        <w:rPr/>
        <w:t>Система программирования.</w:t>
      </w:r>
    </w:p>
    <w:p>
      <w:pPr>
        <w:pStyle w:val="Style22"/>
        <w:numPr>
          <w:ilvl w:val="0"/>
          <w:numId w:val="4"/>
        </w:numPr>
        <w:rPr/>
      </w:pPr>
      <w:r>
        <w:rPr/>
        <w:t>Почтовый клиент (входит в состав операционных систем или др.)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Браузер (входит в состав операционных систем или др.). 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Программа интерактивного общения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47" w:after="0"/>
        <w:ind w:left="284" w:hanging="0"/>
        <w:rPr/>
      </w:pPr>
      <w:r>
        <w:rPr/>
      </w:r>
    </w:p>
    <w:p>
      <w:pPr>
        <w:pStyle w:val="Style22"/>
        <w:numPr>
          <w:ilvl w:val="0"/>
          <w:numId w:val="12"/>
        </w:numPr>
        <w:rPr/>
      </w:pPr>
      <w:r>
        <w:rPr>
          <w:u w:val="single"/>
        </w:rPr>
        <w:t>Дидактические материалы</w:t>
      </w:r>
      <w:r>
        <w:rPr/>
        <w:t>: карточки задания, раздаточный материал по тем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/>
        <w:t>1. Преподавание базового курса информатики в средней школе. / Семакин И. Г., Шеина Т. Ю. – М,: Лаборатория Базовых Знаний.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/>
        <w:t>2. 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/>
        <w:t>3. Набор ЦОР к базовому курсу информатики в 8-9 классах (УМК к учебнику Семакина И.Г.)</w:t>
      </w:r>
    </w:p>
    <w:p>
      <w:pPr>
        <w:pStyle w:val="Style22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numPr>
          <w:ilvl w:val="0"/>
          <w:numId w:val="15"/>
        </w:numPr>
        <w:ind w:left="0" w:firstLine="360"/>
        <w:rPr/>
      </w:pPr>
      <w:r>
        <w:rPr/>
        <w:t>Дистанционный курс http://school.sgu.ru/course/</w:t>
      </w:r>
    </w:p>
    <w:p>
      <w:pPr>
        <w:pStyle w:val="Style22"/>
        <w:numPr>
          <w:ilvl w:val="0"/>
          <w:numId w:val="15"/>
        </w:numPr>
        <w:rPr/>
      </w:pPr>
      <w:r>
        <w:rPr/>
        <w:t>Тесты по всем темам курса.</w:t>
      </w:r>
    </w:p>
    <w:p>
      <w:pPr>
        <w:pStyle w:val="Style22"/>
        <w:numPr>
          <w:ilvl w:val="0"/>
          <w:numId w:val="15"/>
        </w:numPr>
        <w:rPr/>
      </w:pPr>
      <w:r>
        <w:rPr/>
        <w:t>Контрольные работы по каждой теме.</w:t>
      </w:r>
    </w:p>
    <w:p>
      <w:pPr>
        <w:pStyle w:val="Style22"/>
        <w:numPr>
          <w:ilvl w:val="0"/>
          <w:numId w:val="15"/>
        </w:numPr>
        <w:rPr/>
      </w:pPr>
      <w:r>
        <w:rPr/>
        <w:t>Практические задания по всем темам курс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Текст1"/>
    <w:basedOn w:val="12"/>
    <w:qFormat/>
    <w:pPr/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edu.of.ru/" TargetMode="External"/><Relationship Id="rId6" Type="http://schemas.openxmlformats.org/officeDocument/2006/relationships/hyperlink" Target="http://www.rusedu.info/" TargetMode="External"/><Relationship Id="rId7" Type="http://schemas.openxmlformats.org/officeDocument/2006/relationships/hyperlink" Target="http://inf.1september.ru/" TargetMode="External"/><Relationship Id="rId8" Type="http://schemas.openxmlformats.org/officeDocument/2006/relationships/hyperlink" Target="http://www.klyacsa.net/" TargetMode="External"/><Relationship Id="rId9" Type="http://schemas.openxmlformats.org/officeDocument/2006/relationships/hyperlink" Target="http://ips.ifmo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2:00Z</dcterms:created>
  <dc:creator>user</dc:creator>
  <dc:description/>
  <dc:language>en-US</dc:language>
  <cp:lastModifiedBy>user</cp:lastModifiedBy>
  <cp:lastPrinted>2013-08-30T23:04:00Z</cp:lastPrinted>
  <dcterms:modified xsi:type="dcterms:W3CDTF">2014-08-25T09:28:00Z</dcterms:modified>
  <cp:revision>5</cp:revision>
  <dc:subject/>
  <dc:title/>
</cp:coreProperties>
</file>