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"/>
        <w:gridCol w:w="3419"/>
        <w:gridCol w:w="288"/>
        <w:gridCol w:w="352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краеведению для  9 класса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/>
        <w:t>Рабочая программа курса  краеведение предназначена для 9 класса на базов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рс краеведения история Саратовского края  на ступени основного общего образования является региональным компонентом исторического образования. Данный учебный предмет  история Саратовского края изучается в  9  классе общеобразовательных школ и является этапом изучения Истории России.</w:t>
      </w:r>
    </w:p>
    <w:p>
      <w:pPr>
        <w:pStyle w:val="Normal"/>
        <w:ind w:firstLine="425"/>
        <w:jc w:val="both"/>
        <w:rPr/>
      </w:pPr>
      <w:r>
        <w:rPr/>
        <w:t>Главным объектом изучения является история родного края.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вшихся у детей при изучении курсов отечественной и зарубежной истории с 5 по 9 класс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Программа составлена с учетом требований Государственного образовательного стандарта 2004 года,  на основе Примерной программы основного общего образования по истории МО РФ 2004 г., Федерального компонента государственного стандарта общего образования по истории,</w:t>
      </w:r>
      <w:r>
        <w:rPr/>
        <w:t xml:space="preserve"> Примерной программы основного общего образования по истории 5-9 классов для образовательных учреждений, </w:t>
      </w:r>
      <w:r>
        <w:rPr>
          <w:color w:val="000000"/>
        </w:rPr>
        <w:t xml:space="preserve"> </w:t>
      </w:r>
      <w:r>
        <w:rPr/>
        <w:t>и на основе нормативных документов: Концепция модернизации Российского образования; Закон Российской Федерации «Об образовании»; Концепция содержания непрерывного образования; Образовательная программа школы; Положение о Рабочей программе.  Учебное пособие - М.В Булычев, В.Н.Данилов и др. «История Саратовского края с древнейших времен до наших дней», Приволжское издательство,2010</w:t>
      </w:r>
    </w:p>
    <w:p>
      <w:pPr>
        <w:pStyle w:val="Normal"/>
        <w:ind w:firstLine="567"/>
        <w:jc w:val="both"/>
        <w:rPr/>
      </w:pPr>
      <w:r>
        <w:rPr/>
        <w:t>Предмет «краеведение» включает в себя  работу с историческими источниками; учебную коммуникацию, опыт проектной деятельности в учебном процессе и социальной практике, приобщение к .национальным традици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изучение краеведения отводится 1 учебный час в неделю, всего 34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учащимися основами знаний и конкретными представлениями об историческом пути, как Саратовского края, так и нашей страны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>формирование у учащихся целостного представления об историческом пути Саратовского края и судьбах населяющих его народов, об основных этапах, важнейших событиях и крупных деятелях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формирование патриотичности, гражданственности, целостности в восприятии мира, гармоничного и разностороннего развития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567"/>
        <w:jc w:val="both"/>
        <w:rPr>
          <w:color w:val="000000"/>
          <w:sz w:val="24"/>
        </w:rPr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>
          <w:color w:val="000000"/>
          <w:sz w:val="24"/>
        </w:rPr>
        <w:t>Формирование исторического мышления</w:t>
      </w:r>
      <w:r>
        <w:rPr>
          <w:sz w:val="24"/>
        </w:rPr>
        <w:t xml:space="preserve">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Формирова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ценностных ориентаций и убеждений школьников на основе личностного осмысления социального, духовного, нравственного опыта людей в  прошлом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оспитание патриотизма, уважения</w:t>
      </w:r>
      <w:r>
        <w:rPr>
          <w:i/>
          <w:color w:val="000000"/>
        </w:rPr>
        <w:t xml:space="preserve"> </w:t>
      </w:r>
      <w:r>
        <w:rPr>
          <w:color w:val="000000"/>
        </w:rPr>
        <w:t>к истории, культуре, традициям своего народа</w:t>
      </w:r>
      <w:r>
        <w:rPr>
          <w:i/>
          <w:color w:val="000000"/>
        </w:rPr>
        <w:t xml:space="preserve">,  </w:t>
      </w:r>
      <w:r>
        <w:rPr>
          <w:color w:val="000000"/>
        </w:rPr>
        <w:t>приобщение к ценностям культуры  Российского государств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учащихся целостного представления об основных этапах исторического пути родного края, важнейших событиях и известных деятелях Саратовской области. При этом отбор фактологического материала осуществляется таким образом, чтобы он способствовал формированию личностного отношения к истории своей малой Родин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представлений о краеведении как части общечеловеческой культур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общих способов интеллектуальной деятельности, характерных для истор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овладение истор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создание фундамента для исторического  развития, формирования механизмов мышления, характерных для исторической деятельности.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2014-2015 уч. году в 9 классах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м принципом исторического краеведения является научная объективность, сочетание исторического и культурологического подходов в изложении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 формирования их мировоззренческих убеждений и ценностных ориентаций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rPr/>
      </w:pPr>
      <w:r>
        <w:rPr>
          <w:b/>
        </w:rPr>
        <w:t xml:space="preserve">Содержание курса краеведение </w:t>
      </w:r>
      <w:r>
        <w:rPr/>
        <w:t>включает следующие тематические блоки: Далекое прошлое Саратовского края; Саратовское Поволжье в Х</w:t>
      </w:r>
      <w:r>
        <w:rPr>
          <w:lang w:val="en-US"/>
        </w:rPr>
        <w:t>VIII</w:t>
      </w:r>
      <w:r>
        <w:rPr/>
        <w:t>– первой половине Х</w:t>
      </w:r>
      <w:r>
        <w:rPr>
          <w:lang w:val="en-US"/>
        </w:rPr>
        <w:t>I</w:t>
      </w:r>
      <w:r>
        <w:rPr/>
        <w:t>Х века; Саратовский край во второй половине Х</w:t>
      </w:r>
      <w:r>
        <w:rPr>
          <w:lang w:val="en-US"/>
        </w:rPr>
        <w:t>I</w:t>
      </w:r>
      <w:r>
        <w:rPr/>
        <w:t>Х века; Саратовская губерния в начале ХХ в.; Саратовский край в советский период; Саратовская область на рубеже ХХ - ХIХ веков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е прошлое Саратов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ое Поволжье в Х</w:t>
            </w:r>
            <w:r>
              <w:rPr>
                <w:lang w:val="en-US"/>
              </w:rPr>
              <w:t>VIII</w:t>
            </w:r>
            <w:r>
              <w:rPr/>
              <w:t>– первой половине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край во второй половине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губерния в начале ХХ 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ий край в советский пери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на рубеже ХХ - ХIХ ве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ind w:firstLine="425"/>
        <w:jc w:val="both"/>
        <w:rPr/>
      </w:pPr>
      <w:r>
        <w:rPr/>
        <w:t>На уроках исторического краеведения целесообразно использовать следующие формы, методы и приёмы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у с краеведческой литератур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скурсии в музеи и исторические места г. Саратова и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духовных учреждений, принадлежащих различным конфессиям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ромежуточный, предупредительный контроль; 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/>
      </w:pPr>
      <w:r>
        <w:rPr/>
        <w:t>:Далекое прошлое Саратовского края</w:t>
      </w:r>
    </w:p>
    <w:p>
      <w:pPr>
        <w:pStyle w:val="Normal"/>
        <w:ind w:firstLine="708"/>
        <w:rPr/>
      </w:pPr>
      <w:r>
        <w:rPr/>
        <w:t xml:space="preserve">Наш край в древности. Поволжские земли в начале железного века. Вхождение  Нижнего Поволжья в состав России. Основание Саратова. Заселение края и его экономическое развитие в XVII 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ратовское Поволжье в Х</w:t>
      </w:r>
      <w:r>
        <w:rPr>
          <w:lang w:val="en-US"/>
        </w:rPr>
        <w:t>VIII</w:t>
      </w:r>
      <w:r>
        <w:rPr/>
        <w:t>– первой половине Х</w:t>
      </w:r>
      <w:r>
        <w:rPr>
          <w:lang w:val="en-US"/>
        </w:rPr>
        <w:t>I</w:t>
      </w:r>
      <w:r>
        <w:rPr/>
        <w:t>Х века</w:t>
      </w:r>
    </w:p>
    <w:p>
      <w:pPr>
        <w:pStyle w:val="Normal"/>
        <w:ind w:firstLine="708"/>
        <w:rPr/>
      </w:pPr>
      <w:r>
        <w:rPr/>
        <w:t>Саратовское Поволжье в эпоху Петра I. Саратовский край в середине XVIII века. Крестьянская война под предводительством Е.Пугачева и Саратовский край. Саратовская губерния в конце XVIII века. Социально-экономическое развитие края в первой половине Х</w:t>
      </w:r>
      <w:r>
        <w:rPr>
          <w:lang w:val="en-US"/>
        </w:rPr>
        <w:t>I</w:t>
      </w:r>
      <w:r>
        <w:rPr/>
        <w:t>Х века. Саратовцы и события первой четверти Х</w:t>
      </w:r>
      <w:r>
        <w:rPr>
          <w:lang w:val="en-US"/>
        </w:rPr>
        <w:t>I</w:t>
      </w:r>
      <w:r>
        <w:rPr/>
        <w:t>Х века. Общественно-политическая жизнь края во второй четверти Х</w:t>
      </w:r>
      <w:r>
        <w:rPr>
          <w:lang w:val="en-US"/>
        </w:rPr>
        <w:t>I</w:t>
      </w:r>
      <w:r>
        <w:rPr/>
        <w:t>Х века. Культура Саратовского края в Х</w:t>
      </w:r>
      <w:r>
        <w:rPr>
          <w:lang w:val="en-US"/>
        </w:rPr>
        <w:t>VIII</w:t>
      </w:r>
      <w:r>
        <w:rPr/>
        <w:t>– первой половине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ий край во второй половине Х</w:t>
      </w:r>
      <w:r>
        <w:rPr>
          <w:lang w:val="en-US"/>
        </w:rPr>
        <w:t>I</w:t>
      </w:r>
      <w:r>
        <w:rPr/>
        <w:t>Х века</w:t>
      </w:r>
    </w:p>
    <w:p>
      <w:pPr>
        <w:pStyle w:val="Normal"/>
        <w:ind w:firstLine="708"/>
        <w:rPr/>
      </w:pPr>
      <w:r>
        <w:rPr/>
        <w:t>Саратовское Поволжье накануне и после крестьянской реформы. Общественно-политическая жизнь края в пореформенный период. Развитие капитализма в крае. Культура Саратовского края во второй половине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ая губерния в начале ХХ в.</w:t>
      </w:r>
    </w:p>
    <w:p>
      <w:pPr>
        <w:pStyle w:val="Normal"/>
        <w:ind w:firstLine="708"/>
        <w:rPr/>
      </w:pPr>
      <w:r>
        <w:rPr/>
        <w:t>Край не рубеже веков. Общественно-политическая ситуация в губернии в 1900-1904 гг. События революции 1905-1907 гг. в губернии. Саратовский край в 1907-1914 гг. Край в годы Первой мировой войны. В период Февральской революции и двоевластия. Культура края в начале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ий край в советский период</w:t>
      </w:r>
    </w:p>
    <w:p>
      <w:pPr>
        <w:pStyle w:val="Normal"/>
        <w:ind w:firstLine="708"/>
        <w:rPr/>
      </w:pPr>
      <w:r>
        <w:rPr/>
        <w:t>Саратовский край во время Октябрьской революции и Гражданской войны. Саратовский край в годы НЭПа. Край в годы «социалистического штурма». Культурная жизнь края в 20-30-е гг. Саратовский край в годы Великой Отечественной войны. Саратовский край в годы Великой Отечественной войны. Экономика саратовской области в послевоенное десятилетие. Культурная жизнь края во второй половине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товская область на рубеже ХХ - ХIХ веков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/>
        <w:t>Край в годы перестройки. Область на современном этапе.</w:t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3"/>
        <w:gridCol w:w="850"/>
        <w:gridCol w:w="3220"/>
        <w:gridCol w:w="3663"/>
        <w:gridCol w:w="1917"/>
        <w:gridCol w:w="900"/>
        <w:gridCol w:w="1440"/>
        <w:gridCol w:w="1080"/>
      </w:tblGrid>
      <w:tr>
        <w:trPr>
          <w:trHeight w:val="1572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рока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. зад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е прошлое Саратовского края. (4 час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край в древности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первых поселений на территории Саратовской области. Основные виды хозяйственной деятельности в древности. Специализация  в производстве. Достижения в к4ультурном развитии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лжские земли в начале железного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от скотоводства к оседлому земледелию, социальное разделение, государство Золотая Орд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ждение  Нижнего Поволжья в состав России. Основание Саратов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Среднего и Нижнего Поволжья к России, основание Саратова. Смутное время и кра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йный бл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, докумен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ление края и его экономическое развитие в XVII веке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колонизации края, факторы, благоприятствующие его освоению. Саратов на левом и правом берегу Волги.</w:t>
            </w:r>
            <w:r>
              <w:rPr/>
              <w:t>, восстание С. Разина,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. тестовы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, кар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ое Поволжье в Х</w:t>
            </w:r>
            <w:r>
              <w:rPr>
                <w:lang w:val="en-US"/>
              </w:rPr>
              <w:t>VIII</w:t>
            </w:r>
            <w:r>
              <w:rPr/>
              <w:t>– первой половине Х</w:t>
            </w:r>
            <w:r>
              <w:rPr>
                <w:lang w:val="en-US"/>
              </w:rPr>
              <w:t>I</w:t>
            </w:r>
            <w:r>
              <w:rPr/>
              <w:t>Х века (8 час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ое Поволжье в эпоху Петра I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татус края, политика земельных отводов, поволжские народвСоциальные преобразован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ий край в середине XVIII века. 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низация. Промыслы саратовского края. Торгово-транспортное и промышленное значение Саратов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Пугачева и Саратовский край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 накануне и в ходе вторжения войск Пугачёва. Причины быстрых успехов восставших. Общие черты народного движения на территории края и специфика его появлен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7, кар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губерния в конце XVIII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селения Саратовского края. Образование наместничества. Развитие города с 1590 г. до конца ХУШ в. Социально-экономическое и политическое развитие Саратов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8, кар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ое развитие края в первой половине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заселения края.. Отрасли сельского хозяйства. Специализация на зерновом производстве Развитие промышленности, торговли, транспорт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9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цы и события первой четверти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, декабристы-саратовцы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. Сообщ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политическая жизнь края во второй четверти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волнения, Крымская война, Н.Г*.Чернышевски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Саратовского края в Х</w:t>
            </w:r>
            <w:r>
              <w:rPr>
                <w:lang w:val="en-US"/>
              </w:rPr>
              <w:t>VIII</w:t>
            </w:r>
            <w:r>
              <w:rPr/>
              <w:t>– первой половине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культуры в Саратовской губернии. Развитие народного образования. Зарождение и становление театральной жизни. Духовная жизнь города. Религиозные организации Саратовской губернии: структура, деятельность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, исследований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2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край во второй половине Х</w:t>
            </w:r>
            <w:r>
              <w:rPr>
                <w:lang w:val="en-US"/>
              </w:rPr>
              <w:t>I</w:t>
            </w:r>
            <w:r>
              <w:rPr/>
              <w:t>Х века (4час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ое Поволжье накануне и после крестьянской реформы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положение накануне реформы. Крестьянский комитет. Крестьянская реформа, итоги реформы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3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политическая жизнь края в пореформенный период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Саратове и губернии в 1860-е гг. «Хождение в народ» и Саратовский край. Землевольческие поселения. Народничество 1880-1890-х гг. в Саратовской губернии. Русско-турецкая войн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питализма в крае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ельское хозяйство. промышленность, транспорт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5,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Саратовского края во второй половине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культуры: народное образование, наука, литература, театры, здравоохранение. Архитектура. Духовная жизнь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губерния в начале ХХ в.(7 час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не рубеже веков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территориальное деление. Население, сельское хозяйство, фабрики, образование монополий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политическая ситуация в губернии в 1900-1904 гг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рабочих и крестьян, рабочее движении. Первые организации, П.А.Столыпин. Русско-японская войн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8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ытия революции 1905-1907 гг. в губернии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ервой российской революции в России и специфика предреволюционной ситуации в Поволжье. Формы народного движения и его специфика. Влияние революционных событий на дальнейшее развитие общественно-политической ситуации в России и Саратовском крае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ий край в 1907-1914 гг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арная реформа.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в годы Первой мировой войны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е Поволжье накануне Первой мировой войны. Изменения социально-экономического положения в годы войны. Саратовцы-участники войны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1, таблиц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Февральской революции и двоевластия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авительства и местной администрации по мобилизации экономики и их итоги. Установление двоевластия. Развитие революционного процесса весной–летом 1917 г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края в начале Х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литература, театр, музыка, изобразительное искусство, архитектура, цирк и кинематограф. П.И.Бахметьев, братья Никитины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край в советский период (8 часов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ий край во время Октябрьской революции и Гражданской войны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аратовских большевиков к  власти. Процесс советизации. Первые социально–экономические мероприятия новой власти. Образование немецкой автономии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ий край в годы НЭП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ерехода к нэпу в губернии. Состояние сельского хозяйства и промышленности  в этот период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в годы «социалистического штурма»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 в крае, голод в Поволжье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ая жизнь края в 20-30-е гг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региона. Наука. Образование. Работа культурно–просветительских учреждений.  Саратовская епархия в 1920-е –1930-е гг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ий край в годы Великой Отечественной войны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промышленности на военный лад. Рост военной продукции. Промышленность и сельское хозяйство в условиях военного времени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ный подвиг саратовцев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родских комитетов обороны. Помощь госпиталям. Учёные и деятели искусства - фронту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, исследова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аратовской области в послевоенное десятилетие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ельское хозяйство после войны. Общественная и культурная жизнь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ая жизнь края во второй половине ХХ века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 цирковое искусство, развитие науки. Ю.Гагарин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 на рубеже ХХ - ХIХ веков(3 часа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в годы перестройки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области. Общественно–политическая жизнь в годы перестройки. Духовная жизнь города.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на современном этапе.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овых экономических и общественных отношений. Изменения в культурной жизни области. Становление и развитие символики Саратовской области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презентации </w:t>
            </w:r>
            <w:r>
              <w:rPr>
                <w:lang w:val="en-US"/>
              </w:rPr>
              <w:t>Power Poi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__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язательные результаты изучения курса «Краеведения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ind w:left="0" w:right="14" w:firstLine="567"/>
        <w:contextualSpacing/>
        <w:jc w:val="both"/>
        <w:rPr>
          <w:spacing w:val="-2"/>
        </w:rPr>
      </w:pPr>
      <w:r>
        <w:rPr>
          <w:spacing w:val="-1"/>
        </w:rPr>
        <w:t xml:space="preserve">  </w:t>
      </w:r>
      <w:r>
        <w:rPr>
          <w:spacing w:val="-1"/>
        </w:rPr>
        <w:t>основные даты и события истории Саратов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ind w:left="0" w:right="14" w:firstLine="567"/>
        <w:contextualSpacing/>
        <w:jc w:val="both"/>
        <w:rPr>
          <w:spacing w:val="-2"/>
        </w:rPr>
      </w:pPr>
      <w:r>
        <w:rPr>
          <w:spacing w:val="-1"/>
        </w:rPr>
        <w:t xml:space="preserve">  </w:t>
      </w:r>
      <w:r>
        <w:rPr>
          <w:spacing w:val="-1"/>
        </w:rPr>
        <w:t>историю основания Саратова и Саратовской губер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ind w:left="0" w:right="14" w:firstLine="567"/>
        <w:contextualSpacing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>историю развитии края с древности до наших д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ind w:left="0" w:right="14" w:firstLine="567"/>
        <w:contextualSpacing/>
        <w:jc w:val="both"/>
        <w:rPr>
          <w:sz w:val="20"/>
          <w:szCs w:val="20"/>
        </w:rPr>
      </w:pPr>
      <w:r>
        <w:rPr>
          <w:spacing w:val="-2"/>
        </w:rPr>
        <w:t xml:space="preserve"> </w:t>
      </w:r>
      <w:r>
        <w:rPr>
          <w:spacing w:val="-2"/>
        </w:rPr>
        <w:t>важнейшие достиже</w:t>
        <w:softHyphen/>
        <w:t>ния культуры и систему ценностей Саратовского кр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0" w:after="0"/>
        <w:ind w:left="0" w:right="14" w:firstLine="567"/>
        <w:contextualSpacing/>
        <w:jc w:val="both"/>
        <w:rPr>
          <w:sz w:val="20"/>
          <w:szCs w:val="20"/>
        </w:rPr>
      </w:pPr>
      <w:r>
        <w:rPr>
          <w:spacing w:val="-2"/>
        </w:rPr>
        <w:t xml:space="preserve"> </w:t>
      </w:r>
      <w:r>
        <w:rPr>
          <w:spacing w:val="-2"/>
        </w:rPr>
        <w:t>культуру народов края, конфессии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right="7" w:firstLine="567"/>
        <w:contextualSpacing/>
        <w:jc w:val="both"/>
        <w:rPr/>
      </w:pPr>
      <w:r>
        <w:rPr/>
        <w:t xml:space="preserve">  </w:t>
      </w:r>
      <w:r>
        <w:rPr/>
        <w:t>высказывать собствен</w:t>
        <w:softHyphen/>
      </w:r>
      <w:r>
        <w:rPr>
          <w:spacing w:val="-2"/>
        </w:rPr>
        <w:t xml:space="preserve">ные суждения об историческом наследии народов Саратовского кра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right="7" w:firstLine="567"/>
        <w:contextualSpacing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использовать знания об истори</w:t>
        <w:softHyphen/>
        <w:t>ческом пути и традициях народов Саратовского края в общении с людьми другой культуры, националь</w:t>
        <w:softHyphen/>
      </w:r>
      <w:r>
        <w:rPr/>
        <w:t>ной и религиозной принадлеж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rPr/>
      </w:pPr>
      <w:r>
        <w:rPr/>
        <w:t xml:space="preserve"> </w:t>
      </w:r>
      <w:r>
        <w:rPr/>
        <w:t>определять приблизительный возраст архитектурных памятников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567"/>
        <w:contextualSpacing/>
        <w:rPr/>
      </w:pPr>
      <w:r>
        <w:rPr/>
        <w:t xml:space="preserve"> </w:t>
      </w:r>
      <w:r>
        <w:rPr/>
        <w:t>ориентироваться в специфике различных наций и народностей, конфессий, представленных в нашем регионе;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rPr/>
      </w:pPr>
      <w:r>
        <w:rPr/>
        <w:t xml:space="preserve"> </w:t>
      </w:r>
      <w:r>
        <w:rPr/>
        <w:t>объяснять смысл изученных исторических событий и явл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rPr/>
      </w:pPr>
      <w:r>
        <w:rPr/>
        <w:t xml:space="preserve"> </w:t>
      </w:r>
      <w:r>
        <w:rPr/>
        <w:t>определять на основе учебного материала причины и следствия важнейших исторических событий, касающихся различных периодов истории кра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нимания</w:t>
      </w:r>
      <w:r>
        <w:rPr>
          <w:sz w:val="28"/>
        </w:rPr>
        <w:t xml:space="preserve"> </w:t>
      </w:r>
      <w:r>
        <w:rPr/>
        <w:t>специфики родного края как региона, включающего в себя различные национальности и народности, конфессии, государственные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ля понимания современных общественных процессов, ориентации в динамично  развивающемся информационном пространстве.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учебные пособ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М.В Булычев, В.Н.Данилов и др. «История Саратовского края с древнейших времен до   наших дней», Приволжское издательство,2010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</w:t>
      </w:r>
    </w:p>
    <w:p>
      <w:pPr>
        <w:pStyle w:val="Normal"/>
        <w:spacing w:lineRule="auto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ультимедийный проектор</w:t>
      </w:r>
    </w:p>
    <w:p>
      <w:pPr>
        <w:pStyle w:val="Normal"/>
        <w:spacing w:lineRule="auto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омпьютер</w:t>
      </w:r>
    </w:p>
    <w:p>
      <w:pPr>
        <w:pStyle w:val="Normal"/>
        <w:spacing w:lineRule="auto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нтерактивная доск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ИФРОВЫЕ ОБРАЗОВАТЕЛЬНЫЕ РЕСУРСЫ    </w:t>
      </w:r>
    </w:p>
    <w:p>
      <w:pPr>
        <w:pStyle w:val="Style17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ХРОНОС: Всемирная история в Интернете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hrono.ru</w:t>
        </w:r>
      </w:hyperlink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Всемирная история: Единое научно- образовательное пространство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worldhist.ru</w:t>
        </w:r>
      </w:hyperlink>
    </w:p>
    <w:p>
      <w:pPr>
        <w:pStyle w:val="Normal"/>
        <w:spacing w:lineRule="auto" w:line="276"/>
        <w:rPr/>
      </w:pPr>
      <w:r>
        <w:rPr/>
        <w:t>История Отечества «СГУ»  УМК том 1.882 – 1801 гг. «статпро» 2006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сеобщая история “</w:t>
      </w:r>
      <w:r>
        <w:rPr>
          <w:lang w:val="en-US"/>
        </w:rPr>
        <w:t>CorDis</w:t>
      </w:r>
      <w:r>
        <w:rPr/>
        <w:t>” УМК  2004</w:t>
      </w:r>
    </w:p>
    <w:sectPr>
      <w:footerReference w:type="default" r:id="rId6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rono.ru/" TargetMode="External"/><Relationship Id="rId5" Type="http://schemas.openxmlformats.org/officeDocument/2006/relationships/hyperlink" Target="http://www.worldhist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0:00Z</dcterms:created>
  <dc:creator>user</dc:creator>
  <dc:description/>
  <cp:keywords/>
  <dc:language>en-US</dc:language>
  <cp:lastModifiedBy>Ученик</cp:lastModifiedBy>
  <cp:lastPrinted>2014-09-17T14:47:00Z</cp:lastPrinted>
  <dcterms:modified xsi:type="dcterms:W3CDTF">2015-06-23T06:17:00Z</dcterms:modified>
  <cp:revision>20</cp:revision>
  <dc:subject/>
  <dc:title/>
</cp:coreProperties>
</file>