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6"/>
          <w:szCs w:val="26"/>
        </w:rPr>
      </w:pPr>
      <w:r>
        <w:rPr>
          <w:sz w:val="26"/>
          <w:szCs w:val="26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8"/>
          <w:tab w:val="left" w:pos="9288" w:leader="none"/>
        </w:tabs>
        <w:ind w:hanging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10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3"/>
        <w:gridCol w:w="3498"/>
        <w:gridCol w:w="294"/>
        <w:gridCol w:w="3610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О  учителей математики и информатик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 / Непочатова С.А./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 «__»   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. директора по УВ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__/ Демина О.А./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61" w:hanging="0"/>
              <w:jc w:val="both"/>
              <w:rPr/>
            </w:pPr>
            <w:r>
              <w:rPr/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Денисова Т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»   __________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высшей категории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елых Нины Владими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математике для    8 «А», «В» класса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 «__»   ______201</w:t>
      </w:r>
      <w:r>
        <w:rPr>
          <w:u w:val="single"/>
        </w:rPr>
        <w:t>4</w:t>
      </w:r>
      <w:r>
        <w:rPr/>
        <w:t xml:space="preserve">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2"/>
          <w:szCs w:val="32"/>
        </w:rPr>
        <w:t>2014 — 2015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ратов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851"/>
        <w:jc w:val="both"/>
        <w:rPr/>
      </w:pPr>
      <w:r>
        <w:rPr/>
        <w:t>Рабочая программа курса математика предназначена для 8-х классов с изучением предмета на базовом уровне.</w:t>
      </w:r>
    </w:p>
    <w:p>
      <w:pPr>
        <w:pStyle w:val="Normal"/>
        <w:ind w:firstLine="851"/>
        <w:jc w:val="both"/>
        <w:rPr/>
      </w:pPr>
      <w:r>
        <w:rPr/>
        <w:t>В программе по математике сохранена традиционная для российской школы ориентация на фундаментальный характер образования, на освоение школьниками основополагающих идей и понятий.  Курс формирует у обучающихся базовые компетенции в области математической науки, продолжает, систематизирует, обобщает и развивает знания, полученные на базовом уровне в 5-7 классах, продолжает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. Образовательная область «математика, информатика». Это, прежде всего, линии: алгебры, геометрии, вероятностно-статистическая линия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среднего (полного) общего образования по математике в соответствии с федеральным компонентом государственного стандарта, Примерной программы основного общего образования  по математике и авторской программы А.Г. Мордковича Алгебра 7-9, авторской программы В.Ф. Бутузова  Геометрия 7-9 классы; ориентирована на учебники:  Алгебра. 8 класс: учебник для учащихся общеобразовательных учреждений /А.Г.Мордкович., Л А.Александрова.-11-е изд.- М.: Мнемозина, 2009, Л.С. Атанасян и др. Геометрия 7 – 9, - М.:Просвещение, 2009.</w:t>
      </w:r>
    </w:p>
    <w:p>
      <w:pPr>
        <w:pStyle w:val="Normal"/>
        <w:ind w:firstLine="851"/>
        <w:jc w:val="both"/>
        <w:rPr/>
      </w:pPr>
      <w:r>
        <w:rPr/>
        <w:t>Курс «математика» является интегрированным,  в котором   алгебра и геометрия изучаются параллельно.</w:t>
      </w:r>
    </w:p>
    <w:p>
      <w:pPr>
        <w:pStyle w:val="Normal"/>
        <w:ind w:firstLine="851"/>
        <w:jc w:val="both"/>
        <w:rPr/>
      </w:pPr>
      <w:r>
        <w:rPr/>
        <w:t>На изучение курса математики отводится 5 учебных часов в неделю, всего 170 часов в год.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ind w:firstLine="709"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развитие логического и критического мышления, культуры речи, способности к умственному эксперименту; самостоятельно приобретать и применять знания в различных ситуац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работать в групп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 аргументировать и отстаивать свою точку зр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формирование качеств мышления, необходимых для адаптации в современном информационном обществе; умение слушать других; извлекать учебную информацию на основе сапоставительного анализа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в предметном направ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 2014-205 уч. году в 8 «А», 8 «В» классах.</w:t>
      </w:r>
    </w:p>
    <w:p>
      <w:pPr>
        <w:pStyle w:val="Normal"/>
        <w:ind w:firstLine="851"/>
        <w:jc w:val="both"/>
        <w:rPr/>
      </w:pPr>
      <w:r>
        <w:rPr/>
        <w:t xml:space="preserve">Характеристика учебного предмета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одержание курса математики </w:t>
      </w:r>
      <w:r>
        <w:rPr/>
        <w:t>включает следующие тематические блоки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иния алгеб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ические дроб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я у=√х. Свойства квадратного кор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ичная функция. Функция у=к/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дратные урав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равенства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ое повторение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Линия геомет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материала 7 кла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ырехугль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щадь и теорема Пифаг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ие треугольников и произвольных фиг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уж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ое повтор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85"/>
        <w:gridCol w:w="2693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курса алгебры 7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ебраические лр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я у=√х. Свойства квадратного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дратичная функция. Функция у= к/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дратные у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часов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ырехуголь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и теорема Пиф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обие треугольников и произвольны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часов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торение курса алгебры 7 клас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лгебраические дроби. </w:t>
      </w:r>
      <w:r>
        <w:rPr/>
        <w:t>Основное свойство дроби. Сложение, вычитание, умножение, деление и возведение в степень алгебраических дробей. Преобразование алгебраических выражений. Первые представления о решении рациональных уравнений. Степень с целым отрицательным показателе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Функция у=√х. Свойства квадратного корня. </w:t>
      </w:r>
      <w:r>
        <w:rPr/>
        <w:t>Рациональные, иррациональные, действительные числа. Квадратный корень из неотрицательного числа.  Функция у=</w:t>
      </w:r>
      <w:r>
        <w:rPr>
          <w:b/>
          <w:bCs/>
        </w:rPr>
        <w:t>√х</w:t>
      </w:r>
      <w:r>
        <w:rPr/>
        <w:t xml:space="preserve">, ее свойства и график. Свойства квадратного корня; преобразование выражений с квадратным корнем.  Модуль действительного числ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вадратичная функция. Функция у=к/х.</w:t>
      </w:r>
      <w:r>
        <w:rPr/>
        <w:t xml:space="preserve"> Квадратичная функция, ее свойства и график. Функция у=к/х, ее свойства и график. Преобразование графиков функций (сдвиг влево, вправо, вверх, вниз). Графическое решение уравнений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вадратные уравнения. </w:t>
      </w:r>
      <w:r>
        <w:rPr/>
        <w:t>Основные понятия, связанные с квадратными уравнениями. Формула корней квадратного уравнения. Теорема Виета. Разложение квадратного уравнения на линейные множители. Текстовые задачи. Рациональные уравнения. Иррациональные уравн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еравенства. С</w:t>
      </w:r>
      <w:r>
        <w:rPr/>
        <w:t>войства числовых неравенств. Исследование функций на монотонность. Решение линейных и квадратных неравенств.. Приближенные вычисления. Стандартный вид чис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тоговое повторени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торение курса геометрии 7 класс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етырехугольники. </w:t>
      </w:r>
      <w:r>
        <w:rPr/>
        <w:t>Многоугольники; виды многоугольников; сумма углов выпуклого многоугольника. Параллелограмм, ромб, трапеция, прямоугольник, квадрат, их свойства и признаки. Задачи на построени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лощадь и теорема Пифагора. </w:t>
      </w:r>
      <w:r>
        <w:rPr/>
        <w:t>Понятие площади; свойства площадей. Площади четырехугольников (прямоугольник, квадрат, параллелограмм, ромб, трапеция). Площадь треугольника. Решение треугольник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добие треугольников и произвольных фигур. </w:t>
      </w:r>
      <w:r>
        <w:rPr/>
        <w:t>Пропорциональные отрезки. Определение подобных треугольников. Признаки подобия треугольников. Теорема Фалеса. Понятие о подобии произвольных фигур. Задачи на построение методом подобия. Теорема Чевы и Менела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кружность. </w:t>
      </w:r>
      <w:r>
        <w:rPr/>
        <w:t xml:space="preserve">Взаимное расположение прямой и окружности. Касательная к окружности и ее свойства. Центральный и вписанные углы. Четыре замечательные точки треугольника. Вписанная и описанная окружность. Многоугольники и окружность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екторы. </w:t>
      </w:r>
      <w:r>
        <w:rPr/>
        <w:t>Понятие вектора, равенство векторов, коллинеарные и сонаправленные векторы. Сложение, вычитание векторов, умножение вектора на число. Скалярное произведение векторов. Применение векторов к решению задач и доказательству теорем планиметр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тоговое повторение. </w:t>
      </w:r>
      <w:r>
        <w:rPr/>
        <w:t>Подготовка к итоговой аттестации. Квадратные уравнения и неравенства. Рациональные и иррациональные уравнения. Текстовые задачи. Стандартный вид числа. Квадратный корень и преобразование выражений, содержащих корень. Теорема Пифагора и ее практическое применение. Признаки подобия. Площади четырехугольников. Вписанные и центральные углы. Окружность, касательная к окружности. Решение задач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 тематическое планирование</w:t>
      </w:r>
    </w:p>
    <w:tbl>
      <w:tblPr>
        <w:tblW w:w="148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850"/>
        <w:gridCol w:w="3023"/>
        <w:gridCol w:w="99"/>
        <w:gridCol w:w="2977"/>
        <w:gridCol w:w="1276"/>
        <w:gridCol w:w="283"/>
        <w:gridCol w:w="1134"/>
        <w:gridCol w:w="284"/>
        <w:gridCol w:w="1134"/>
        <w:gridCol w:w="1296"/>
      </w:tblGrid>
      <w:tr>
        <w:trPr>
          <w:trHeight w:val="1572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 тем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Дом. зада-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тогового и текущего контрол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СО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 xml:space="preserve">Повторение материала 7 кл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нейная функция. Системы двух линейных уравнений с двумя переменными.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и линейной функции. Решать системы двух линейных уравнений с двумя переменным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9-6.09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5910" w:leader="none"/>
              </w:tabs>
              <w:snapToGrid w:val="false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имать и знать свойства степени с натуральным показател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Арифметические действия с многочленами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выполнения действий с одночленами и многочлена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равенство треуголь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,п19,п.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араллельность прямых.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изнаки параллельности прямых и уметь применять их при решении зада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4-2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формулы сокращенного умножения и уметь применять их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9. - 13.09.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-3" w:right="12" w:hanging="45"/>
              <w:rPr/>
            </w:pPr>
            <w:r>
              <w:rPr/>
              <w:t>Глава 1. Алгебраи-ческие дро</w:t>
            </w:r>
            <w:r>
              <w:rPr>
                <w:b/>
                <w:bCs/>
              </w:rPr>
              <w:t>-</w:t>
            </w:r>
            <w:r>
              <w:rPr/>
              <w:t>би.</w:t>
            </w:r>
            <w:r>
              <w:rPr>
                <w:b/>
                <w:bCs/>
              </w:rPr>
              <w:t xml:space="preserve">                      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дроби и допустимых значений для алгебраической дроб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ind w:left="-3" w:right="12" w:hanging="45"/>
              <w:rPr/>
            </w:pPr>
            <w:r>
              <w:rPr/>
              <w:t>Четы- рехугольни-к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многоугольника, выпуклого многоугольника. Знать формулу суммы углов выпуклого многоугольник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9,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.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Многоугольники. 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Алгебраические дроби. Основные понятия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объяснить составление математической модели для задачи, развить умение находить значения алгебраических дробей, находить область допустимых значений для дробе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 -20.09.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Основное свойство дроби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рименять основное </w:t>
            </w:r>
            <w:r>
              <w:rPr>
                <w:rFonts w:eastAsia="Times New Roman CYR" w:cs="Times New Roman CYR"/>
                <w:color w:val="000000"/>
              </w:rPr>
              <w:t>свойство дроби к алгебраическим дробям, уметь сокращать дроби и приводить их к наименьшему знаменател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,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Основное свойство дроби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параллелограмма  и его свойства. Уметь применять свойства параллелограмма при решении зада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авила сложения и вычитания алгебраических дробей с одинаковыми знаменателями. Уметь выполнять действия сложения и вычитания алгебраических дробе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 -  27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алгебраических дробей с одинаковыми знаменателями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изнаки параллелограмма, уметь применять их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алгебраических дробей с разными знаменателями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равила сложения и вычитания алгебраических дробей с разными  знаменателями. Уметь выполнять действия сложения и вычитания алгебраических дробе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 -  04.10..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алгебраических дробей с разными  знаменателями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ния различной сложности на сложение и вычитание алгебраических дробей с разными  знаменател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алгебраических дробей с разными  знаменателями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трапеции и ее элементов. Иметь представление о равнобедренной и прямоугольной трапе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еорему Фалеса и уметь применять ее для решения задач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 и вычитание алгебраических дробей с разными   знаменателями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ния повышенной слож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.-11.10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, деление и возведение в степень алгебраических дробей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умножения, деления и возведения в степень алгебраических дроб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, деление и возведение в степень алгебраических дробей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адачи на построение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делить данный отрезок на несколько равных час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4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ямоугольник, ромб, квадрат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рямоугольника, ромба, квадрата  как частного вида параллелограм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5,4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 рациональных выражений.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реобразования  рациональных выражений. Уметь упрощать и доказывать тожд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12-18.1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 рациональных выражений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 рациональных выражений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б осевой и центральной симметрии. Научиться строить симметричные точки и распознавать фигуры, обладающие осевой и центральной симметри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решения рациональных уравн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12-25.10.12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е представления о решении рациональных уравнений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степени с целым отрицательным показателем и ее свойства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зна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многоугольника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б измерении площадей многоугольников. Рассмотреть основные свойства  площад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4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30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решение задач по те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-31.10</w:t>
            </w:r>
          </w:p>
        </w:tc>
      </w:tr>
      <w:tr>
        <w:trPr>
          <w:trHeight w:val="96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 с целым отрицательным показателем.</w:t>
            </w:r>
          </w:p>
        </w:tc>
        <w:tc>
          <w:tcPr>
            <w:tcW w:w="30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умений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формулы площади прямоугольника и  параллелограмм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применять их в процессе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параллелограмм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ункция  у=√х. Свойства квадратно-го корня.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меть предстовление о рациональных числах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циональные числ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меть предстовление о рациональных числах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й корень из неотрицательного чис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квадратном корне из неотрицательного числ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выводить формулы для вычисления площади треугольника и применять их при решении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еорему об отношении площадей треугольников, имеющих по равному углу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й корень из неотрицательного числ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ь умения вычислять квадратный корень из неотрицательного числа и решать уравне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й корень из неотрицательного числ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иррациональных числах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теорему о площади трапеции и уметь применять ее в процессе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лощадь трапеци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Множество действительных чисе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множестве действительных чисел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я у=</w:t>
            </w:r>
            <w:r>
              <w:rPr>
                <w:b/>
                <w:bCs/>
              </w:rPr>
              <w:t>√х</w:t>
            </w:r>
            <w:r>
              <w:rPr/>
              <w:t>, ее свойства и график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функции у=</w:t>
            </w:r>
            <w:r>
              <w:rPr>
                <w:b/>
                <w:bCs/>
              </w:rPr>
              <w:t>√х</w:t>
            </w:r>
            <w:r>
              <w:rPr/>
              <w:t>, ее свойствах  и графике. Знать правила построения графика данной функции, ввести понятие выпуклости и области значений. Уметь строить графики функции у=</w:t>
            </w:r>
            <w:r>
              <w:rPr>
                <w:b/>
                <w:bCs/>
              </w:rPr>
              <w:t>√х</w:t>
            </w:r>
            <w:r>
              <w:rPr/>
              <w:t xml:space="preserve"> и по графику определять свойства,</w:t>
            </w:r>
            <w:r>
              <w:rPr>
                <w:color w:val="000000"/>
              </w:rPr>
              <w:t xml:space="preserve"> применять графические представления при решении уравн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я у=</w:t>
            </w:r>
            <w:r>
              <w:rPr>
                <w:b/>
                <w:bCs/>
              </w:rPr>
              <w:t>√х</w:t>
            </w:r>
            <w:r>
              <w:rPr/>
              <w:t>, ее свойства и график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1-5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на вычисление площадей фигу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1-5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квадратного корн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свойства квадратных корней и уметь их применять. Уметь вычислять квадратные корни, используя свойств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квадратного корн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выражений с квадратным корнем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орема Пифагор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ма Пифаг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еорему Пифагора и уметь применять ее при решении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ма  обратная теореме Пифагор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выражений с квадратным корнем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свойства  квадратных корней, правила вынесения множителя из под знака корня, внесения множителя под знак корня, преобразование подобных членов. Уметь пользоваться свойствами квадратных корне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выражений с квадратным корнем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образование выражений с квадратным корнем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ма  обратная теореме Пифагор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зна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модуле действительного числа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ешать задачи с модулям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бные треуголь-ник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Определение подобных треугольник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пропорциональных отрезков и подобных треугольников, свойство биссектрисы угла треугольника,  теорему об отношении площадей подобных треугольник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6,5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Модуль действительного чис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повышенной сложности, содержащие знак модуля. Совершенствование навыков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дратич-ная функ-ция.Функ-ция у=к/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ункция y=kx²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ее свойства и граф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ся со свойствами функции y=kx²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ее свойствами  и графиком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Функция y=kx² 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ее свойства и граф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пределять свойства функции по графику; применять графические представления при решении уравне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первом  признаке подобия треугольников. Уметь применять этот признак при решении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я у=к/х, ее свойства и график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гиперболы и уметь строить ее графи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ак построить график функции y=f(x+l), если известен график функции y=f(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остроения графика функции y=f(x+l), если известен график функции y=f(x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торой и третий признак подоб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 2 и 3  признаке подобия треугольников. Уметь применять эти признаки при решении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0,6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Второй и третий признак подоб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0,6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ак построить график функции y=f(x)+m, если известен график функции y=f(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остроения графика функции y=f(x)+m, если известен график функции y=f(x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ак построить график функции y=f(x)+m, если известен график функции y=f(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строить графики различных функц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ак построить график функции y=f(x+l)+m, если известен график функции y=f(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правила построения графика функции   y=f(x+l)+m, если известен график функции y=f(x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0,2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на применение признаков подоб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применение признаков подоб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9-6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еорему о средней линии треугольника и свойство медиан треугольник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Как построить график функции y=f(x+l)+m, если известен график функ-цииy=f(x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остроения графика функции y=f(x+l)+m, если известен график функцииy=f(x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ункция y=ax²+bx+c, ее свойства и график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остроения функции y=ax²+bx+c и ее свойства, уметь строить графи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ункция y=ax²+bx+c, ее свойства и график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меть представление о среднем пропорциональном двух отрезков, </w:t>
            </w:r>
          </w:p>
          <w:p>
            <w:pPr>
              <w:pStyle w:val="Normal"/>
              <w:snapToGrid w:val="false"/>
              <w:rPr/>
            </w:pPr>
            <w:r>
              <w:rPr/>
              <w:t>задаче о пропорциональных отрезках в прямоугольном треугольник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опорциональные отрезк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Функция y=ax²+bx+c, ее свойства и граф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построения функции y=ax²+bx+c и ее свойства, уметь строить графи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уравнения графическ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применение теории подобных треугольник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на местности с  применением теории подобных треугольник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е уравн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е уравнения.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поня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квадратном уравнении и его корнях. Уметь решать квадратные уравнения. Научиться применять формулу нахождения корней квадратного уравне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дратные уравнения.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понят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адачи на построение методом подоб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методом подобных треуголь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 методом подобных треугольник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4,6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различного уровня сло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различного уровня сло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Рациональные урав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. рациональные уравнения различного уровня сложности, биквадратные уравне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6,6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Значение синуса, косинуса и тангенса для углов 30° , 45° ,60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Рациональные уравн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. рациональные уравнения с помощью замены переменных. Подготовится к контрольной работ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Рациональные уравнен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отношения между углами и сторонами прямоугольного треугольн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синуса, косинуса и тангенса острого угла прямоугольного треугольника, основное тригонометрическое тождеств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6,6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оотношения между углами и сторонами прямоугольного треугольник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6,6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оформления решения задач, решающихся с помощью рациональных уравнений. Уметь решать задач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кружность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различные случаи взаимного расположения прямой и окружности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8,6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касательной к окружности, свойство касательной и ее признак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Частные случаи формулы корней уравн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ся с частными случаями формулы корней уравнения, научиться применять е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Частные случаи формулы корней уравнен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свойство отрезков касательных, проведенных из одной точк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градусной мере дуги окружности, уметь решать задачи на вычисление градусной меры дуги окру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теорему Виета и уметь применять ее при решении различных задани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ся с теоремой о вписанном угле и ее следствиям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ся с теоремой об отрезках пересекающихся хор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спомнить правила решения иррациональных уравнений. Уметь решать уравнения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нить правила решения иррациональных уравнений. Уметь решать уравнения различного уровня сло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30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 центрального и вписанного угла, теорему о вписанном угл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ерединный перпендикуля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 серединном перпендикуляре, знать теорему о серединном перпендикуляре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-в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  <w:t xml:space="preserve">Свойства числовых неравенств.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свойства числовых неравенств и уметь ими пользоваться.Умееть решать неравенства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3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 неравенст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применять теорему при решении задач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исанная   окруж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е вписанная   окружность , познакомиться с теоремой о вписанной окру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онятия убывающей и возрастающей функции, уметь определять какой является функц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функций на монотонност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теоремы об окружности вписанной в треугольник и описанной около треугольника. Свойство описанного четырехугольника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7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линейных   неравенст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ть правила решения линейных и квадратных неравенств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решать задачи различного уровн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линейных неравенст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 квадратных неравенств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ть решать задачи различного уровня сложност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74,7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  квадратных неравенств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ть навыки решения  квадратных неравенств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квадратных  неравенств.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4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кторы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вектора. Сложение и вычитание вектор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комиться с понятием вектора, сложением и вычитанием векторов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76,78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вектора. Сло-жение и вычитание векторов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7,58Ю5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ближенные значения действительных чисел.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ть правила приблежённого вычисления, стандартный вид числа.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ближенные значения действительных чисел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дартный вид числа.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вектора. Сложение и вычитание векторов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строить векторы, складывать и вычитать, умножать на числ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0,8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дартный вид чис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 представлять числа в тандартном виде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вое повторениепо алгебре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вторение. Решение уравн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.Р.№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еть решать задачи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3,84,8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 вектора на число. Применение векторов к решению задач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3,84,8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вторение. Работа с графиками фун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ходить значение функции, заданной формулой, таблицей, графиком по ее аргументу; находить значения аргумента по значению функции, заданной графиком или таблицей;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3,1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вторение. Решение текстовых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Повторение. Решение квадратных уравн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27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5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тоговое повторение по геометри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тоговое повторение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тоговое повторение. Решение зада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 8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математика» 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начение 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ниверсальный характер законов логики математических рассуждений, их применяемость во всех областях человеческой деятельности; вероятностный характер различных процессов окружающего мира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арифметические действия, сочетая устные и письменные приемы; находить значение квадратного корня, степени с целым показателем ; пользоваться оценкой и прикидкой при практических рассчет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ставлять буквенные выражения и формулы по условиям задач;осуществлять в выражениях и формулах числовые подстановки и выполнять соответствующие вычисления; осуществлять подстановку одного выражения в другое; выражать из формулы одну переменную через другу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 преобразования рациональных выраж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ть  линейные и квадратные уравнения и рациональные уравнения, сводящиеся к ним; системы двух линейных уравнений  и несложные нелинейные уравн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 и координатной плоскости; изображать  множество решений линейного неравенства на координатной прям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значение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свойства функции по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шать комбинаторные задачи путем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ходить частоту события и вероятность случайных событий в простейших случаях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спользовать приобретенные знания и умения в практической деятельности и                         повседневной жизни   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Times New Roman CYR" w:cs="Times New Roman CYR"/>
          <w:b/>
          <w:bCs/>
          <w:i/>
          <w:color w:val="000000"/>
          <w:spacing w:val="3"/>
        </w:rPr>
        <w:t>решать следующие жизненно практические задачи</w:t>
      </w:r>
      <w:r>
        <w:rPr>
          <w:rFonts w:eastAsia="Times New Roman CYR" w:cs="Times New Roman CYR"/>
          <w:b/>
          <w:bCs/>
          <w:color w:val="000000"/>
          <w:spacing w:val="3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 xml:space="preserve">самостоятельно приобретать и применять знания в различных ситуациях, работать в групп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уметь слушать  других, извлекать учебную информацию на основе сопоставительного анализа  объе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пользоваться предметным указателем  энциклопедий  и справочников для нахождения 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самостоятельно действовать в ситуации неопределённости при решении актуальных для них  проблем.</w:t>
      </w:r>
    </w:p>
    <w:p>
      <w:pPr>
        <w:pStyle w:val="Normal"/>
        <w:autoSpaceDE w:val="false"/>
        <w:ind w:left="720" w:hanging="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/>
          <w:b/>
          <w:bCs/>
          <w:i/>
          <w:iCs/>
        </w:rPr>
        <w:t xml:space="preserve">Линия Геометрии </w:t>
      </w:r>
    </w:p>
    <w:p>
      <w:pPr>
        <w:pStyle w:val="Normal"/>
        <w:autoSpaceDE w:val="false"/>
        <w:ind w:firstLine="567"/>
        <w:jc w:val="both"/>
        <w:rPr>
          <w:rFonts w:eastAsia="Times New Roman CYR" w:cs="Times New Roman CYR"/>
          <w:b/>
          <w:b/>
          <w:bCs/>
          <w:color w:val="333333"/>
        </w:rPr>
      </w:pPr>
      <w:r>
        <w:rPr>
          <w:rFonts w:eastAsia="Times New Roman CYR" w:cs="Times New Roman CYR"/>
          <w:b/>
          <w:bCs/>
          <w:color w:val="333333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autoSpaceDE w:val="false"/>
        <w:ind w:left="720" w:hanging="0"/>
        <w:jc w:val="both"/>
        <w:rPr>
          <w:rFonts w:eastAsia="Times New Roman CYR" w:cs="Times New Roman CYR"/>
          <w:b/>
          <w:b/>
          <w:bCs/>
          <w:color w:val="333333"/>
        </w:rPr>
      </w:pPr>
      <w:r>
        <w:rPr>
          <w:rFonts w:eastAsia="Times New Roman CYR" w:cs="Times New Roman CYR"/>
          <w:b/>
          <w:bCs/>
          <w:color w:val="333333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 CYR" w:cs="Times New Roman CYR"/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ешать простейшие планиметрические задачи в пространстве;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Times New Roman CYR" w:cs="Times New Roman CYR"/>
          <w:b/>
          <w:bCs/>
          <w:i/>
          <w:color w:val="333333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 CYR" w:cs="Times New Roman CYR"/>
          <w:bCs/>
          <w:i/>
          <w:color w:val="333333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rFonts w:eastAsia="Times New Roman CYR" w:cs="Times New Roman CYR"/>
          <w:color w:val="333333"/>
        </w:rPr>
      </w:pPr>
      <w:r>
        <w:rPr>
          <w:rFonts w:eastAsia="Times New Roman CYR" w:cs="Times New Roman CYR"/>
          <w:color w:val="33333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21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и учеб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лгебра. 8 класс: учебник для общеобразовательных учреждений / А. Г. Мордкович. - М.: Мнемозина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Times New Roman CYR" w:cs="Times New Roman CYR"/>
        </w:rPr>
        <w:t>Алгебра. 8 класс: задачник для общеобразовательных учреждений/</w:t>
      </w:r>
      <w:r>
        <w:rPr/>
        <w:t xml:space="preserve"> </w:t>
      </w:r>
      <w:r>
        <w:rPr>
          <w:rFonts w:eastAsia="Times New Roman CYR" w:cs="Times New Roman CYR"/>
        </w:rPr>
        <w:t>А. Г. Мордкович,. - М.: Мнемозина, 2009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: учебник для общеобразовательных учреждений /Л.С.Атанасян, В.Ф.Бутузов, М.Б.Кадомцев и др. - М.: Просвещение, 2009. - 384 с.: и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Александрова. Алгебра 8 класс.: Самостоятельные работы для общеобразовательных учреждений. Учеб. пособие /под ред. А.Г.Мордковича. - 2-е изд. - М:Мнемозина, 2006. 120 с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атистики и вероятность: учебное пособие для 7-9 классов общеобразовательных учреждений /М.В.Ткачева, Н.Е.Федорова. - 2-е изд. М.:П росвещение, 2005- 112 с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Мегаэнциклопедия Кирилла и Мефодия:  </w:t>
      </w:r>
      <w:hyperlink r:id="rId6">
        <w:r>
          <w:rPr>
            <w:rStyle w:val="InternetLink"/>
          </w:rPr>
          <w:t>http://mega.km.ru</w:t>
        </w:r>
      </w:hyperlink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 xml:space="preserve">Тестирование </w:t>
      </w:r>
      <w:r>
        <w:rPr>
          <w:lang w:val="en-US"/>
        </w:rPr>
        <w:t xml:space="preserve">on-line: </w:t>
      </w:r>
      <w:r>
        <w:rPr/>
        <w:t>5-11 классы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/>
        <w:t>Сайты: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</w:rPr>
          <w:t>www.fipi.ru</w:t>
        </w:r>
      </w:hyperlink>
    </w:p>
    <w:p>
      <w:pPr>
        <w:pStyle w:val="Normal"/>
        <w:ind w:firstLine="851"/>
        <w:jc w:val="both"/>
        <w:rPr/>
      </w:pPr>
      <w:hyperlink r:id="rId8">
        <w:r>
          <w:rPr>
            <w:rStyle w:val="InternetLink"/>
          </w:rPr>
          <w:t>www.edu.ru</w:t>
        </w:r>
      </w:hyperlink>
    </w:p>
    <w:p>
      <w:pPr>
        <w:pStyle w:val="Normal"/>
        <w:ind w:firstLine="851"/>
        <w:jc w:val="both"/>
        <w:rPr>
          <w:rFonts w:eastAsia="Times New Roman CYR"/>
          <w:color w:val="333333"/>
          <w:lang w:val="en-US"/>
        </w:rPr>
      </w:pPr>
      <w:hyperlink r:id="rId9">
        <w:r>
          <w:rPr>
            <w:rStyle w:val="InternetLink"/>
          </w:rPr>
          <w:t>www.saripkro.ru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 CYR"/>
          <w:color w:val="333333"/>
          <w:lang w:val="en-US"/>
        </w:rPr>
        <w:t>www.</w:t>
      </w:r>
      <w:r>
        <w:rPr>
          <w:rFonts w:eastAsia="Times New Roman CYR"/>
          <w:color w:val="333333"/>
        </w:rPr>
        <w:t>1</w:t>
      </w:r>
      <w:r>
        <w:rPr>
          <w:rFonts w:eastAsia="Times New Roman CYR"/>
          <w:color w:val="333333"/>
          <w:lang w:val="en-US"/>
        </w:rPr>
        <w:t>september.ru</w:t>
      </w:r>
    </w:p>
    <w:p>
      <w:pPr>
        <w:pStyle w:val="Style21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и приборы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чертежных инструментов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координатной сеткой</w:t>
      </w:r>
    </w:p>
    <w:p>
      <w:pPr>
        <w:pStyle w:val="Style21"/>
        <w:autoSpaceDE w:val="false"/>
        <w:spacing w:lineRule="auto" w:line="240" w:before="0" w:after="0"/>
        <w:ind w:left="714" w:right="0" w:hanging="357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Дидактические материалы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Т.М.. Геометрия. Тематические тесты. 8 класс /Т.М.Мищенко., А.Д.Блинков. - 3-е изд. - М.:Просвещение, 2011. - 128 с.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Тесты для 7-9 кл.общеобразоват.учреждений..- 4-е изд. - М:Мнемозина, 2004. - 127 с.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в Б.Г.,Гольдич В.А. Дидактические материалы по алгебре для 8 класса. - 5-е изд., стереотипное. Спб,: «ЧеРо-на-Неве», 2004. -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" w:leader="none"/>
        </w:tabs>
        <w:autoSpaceDE w:val="false"/>
        <w:jc w:val="both"/>
        <w:rPr>
          <w:rFonts w:eastAsia="Calibri" w:cs="Calibri"/>
          <w:color w:val="333333"/>
        </w:rPr>
      </w:pPr>
      <w:r>
        <w:rPr>
          <w:rFonts w:eastAsia="Calibri" w:cs="Calibri"/>
          <w:color w:val="333333"/>
        </w:rPr>
        <w:t>Геометрия. Контрольно-измерительные материалы. 8 кл./Н.Ф. Гаирилова-М. «Вако»,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. Г. Мордкович, Е. Е. Тульчинская Алгебра: тесты для 7-9 классов общеобразовательных учреждений. -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>
          <w:rFonts w:eastAsia="Times New Roman CYR" w:cs="Times New Roman CYR"/>
        </w:rPr>
        <w:t>Ю. П. Дудницын, Е. Е. Тульчинская Алгебра. 8 класс: контрольные работы для общеобразовательных учреждений. - М.: Мнемозина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Алгебра. Тесты для промежуточной аттестации. 7-8 класс. Издание второе, переработанное. Под редакцией Ф.Ф. Лысенко. Ростов-на-Дону: Легион, 2007. – 160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75" w:hanging="0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>Список литер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 xml:space="preserve">Примерная программа общеобразовательных учреждений по геометрии 7–9 классы,  к учебному комплексу для 7-9 классов (авторы Л. С. Атанасян,   В. Ф. Бутузов, С. В. Кадомцев и др., составитель Т.А. Бурмистрова  – М: «Просвещение», 2008. – с 19-21).          5. Рубежный контроль по математике: 5-9 классы / Р. Изместьева.-М.;Чистые пруды, 2006.-32 ст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Программы. Математика. 5-11 классы / авт.-сост. И.И. Зубарева, А.Г. Мордкович. – М. Мнемозина, 2007. – 64 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. .Настольная книга учителя математики  М.: ООО «Издательство АСТ»: ООО «Издательство Астрель» 2004 г.;Тематическое приложение к вестнику образования № 4  2005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Задачи повышенной трудности в курсе алгебры 7-9 классов: Книга для учителя. Н.П. Кострикина. – М.: Просвещение, 199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История математики в школе. VII-VIII кл. Пособие для учителей. / Г.И. Глейзер – М.: Просвещение, 1982 – 24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Гусев В. А. Геометрия: дидакт. материалы для 8 кл. / В. А. Гусев, А. И. Медяник. — М.: Просвещение, 2003—2008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Гаврилова Н.Ф. Поурочные разработки по геометрии: 8 класс. – М.: ВАКО, 2005.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</w:lvl>
    <w:lvl w:ilvl="1">
      <w:start w:val="1"/>
      <w:numFmt w:val="bullet"/>
      <w:lvlText w:val="◦"/>
      <w:lvlJc w:val="left"/>
      <w:pPr>
        <w:tabs>
          <w:tab w:val="num" w:pos="1434"/>
        </w:tabs>
        <w:ind w:left="14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4"/>
        </w:tabs>
        <w:ind w:left="17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54"/>
        </w:tabs>
        <w:ind w:left="215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14"/>
        </w:tabs>
        <w:ind w:left="25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4"/>
        </w:tabs>
        <w:ind w:left="28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34"/>
        </w:tabs>
        <w:ind w:left="323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94"/>
        </w:tabs>
        <w:ind w:left="35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4"/>
        </w:tabs>
        <w:ind w:left="395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8"/>
        </w:tabs>
        <w:ind w:left="322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2"/>
    <w:qFormat/>
    <w:rPr>
      <w:sz w:val="24"/>
      <w:szCs w:val="24"/>
    </w:rPr>
  </w:style>
  <w:style w:type="character" w:styleId="Style19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mega.km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aripkro.ru/" TargetMode="Externa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0:00Z</dcterms:created>
  <dc:creator>user</dc:creator>
  <dc:description/>
  <cp:keywords/>
  <dc:language>en-US</dc:language>
  <cp:lastModifiedBy>user</cp:lastModifiedBy>
  <cp:lastPrinted>2012-08-23T08:50:00Z</cp:lastPrinted>
  <dcterms:modified xsi:type="dcterms:W3CDTF">2014-08-29T11:12:00Z</dcterms:modified>
  <cp:revision>10</cp:revision>
  <dc:subject/>
  <dc:title/>
</cp:coreProperties>
</file>