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обществознанию для 9  класса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курса  обществознания предназначена для 9  класса на базовом уровне.</w:t>
      </w:r>
    </w:p>
    <w:p>
      <w:pPr>
        <w:pStyle w:val="Normal"/>
        <w:ind w:firstLine="851"/>
        <w:jc w:val="both"/>
        <w:rPr/>
      </w:pPr>
      <w:r>
        <w:rPr/>
        <w:t>Теоретическое содержание курса отражает основные объекты изучения: общество и его основные сферы, человек в обществе, правовое регулирование общественных отношений. Курс формирует у обучающихся базовые компетенции в области общественных наук продолжает, начатое базовым курсом «Введение в обществознание», ознакомление учащихся с основными содержательными линиями предмета, определенными в «Обязательном минимуме содержания среднего основного общего образования. Образовательная область «обществознание». Это, прежде всего, социальные навыки, умения, совокупность моральных норми гуманистических ценностей; правовые нормы, лежащие в основе правомерного поведения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среднего основного общего образования по обществознанию в соответствии с федеральным компонентом государственного стандарта и ориентирована на УМК «Обществознание» 8-9 класс /Под ред. А.Ф. Никитина.</w:t>
      </w:r>
    </w:p>
    <w:p>
      <w:pPr>
        <w:pStyle w:val="Normal"/>
        <w:jc w:val="both"/>
        <w:rPr/>
      </w:pPr>
      <w:r>
        <w:rPr/>
        <w:tab/>
        <w:t>Предмет «обществознание» включает в себя 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.</w:t>
      </w:r>
    </w:p>
    <w:p>
      <w:pPr>
        <w:pStyle w:val="Normal"/>
        <w:ind w:firstLine="708"/>
        <w:jc w:val="both"/>
        <w:rPr/>
      </w:pPr>
      <w:r>
        <w:rPr/>
        <w:t xml:space="preserve">На изучение обществознания отводится </w:t>
      </w:r>
      <w:r>
        <w:rPr>
          <w:u w:val="single"/>
        </w:rPr>
        <w:t>1</w:t>
      </w:r>
      <w:r>
        <w:rPr/>
        <w:t xml:space="preserve"> учебный час в неделю, всего </w:t>
      </w:r>
      <w:r>
        <w:rPr>
          <w:u w:val="single"/>
        </w:rPr>
        <w:t xml:space="preserve">34 </w:t>
      </w:r>
      <w:r>
        <w:rPr/>
        <w:t xml:space="preserve">часов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сформировать практические навыки выполнения познавательных и практических заданий, в том числе с использованием проектной деятельности; использование эелементом причинно-следственного анализа; проводить исследование несложных реальных связей и зависимостей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овладеть такими видами публичных выступлений (высказывание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сознательно организовывать свою познавательную деятельность (от постановки целей до получения результата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Ц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звитие</w:t>
      </w:r>
      <w:r>
        <w:rPr/>
        <w:t xml:space="preserve"> личности в ответственный период социального взросления человека (11-15 лет), </w:t>
        <w:tab/>
        <w:t xml:space="preserve">ее познавательных интересов, критического мышления в процессе восприятия социальной </w:t>
        <w:tab/>
        <w:t xml:space="preserve">(в том числе экономической и правовой) информации и определения собственной позиции; </w:t>
        <w:tab/>
        <w:t xml:space="preserve">нравственной и правовой культуры экономического образа мышления, способности к </w:t>
        <w:tab/>
        <w:t>самоопределению и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</w:t>
        <w:tab/>
        <w:t xml:space="preserve">социальным нормам; приверженности гуманистическими и демократическим ценностям, </w:t>
        <w:tab/>
        <w:t>закрепленным в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знаний, необходимых для </w:t>
        <w:tab/>
        <w:t xml:space="preserve">социальной адаптации: об обществе; основных социальных ролях; позитивно оцениваемых </w:t>
        <w:tab/>
        <w:t xml:space="preserve">обществом качествах личности, позволяющих успешно взаимодействовать в социальной </w:t>
        <w:tab/>
        <w:t xml:space="preserve">среде; сферах человеческой деятельности; способах регулирования общественных </w:t>
        <w:tab/>
        <w:t>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умениями</w:t>
      </w:r>
      <w:r>
        <w:rPr/>
        <w:t xml:space="preserve"> познавательной, коммуникативной, практической деятельности в </w:t>
        <w:tab/>
        <w:t>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формирование</w:t>
      </w:r>
      <w:r>
        <w:rPr/>
        <w:t xml:space="preserve"> опыта применения полученных знаний для решения типичных задач в </w:t>
        <w:tab/>
        <w:t xml:space="preserve">области социальных отношений; экономической и гражданско-общественной деятельности; </w:t>
        <w:tab/>
        <w:t xml:space="preserve">межличностных отношениях; отношениях между людьми различных национальностей и </w:t>
        <w:tab/>
        <w:t xml:space="preserve">вероисповеданий; самостоятельной познавательной деятельности; правоотношениях; </w:t>
        <w:tab/>
        <w:t xml:space="preserve">семейно-бытовых отношениях.    </w:t>
      </w:r>
    </w:p>
    <w:p>
      <w:pPr>
        <w:pStyle w:val="Normal"/>
        <w:spacing w:before="28" w:after="0"/>
        <w:jc w:val="both"/>
        <w:rPr/>
      </w:pPr>
      <w:r>
        <w:rPr/>
        <w:tab/>
        <w:t>Данная программа реализуется в 2014/2015 уч. году в 9 классах.</w:t>
      </w:r>
    </w:p>
    <w:p>
      <w:pPr>
        <w:pStyle w:val="Normal"/>
        <w:jc w:val="both"/>
        <w:rPr/>
      </w:pPr>
      <w:r>
        <w:rPr/>
        <w:tab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, человек, общество и его основные сферы, человек в обществе, общественные отношения. Программа предусматривает: </w:t>
      </w:r>
    </w:p>
    <w:p>
      <w:pPr>
        <w:pStyle w:val="Normal"/>
        <w:jc w:val="both"/>
        <w:rPr/>
      </w:pPr>
      <w:r>
        <w:rPr/>
        <w:t>на данном этапе (7-9 класс), который ориентирован на более сложный круг вопросов и не только сопровождает процесс социализации, но и способствует предпрофильной подготовке учащихся. На данном этапе последовательность изучения учебного материала определяется с учетом возрастных рубежей изменения социального статуса, социального опыта, познавательных возможностей учащихся.</w:t>
      </w:r>
    </w:p>
    <w:p>
      <w:pPr>
        <w:pStyle w:val="Normal"/>
        <w:jc w:val="both"/>
        <w:rPr/>
      </w:pPr>
      <w:r>
        <w:rPr/>
        <w:t>На каждом из этапов реализуются межпредметные связи с курсом истории и другими учебными дисциплин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одержание курса обществознание</w:t>
      </w:r>
      <w:r>
        <w:rPr>
          <w:b/>
        </w:rPr>
        <w:t xml:space="preserve"> </w:t>
      </w:r>
      <w:r>
        <w:rPr/>
        <w:t>включает следующие тематические блоки:</w:t>
        <w:br/>
        <w:t>Политика в обществе; Право;  Духовная жизнь общества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1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Политика в обще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Пра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Духовная жизнь обще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Политика в обществе (8час) </w:t>
      </w:r>
    </w:p>
    <w:p>
      <w:pPr>
        <w:pStyle w:val="Normal"/>
        <w:jc w:val="both"/>
        <w:rPr/>
      </w:pPr>
      <w:r>
        <w:rPr/>
        <w:t>Политика и власть. Роль политики в жизни общества. Основные направления политической деятельности. Разделение властей. Государство. Формы государства; формы правления, территориально-государственное устройство. Политический режим. Демократия в современном мире. Гражданское общество. Местное самоуправление. Участие граждан в политической жизни. Выборы. Политические партии и движения. Роль С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аво (19 час)</w:t>
      </w:r>
    </w:p>
    <w:p>
      <w:pPr>
        <w:pStyle w:val="Normal"/>
        <w:jc w:val="both"/>
        <w:rPr/>
      </w:pPr>
      <w:r>
        <w:rPr/>
        <w:t xml:space="preserve">Право и его роль в жизни общества и государства. Система права. Система законодательства. Правоотношения как форма общественных отношений. Понятие правоспособности и дееспособности. Особенности статуса несовершеннолетних. Правонарушения. Юридическая ответственность. Конституция РФ. Федеративное устройство России. Органы законодательной и исполнительной власти. Правоохранительные органы. Судебная система. Конституционные обязанности граждан. Права и свободы человека. Международные механизмы защиты прав человека. Правовые основы гражданских правоотношений. Физические и юридические лица. Семейные правоотношения. Право собственности. Право на труд. Административные правоотношения. Уголовное прав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уховная жизнь общества (8 час)</w:t>
      </w:r>
    </w:p>
    <w:p>
      <w:pPr>
        <w:pStyle w:val="Normal"/>
        <w:jc w:val="both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 Социальные ценности и нормы. Мораль.  Наука, ее значение в жизни современного общества. Образование как способ передачи и усвоения знаний  и человеческого опыта. Возможности получения образования в РФ. Самообразование. Религия, и ее роль в жизни современного общества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>
          <w:b/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"/>
        <w:gridCol w:w="600"/>
        <w:gridCol w:w="2490"/>
        <w:gridCol w:w="3082"/>
        <w:gridCol w:w="1778"/>
        <w:gridCol w:w="1365"/>
        <w:gridCol w:w="1800"/>
        <w:gridCol w:w="1915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на  тем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иды  контрол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СО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ка в обществ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к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политика, политическая власть, политическая система, политическая культур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о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и происхождения государства, признаки государства, роль государства в жизни обществ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правл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формы правления, основные признаки монархической и республиканской форм правления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3, вопросы № 8,9,11,12, 13,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ность и противоречивость государственного устройства страны, пути становления цивилизованного российского федерализм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4, вопросы №9,10,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13,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ие режимы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политических режимов, достоинства и недостатки демократического режима, характеристика политических течений: либерализма, либеральной демократии, тоталитаризма, авторитаризм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5, вопросы №8,9,10, 11,12,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боры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ь выборов в современном мире, избирательное право, процедура выборов, референдум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 , вопросы № 11,12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6, вопросы № 10, 14,15,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тии и движ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тия- политический институт, классификация партий. Многопартийность. Движения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, работа с таблиц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7, вопросы № 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и закон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права, норма права, правоотношения, формы права, закон и законодательство. Нормативно-правовые акты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8, вопросы № 5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и прав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а права, материальные отрасли, процессуальные отрасли прав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9, вопросы № 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«конституционный строй», демократическое государство, социальное государство, светское государство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0, вопросы № 3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государство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государство, разделение властей, верховенство закона, судебная систем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кластера, словар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1, вопросы № 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одательная власть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Дума, Российский парламент, законодательная власть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2, вопросы № 3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ная власть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исполнительной власти, полномочия исполнительной власти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3, вопросы № 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ая власть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енности судебной власти, структура судебной власти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екстом Конституции РФ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4, вопросы № 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ое самоуправлен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ки местного самоуправления, участие граждан в местном самоуправлении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5, вопросы № 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а человек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я прав человека, Конституция России о правах человека, обязанности гражданин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6, вопросы № 6,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а ребенк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статус ребенка, Конвенция о правах ребенка, защита прав ребенка национальным законодательством, органы опеки и попечительств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ав человек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е прав, конституционные гарантии, право граждан на судебную защиту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8, вопросы № 5,6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я и право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семья, семейное право, правовые основы семейной жизни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9, вопросы № 5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и право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нятие трудовое право, трудовые отношения. Трудовой договор. Особенности труда несовершеннолетних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0, вопросы № 6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ый  проступо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е правонарушение, взыскание, проступок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1, вопросы № 6,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ступление и наказан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оловное право, преступление, уголовное наказание, смягчающие и отягчающие обстоятельства, уголовная ответственность несовершеннолетних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2, вопросы № 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охранительные органы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адвокатура и адвокаты, Прокуратура и прокуроры, Суд, Полиция, Федеральная служба безопасности, Нотариат и нотариусы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3, вопросы № 7,8,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ая жизнь обще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религия, мир религии, власть светская и духовная, религиозная культура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4, вопросы № 1,4,5,6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ософия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философия, Академия и академики, культура мышления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5, вопросы № 2,5,6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авственность в обществ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авственное сознание, идеалы и святыни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6, вопросы № 1,3,4,5,6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культур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воззрение, искусство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7, вопросы № 4,5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ка в обществ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картина мира, развитие науки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8, вопросы №2,5,6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образовательные учреждения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9, вопросы №1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и, которые мы выбирае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ый выбор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0, вопросы №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9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обществознание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ме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описывать</w:t>
      </w:r>
      <w:r>
        <w:rPr>
          <w:color w:val="000000"/>
        </w:rPr>
        <w:t xml:space="preserve"> основные социальные объекты, выделяя их существенные признаки; человека как социально-деятельное существо; основные ро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сравнивать</w:t>
      </w:r>
      <w:r>
        <w:rPr>
          <w:color w:val="000000"/>
        </w:rPr>
        <w:t xml:space="preserve">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объяснять </w:t>
      </w:r>
      <w:r>
        <w:rPr>
          <w:color w:val="000000"/>
        </w:rPr>
        <w:t>взаимосвязи изученных социальных объе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приводи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меры</w:t>
      </w:r>
      <w:r>
        <w:rPr>
          <w:color w:val="000000"/>
        </w:rPr>
        <w:t xml:space="preserve"> социальных объектов определенного типа, социа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оценивать </w:t>
      </w:r>
      <w:r>
        <w:rPr>
          <w:color w:val="000000"/>
        </w:rPr>
        <w:t>поведение людей с точки зрения социальных норм; деятельности людей в различных сферах; ситуаций, регулируемых различными видами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решать</w:t>
      </w:r>
      <w:r>
        <w:rPr>
          <w:color w:val="000000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 xml:space="preserve"> поиск социальной информации по заданной теме из различных ее носителей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самостоятельно</w:t>
      </w:r>
      <w:r>
        <w:rPr>
          <w:color w:val="000000"/>
        </w:rPr>
        <w:t xml:space="preserve"> составлять простейшие виды правовых документ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вичного анализа и использование социальн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нательного неприятия антиобществен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учебные пособия:</w:t>
      </w:r>
    </w:p>
    <w:p>
      <w:pPr>
        <w:pStyle w:val="Normal"/>
        <w:rPr/>
      </w:pPr>
      <w:r>
        <w:rPr/>
        <w:t xml:space="preserve">1)Обществознание 8-9 класс /Под ред. А.Ф. Никитина, из-во «Просвещение» </w:t>
      </w:r>
    </w:p>
    <w:p>
      <w:pPr>
        <w:pStyle w:val="Normal"/>
        <w:rPr/>
      </w:pPr>
      <w:r>
        <w:rPr/>
        <w:t xml:space="preserve">2)Е. С. Корольков, А. Ф. Никитин, Н. Г. Суворова «Методические рекомендации к учебнику «Обществознание» для 8—9 классов. Пособие для учителя», из-во «Просвещение»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rPr/>
      </w:pPr>
      <w:r>
        <w:rPr/>
        <w:t>1)Боголюбов Л. Н., Городецкая Н. И., Иванова Л. Ф. и др.</w:t>
        <w:br/>
        <w:t xml:space="preserve">Промежуточная аттестация по обществознанию. 6-9 классы. Пособие для учителей общеобразовательных учреждений (Текущий контроль). Из-во «Просвещение» </w:t>
      </w:r>
    </w:p>
    <w:p>
      <w:pPr>
        <w:pStyle w:val="Normal"/>
        <w:rPr/>
      </w:pPr>
      <w:r>
        <w:rPr/>
        <w:t xml:space="preserve">2)Галицкая И. А. Обществознание. Рабочая тетрадь, 9 кл. Из-во «Просвещ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rPr/>
      </w:pPr>
      <w:r>
        <w:rPr/>
        <w:t xml:space="preserve">1) Тишков В. А. Российский народ. Книга для учителя. Из-во «Просвещение» </w:t>
      </w:r>
    </w:p>
    <w:p>
      <w:pPr>
        <w:pStyle w:val="Normal"/>
        <w:rPr/>
      </w:pPr>
      <w:r>
        <w:rPr/>
        <w:t>2)Рутковская Е. Л., Боголюбов Л. Н., Городецкая Н. И. и др. / Под общ. ред. Ковалёвой Г.С.</w:t>
        <w:br/>
        <w:t xml:space="preserve">Обществознание. Сборник заданий для проведения экзамена в 9 классе. (Государственная итоговая аттестация).  Из-во «Просвещени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rPr/>
      </w:pPr>
      <w:r>
        <w:rPr/>
        <w:t>1)Схемы по обществознанию. 8 — 9 классы. Агафонов С.В., Из-во «Русское слово»</w:t>
      </w:r>
    </w:p>
    <w:p>
      <w:pPr>
        <w:pStyle w:val="Normal"/>
        <w:rPr/>
      </w:pPr>
      <w:r>
        <w:rPr/>
        <w:t xml:space="preserve">2)Баранов П. А., Воронцов А. В. Обществознание. Государственная итоговая аттестация. Учебно-справочные материалы для 9 класса. Из-во «Просвещение»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9:00Z</dcterms:created>
  <dc:creator>user</dc:creator>
  <dc:description/>
  <cp:keywords/>
  <dc:language>en-US</dc:language>
  <cp:lastModifiedBy>Ученик</cp:lastModifiedBy>
  <cp:lastPrinted>2014-09-17T15:18:00Z</cp:lastPrinted>
  <dcterms:modified xsi:type="dcterms:W3CDTF">2015-06-23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