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0000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МУНИЦИПАЛЬНОЕ  АВТОНОМНОЕ ОБЩЕОБРАЗОВАТЕЛЬНОЕ  УЧРЕЖДЕНИЕ </w:t>
      </w:r>
    </w:p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  <w:t>«Лицей №3 имени А.С.Пушкина Октябрьского р-на г. Саратова»</w:t>
      </w:r>
    </w:p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"/>
        <w:gridCol w:w="3495"/>
        <w:gridCol w:w="236"/>
        <w:gridCol w:w="3330"/>
      </w:tblGrid>
      <w:tr>
        <w:trPr/>
        <w:tc>
          <w:tcPr>
            <w:tcW w:w="278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/    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«__»   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       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   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Денисова Т.А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__»   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истории 11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sz w:val="28"/>
          <w:szCs w:val="28"/>
        </w:rPr>
        <w:t>от  «__»   ______201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2014 - 2015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г. Саратов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Рабочая программа курса  истории  предназначена для 11  класса на базовом  уровне.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Теоретическое содержание курса отражается в формировании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Изучение истории на базовом уровне направленно на более глубокое ознакомление учащихся с социокультурным опытом человечества, исторически сложившимися мировоззренческими системами, ролью России во всемирно-историческом процессе. 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Рабочая программа учебного курса составлена на основе  Примерной программы среднего полного общего образования по истории в соответствии с федеральным компонентом государственного стандарта   и ориентирована на УМК А.А. Левандовский, Ю.А. Щетинов, С.В. Мироненко. История России ХХ- начало Х</w:t>
      </w:r>
      <w:r>
        <w:rPr>
          <w:lang w:val="en-US"/>
        </w:rPr>
        <w:t>I</w:t>
      </w:r>
      <w:r>
        <w:rPr/>
        <w:t>Х века.; Н.В. Загладин. Всемирная история. ХХв.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Предмет «история» связан с переходом от изучения фактов к их осмыслению и сравнительно-историческому анализу, к развитию исторического мышления учащихся. Основные содержательные линии программы базового уровня исторического образования реализуются в рамках двух курсов «История России» и «Всеобщей истории»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На изучение истории отводится </w:t>
      </w:r>
      <w:r>
        <w:rPr>
          <w:u w:val="single"/>
        </w:rPr>
        <w:t>2</w:t>
      </w:r>
      <w:r>
        <w:rPr/>
        <w:t xml:space="preserve"> учебных часа в неделю, всего 68</w:t>
      </w:r>
      <w:r>
        <w:rPr>
          <w:u w:val="single"/>
        </w:rPr>
        <w:t xml:space="preserve"> </w:t>
      </w:r>
      <w:r>
        <w:rPr/>
        <w:t xml:space="preserve">часов. 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</w:rPr>
        <w:t>задачи обучения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ознакомить учащихся с социокультурным опытом человечества, исторически сложившимися мировоззренческими системами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сформировать информационно-коммуникативные навыки учащихся: навыки поиска нужной информации по заданной теме в источниках разного типа, отделения основной информации от второстепенной, критического оценивания достоверности полученной информации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сформировать умения развёрнуто обосновывать суждения, давать определения, приводить доказательства, объяснять изученные положения на самостоятельно подобранных примерах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сформировать умения формулировать свои мировоззренческие взгляды, осознанно определять свою национальную, социальную принадлежность, свою гражданскую позицию.</w:t>
        <w:br/>
        <w:tab/>
      </w: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  <w:bCs/>
        </w:rPr>
        <w:t>развитие</w:t>
      </w:r>
      <w:r>
        <w:rPr/>
        <w:t xml:space="preserve">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  <w:bCs/>
        </w:rPr>
        <w:t>воспитание</w:t>
      </w:r>
      <w:r>
        <w:rPr/>
        <w:t xml:space="preserve">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  <w:bCs/>
        </w:rPr>
        <w:t xml:space="preserve">освоение </w:t>
      </w:r>
      <w:r>
        <w:rPr/>
        <w:t xml:space="preserve">систематизированных знаний об истории человечества, формирование целостного представления о месте и роли России во всемирно-историческом процессе;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  <w:bCs/>
        </w:rPr>
        <w:t>овладение</w:t>
      </w:r>
      <w:r>
        <w:rPr/>
        <w:t xml:space="preserve"> </w:t>
      </w:r>
      <w:r>
        <w:rPr>
          <w:b/>
          <w:bCs/>
        </w:rPr>
        <w:t>умениями</w:t>
      </w:r>
      <w:r>
        <w:rPr/>
        <w:t xml:space="preserve"> и навыками поиска, систематизации и комплексного анализа исторической информации;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  <w:bCs/>
        </w:rPr>
        <w:t>формирование</w:t>
      </w:r>
      <w:r>
        <w:rPr/>
        <w:t xml:space="preserve"> </w:t>
      </w:r>
      <w:r>
        <w:rPr>
          <w:b/>
          <w:bCs/>
        </w:rPr>
        <w:t xml:space="preserve">опыта </w:t>
      </w:r>
      <w:r>
        <w:rPr/>
        <w:t xml:space="preserve">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 </w:t>
      </w:r>
    </w:p>
    <w:p>
      <w:pPr>
        <w:pStyle w:val="Normal"/>
        <w:spacing w:lineRule="auto" w:line="240" w:before="28" w:after="0"/>
        <w:jc w:val="both"/>
        <w:rPr/>
      </w:pPr>
      <w:r>
        <w:rPr/>
        <w:tab/>
        <w:t>Данная программа реализуется в 2014/2015 уч. году в 11 классах.</w:t>
      </w:r>
    </w:p>
    <w:p>
      <w:pPr>
        <w:pStyle w:val="Normal"/>
        <w:spacing w:lineRule="auto" w:line="240"/>
        <w:jc w:val="both"/>
        <w:rPr/>
      </w:pPr>
      <w:r>
        <w:rPr/>
        <w:tab/>
        <w:t>Программа призвана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uto" w:line="240"/>
        <w:jc w:val="both"/>
        <w:rPr/>
      </w:pPr>
      <w:r>
        <w:rPr/>
        <w:t>На каждом из этапов реализуются межпредметные связи с курсом обществознания, литературы,   и другими учебными дисциплинами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ab/>
        <w:t xml:space="preserve">Содержание курса </w:t>
      </w:r>
      <w:r>
        <w:rPr>
          <w:b/>
        </w:rPr>
        <w:t xml:space="preserve"> </w:t>
      </w:r>
      <w:r>
        <w:rPr/>
        <w:t>включает следующие тематические блоки:</w:t>
      </w:r>
    </w:p>
    <w:p>
      <w:pPr>
        <w:pStyle w:val="Normal"/>
        <w:spacing w:lineRule="auto" w:line="240"/>
        <w:rPr/>
      </w:pPr>
      <w:r>
        <w:rPr>
          <w:b/>
          <w:bCs/>
        </w:rPr>
        <w:t>История России</w:t>
      </w:r>
      <w:r>
        <w:rPr/>
        <w:br/>
        <w:t>«Россия на рубеже Х</w:t>
      </w:r>
      <w:r>
        <w:rPr>
          <w:lang w:val="en-US"/>
        </w:rPr>
        <w:t>I</w:t>
      </w:r>
      <w:r>
        <w:rPr/>
        <w:t>Х-ХХ вв.</w:t>
      </w:r>
      <w:r>
        <w:rPr>
          <w:color w:val="000000"/>
        </w:rPr>
        <w:t>», «Великая российская революция 1917-1921 гг.», «СССР на путях строительства нового общества»,«Великая Отечественная война. 1941-1945 гг.»,«СССР в 1945-1953 гг.», «СССР в 1953 — середине 60-х гг. ХХ в.», «Перестройка в СССР (1985-1991)», «Россия в конце ХХ — начале Х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.»;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Всеобщая история</w:t>
      </w:r>
    </w:p>
    <w:p>
      <w:pPr>
        <w:pStyle w:val="Normal"/>
        <w:spacing w:lineRule="auto" w:line="240"/>
        <w:rPr/>
      </w:pPr>
      <w:r>
        <w:rPr>
          <w:color w:val="000000"/>
        </w:rPr>
        <w:t>«Человечество после Первой мировой войны», «Ведущие страны Запада: от процветания к кризису», «Человечество во Второй мировой войне», «Мировое развитие и международные отношения в годы «холодной войны», «Страны Европы и Северной Америки во второй половине ХХ — начале Х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.», «Пути модернизации в Азии, Африке и Латинской Америке», «Наука и культура в ХХ-Х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в.».</w:t>
      </w:r>
    </w:p>
    <w:p>
      <w:pPr>
        <w:pStyle w:val="Normal"/>
        <w:spacing w:lineRule="auto" w:line="240" w:before="100" w:after="100"/>
        <w:ind w:firstLine="708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чебно – тематич</w:t>
      </w:r>
      <w:r>
        <w:rPr/>
        <w:t xml:space="preserve">еский план </w:t>
      </w:r>
    </w:p>
    <w:tbl>
      <w:tblPr>
        <w:tblW w:w="1030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310"/>
        <w:gridCol w:w="1470"/>
        <w:gridCol w:w="1335"/>
        <w:gridCol w:w="1245"/>
        <w:gridCol w:w="70"/>
        <w:gridCol w:w="40"/>
        <w:gridCol w:w="40"/>
        <w:gridCol w:w="40"/>
        <w:gridCol w:w="40"/>
        <w:gridCol w:w="40"/>
        <w:gridCol w:w="10"/>
      </w:tblGrid>
      <w:tr>
        <w:trPr>
          <w:trHeight w:val="5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№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из них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Теория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осс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/>
            </w:pPr>
            <w:r>
              <w:rPr/>
              <w:t xml:space="preserve">Россия в начале ХХ вв.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color w:val="000000"/>
              </w:rPr>
            </w:pPr>
            <w:r>
              <w:rPr/>
              <w:t>Великая Российская революция. Советская эпох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color w:val="000000"/>
              </w:rPr>
            </w:pPr>
            <w:r>
              <w:rPr/>
              <w:t>Российская Федерац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общая истор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color w:val="000000"/>
              </w:rPr>
            </w:pPr>
            <w:r>
              <w:rPr>
                <w:bCs/>
              </w:rPr>
              <w:t xml:space="preserve">Человечество после Первой мировой войны.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color w:val="000000"/>
              </w:rPr>
            </w:pPr>
            <w:r>
              <w:rPr>
                <w:bCs/>
              </w:rPr>
              <w:t xml:space="preserve">Человечество во Второй мировой войне.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color w:val="000000"/>
              </w:rPr>
            </w:pPr>
            <w:r>
              <w:rPr>
                <w:bCs/>
              </w:rPr>
              <w:t xml:space="preserve">Мировое развитие и международные отношения в годы «холодной войны»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ны Европы и Северной Америки во второй половине ХХ — начале Х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в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ути модернизации в Азии, Африке и Латинской Америк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color w:val="000000"/>
              </w:rPr>
            </w:pPr>
            <w:r>
              <w:rPr/>
              <w:t xml:space="preserve">Мировая цивилизация: новые проблемы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5</w:t>
            </w:r>
          </w:p>
        </w:tc>
        <w:tc>
          <w:tcPr>
            <w:tcW w:w="1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lineRule="auto" w:line="240" w:before="100" w:after="1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100" w:after="1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100" w:after="1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100" w:after="1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100" w:after="1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100" w:after="1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100" w:after="10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851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  <w:t>Содержание тем учебного курса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ab/>
        <w:t>История России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ab/>
        <w:t>Россия на рубеже Х</w:t>
      </w:r>
      <w:r>
        <w:rPr>
          <w:b/>
          <w:bCs/>
          <w:lang w:val="en-US"/>
        </w:rPr>
        <w:t>I</w:t>
      </w:r>
      <w:r>
        <w:rPr>
          <w:b/>
          <w:bCs/>
        </w:rPr>
        <w:t>Х-ХХ вв. (9час)</w:t>
      </w:r>
    </w:p>
    <w:p>
      <w:pPr>
        <w:pStyle w:val="Normal"/>
        <w:spacing w:lineRule="auto" w:line="240"/>
        <w:jc w:val="both"/>
        <w:rPr/>
      </w:pPr>
      <w:r>
        <w:rPr>
          <w:iCs/>
        </w:rPr>
        <w:t>Утверждение капиталистической модели экономического развития. Завершение промышленного переворота. Российский монополистический капитализм и его особенности. Роль государства в экономической жизни страны. Реформы С.Ю. Витте. Аграрная реформа П.А.</w:t>
      </w:r>
      <w:r>
        <w:rPr/>
        <w:t xml:space="preserve"> </w:t>
      </w:r>
      <w:r>
        <w:rPr>
          <w:iCs/>
        </w:rPr>
        <w:t>Столыпина. Обострение экономических и социальных противоречий в условиях форсированной модернизации. Сохранение остатков крепостничества. Роль общины в жизни крестьянства.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 xml:space="preserve">Идейные течения, политические партии и общественные движения в России на рубеже веков XIX-XX вв. Революция 1905-1907 гг. и ее итоги. Становление российского парламентаризма. </w:t>
      </w:r>
    </w:p>
    <w:p>
      <w:pPr>
        <w:pStyle w:val="Normal"/>
        <w:spacing w:lineRule="auto" w:line="240"/>
        <w:jc w:val="both"/>
        <w:rPr/>
      </w:pPr>
      <w:r>
        <w:rPr>
          <w:iCs/>
        </w:rPr>
        <w:t xml:space="preserve">«Восточный вопрос» во внешней политике Российской империи. Россия в системе военно-политических союзов на рубеже XIX-XX вв. Русско-японская война 1904-1905 гг. Россия в Первой мировой войне 1914-1918 гг. Влияние войны на российское общество. Общественно-политический кризис накануне 1917 г.  Духовная жизнь российского общества на рубеже веков XIX-XX веков. Развитие системы образования. Научные достижения российских ученых. Возрождение национальных традиций в искусстве конца </w:t>
      </w:r>
      <w:r>
        <w:rPr>
          <w:iCs/>
          <w:lang w:val="en-US"/>
        </w:rPr>
        <w:t>XIX</w:t>
      </w:r>
      <w:r>
        <w:rPr>
          <w:iCs/>
        </w:rPr>
        <w:t xml:space="preserve"> в. Новаторские тенденции в развитии художественной культуры. Идейные искания российской интеллигенции в начале ХХ в. Русская религиозная философия. Отражение духовного кризиса в художественной культуре декаданса.</w:t>
      </w:r>
      <w:r>
        <w:rPr>
          <w:iCs/>
          <w:sz w:val="20"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ab/>
        <w:t>Великая российская революция 1917-1921гг. (6 час)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 xml:space="preserve">Революция 1917 г. Падение самодержавия. Временное правительство и Советы. Провозглашение России республикой. «Революционное оборончество» – сторонники и противники. Кризис власти. Маргинализация общества. Разложение армии, углубление экономических трудностей, положение на национальных окраинах. Причины слабости демократических сил России. 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>Политическая тактика большевиков, их приход к власти. Утверждение Советской власти. Характер событий октября 1917 г. в оценках современников и историков. Первые декреты Советской власти. Созыв и роспуск Учредительного собрания. Брестский мир. Создание РСФСР. Конституция 1918 г. Формирование однопартийной системы в России.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 xml:space="preserve">Гражданская война и иностранная интервенция: причины, этапы, участники. Цели и идеология противоборствующих сторон. Политика «военного коммунизма». «Белый» и «красный» террор. Причины поражения белого движения.  Экономическое и политическое положение Советской России после гражданской войны.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ab/>
        <w:t>СССР на путях строительства нового общества (7 час)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>Переход к новой экономической политике. Образование СССР. Полемика о принципах национально-государственного строительства. Партийные дискуссии о путях и методах построения социализма в СССР. Концепция построения социализма в отдельно взятой стране. Успехи, противоречия и кризисы НЭПа. Причины свертывания НЭПа. Выбор стратегии форсированного социально-экономического развития.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> </w:t>
      </w:r>
      <w:r>
        <w:rPr>
          <w:iCs/>
        </w:rPr>
        <w:t>Индустриализация, ее источники и результаты. Коллективизация, ее социальные и экономические последствия. Противоречия социалистической модернизации. Конституция 1936 г. Централизованная (командная) система управления. Мобилизационный характер советской экономики. Власть партийно-государственного аппарата. Номенклатура. Культ личности И.В.Сталина. Массовые репрессии.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 xml:space="preserve">Идеологические основы советского общества и культура в 1920-х – 1930-х гг. Утверждение метода социалистического реализма. Задачи и итоги «культурной революции». Создание советской системы образования. Наука в СССР в 1920-1930-е гг. Русское зарубежье. Раскол в РПЦ. 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>Внешнеполитическая стратегия СССР в период между мировыми войнами. Дипломатическое признание СССР. Рост военной угрозы в начале 1930-х гг. и проблемы коллективной безопасности. Мюнхенский договор и его последствия. Военные столкновения СССР с Японией у озера Хасан, в районе реки Халхин-гол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ab/>
        <w:t>Великая Отечественная война. 1941-1945гг. (8 час)</w:t>
      </w:r>
    </w:p>
    <w:p>
      <w:pPr>
        <w:pStyle w:val="Normal"/>
        <w:spacing w:lineRule="auto" w:line="240"/>
        <w:ind w:firstLine="708"/>
        <w:jc w:val="both"/>
        <w:rPr>
          <w:iCs/>
        </w:rPr>
      </w:pPr>
      <w:r>
        <w:rPr>
          <w:iCs/>
        </w:rPr>
        <w:t>Советско-германские отношения в 1939-1940 гг. Политика СССР на начальном этапе Второй мировой войны. Расширение территории Советского Союза. Нападение Германии на СССР. Великая Отечественная война: основные этапы военных действий. Причины неудач на начальном этапе войны. Оккупационный режим на советской территории. Смоленское сражение. Блокада Ленинграда. Военно-стратегическое и международное значение победы Красной Армии под Москвой. Разгром войск агрессоров под Сталинградом и на Орловско-Курской дуге: коренной перелом в ходе войны. Освобождение территории СССР и военные операции Красной Армии в Европе. Капитуляция нацистской Германии. Участие СССР в войне с Японией. Развитие советского военного искусства.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 xml:space="preserve">Мобилизация страны на войну. Народное ополчение. Партизанское движение и его вклад в Победу. Перевод экономики СССР на военные рельсы. Эвакуация населения и производственных мощностей на восток страны. Идеология и культура в военные годы. Русская Православная церковь в годы войны. Героизм народа на фронте и в тылу. 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 xml:space="preserve">СССР в антигитлеровской коалиции. Конференции союзников в Тегеране, Ялте и Потсдаме и их решения. Ленд-лиз и его значение. Итоги Великой Отечественной войны. Цена Победы. Роль СССР во Второй мировой войне и решении вопросов послевоенного устройства мира.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ab/>
        <w:t>СССР в 1945-1953гг. (6 час)</w:t>
      </w:r>
    </w:p>
    <w:p>
      <w:pPr>
        <w:pStyle w:val="Normal"/>
        <w:spacing w:lineRule="auto" w:line="240"/>
        <w:jc w:val="both"/>
        <w:rPr/>
      </w:pPr>
      <w:r>
        <w:rPr>
          <w:iCs/>
        </w:rPr>
        <w:t>Социально-экономическое положение СССР после войны. Мобилизационные методы восстановление хозяйства. Идеологические кампании конца 1940-х гг. Борьба за власть в высшем руководстве СССР после смерти И.В. Сталина. ХХ съезд КПСС и осуждение культа личности. Концепция построения коммунизма. Биполярный характер послевоенной системы международных отношений</w:t>
      </w:r>
      <w:r>
        <w:rPr>
          <w:iCs/>
          <w:sz w:val="20"/>
        </w:rPr>
        <w:t xml:space="preserve">. </w:t>
      </w:r>
      <w:r>
        <w:rPr>
          <w:iCs/>
        </w:rPr>
        <w:t xml:space="preserve">Духовная жизнь в послевоенные годы.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ab/>
        <w:t>СССР в 1953 — середине 60-х гг. ХХ в. (2час)</w:t>
      </w:r>
    </w:p>
    <w:p>
      <w:pPr>
        <w:pStyle w:val="Normal"/>
        <w:spacing w:lineRule="auto" w:line="240"/>
        <w:jc w:val="both"/>
        <w:rPr/>
      </w:pPr>
      <w:r>
        <w:rPr>
          <w:iCs/>
        </w:rPr>
        <w:t xml:space="preserve">Холодная война и ее влияние на экономику и внешнюю политику страны. Создание ракетно-ядерного оружия в СССР. </w:t>
        <w:tab/>
        <w:t>Экономические реформы 1950-х – начала 1960-х гг., реорганизации</w:t>
      </w:r>
      <w:r>
        <w:rPr/>
        <w:t xml:space="preserve"> </w:t>
      </w:r>
      <w:r>
        <w:rPr>
          <w:iCs/>
        </w:rPr>
        <w:t xml:space="preserve">органов власти и управления. Формирование мировой социалистической системы. СССР в глобальных и региональных конфликтах в 1950-х – начала 1960-х гг. Карибский кризис и его значение. Ужесточение партийного контроля над сферой культуры. Демократизация общественной жизни в период «оттепели». Научно-техническое развитие СССР, достижения в освоении космоса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ab/>
        <w:t>СССР в середине 60-х — середине 80-х гг. ХХ в. (2час)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 xml:space="preserve">Экономические реформы середины 1960-х гг. Замедление темпов научно-технического прогресса. Дефицит товаров народного потребления, развитие «теневой экономики» и коррупции. «Застой» как проявление кризиса советской модели развития. Концепция развитого социализма. Конституция 1977 г. Диссидентское и правозащитное движения. Попытки преодоления кризисных тенденций в советском обществе в начале 1980-х гг. 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 xml:space="preserve">СССР в глобальных и региональных конфликтах середины 1960-х – начала 1980-х гг. Советский Союз и политические кризисы в странах Восточной Европы. «Доктрина Брежнева». Достижение военно-стратегического паритета СССР и США. Хельсинкский процесс. Политика разрядки и причины ее срыва. Афганская война и ее последствия. 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 xml:space="preserve">Советская культура середины 1960-х - начала 1980-х гг. Новые течения в художественном творчестве. Роль советской науки в развертывании научно-технической революции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ab/>
        <w:t>Перестройка в СССР (1985-1991). (2 час)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 xml:space="preserve">Попытки модернизации советской экономики и политической системы во второй половине 1980-х гг. Стратегия «ускорения» социально-экономического развития и ее противоречия. Введение принципов самоокупаемости и хозрасчета, начало развития предпринимательства. Кризис потребления и подъем забастовочного движения в 1989 г. 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 xml:space="preserve">Политика «гласности». Отмена цензуры и развитие плюрализма в СМИ. Демократизация общественной жизни. Формирование многопартийности. Кризис коммунистической идеологии. Утрата руководящей роли КПСС в жизни советского общества. Причины роста напряженности  в межэтнических отношениях. Подъем национальных движений в союзных республиках и политика руководства СССР. Декларации о суверенитете союзных республик. Августовские события 1991 г. Причины распада СССР. 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>«Новое политическое мышление» и основанная на нем внешнеполитическая стратегия. Советско-американский диалог во второй половине 1980-х гг. Распад мировой социалистической системы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ab/>
        <w:t>Россия в конце ХХ — начале ХХ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в. (4 час)</w:t>
      </w:r>
    </w:p>
    <w:p>
      <w:pPr>
        <w:pStyle w:val="Normal"/>
        <w:spacing w:lineRule="auto" w:line="240"/>
        <w:jc w:val="both"/>
        <w:rPr/>
      </w:pPr>
      <w:r>
        <w:rPr>
          <w:iCs/>
        </w:rPr>
        <w:t>Становление новой российской государственности. Политический кризис сентября-октября 1993 г. Принятие Конституции Российской Федерации 1993 г. Общественно-политическое развитие России во второй половине 1990-х гг. Складывание новых политических партий и</w:t>
      </w:r>
      <w:r>
        <w:rPr/>
        <w:t xml:space="preserve"> </w:t>
      </w:r>
      <w:r>
        <w:rPr>
          <w:iCs/>
        </w:rPr>
        <w:t xml:space="preserve">движений. Межнациональные и межконфессиональные отношения в современной России. Чеченский конфликт и его влияние на российское общество. 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>Переход к рыночной экономике: реформы и их последствия. «Шоковая терапия». Структурная перестройка экономики, изменение отношений собственности. Дискуссия о результатах социально-экономических и политических реформ 1990-х гг.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>Президентские выборы 2000 г. Курс на укрепление государственности, экономический подъем, социальную и политическую стабильность, упрочение национальной безопасности, достойное для России место в мировом сообществе. Изменение в расстановке социально-политических сил. Роль политических технологий в общественно-политической жизни страны. Парламентские выборы 2003 г. и президентские выборы 2004 г.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 xml:space="preserve">Участие России в формировании современной международно-правовой системы. Россия в мировых интеграционных процессах. Российская Федерация в составе Содружества независимых государств. Россия и вызовы глобализации. Россия и проблемы борьбы с международным терроризмом. 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 xml:space="preserve">Российская культура в условиях радикальных социальных преобразований и информационной открытости общества. Поиск мировоззренческих ориентиров. Обращение к историко-культурному наследию. Возрождение религиозных традиций в духовной жизни. Особенности современного развития художественной культуры. </w:t>
      </w:r>
    </w:p>
    <w:p>
      <w:pPr>
        <w:pStyle w:val="Normal"/>
        <w:spacing w:lineRule="auto" w:line="240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>Всеобщая история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ab/>
        <w:t>Человечество после Первой мировой войны. (5час)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 xml:space="preserve">Основные направления научно-технического прогресса: от технической революции конца XIX в. к научно-технической революции ХХ в. Монополистический капитализм и противоречия его развития. Переход к смешанной экономике в середине ХХ в. «Государство благосостояния». Эволюция собственности, трудовых отношений и предпринимательства во второй половине XIX в. – середине ХХ в. Кризис классических идеологий на рубеже XIX-XX вв. и поиск новых моделей общественного развития. Политическая идеология тоталитарного типа. Фашизм. Национал-социализм. Особенности государственно-корпоративных (фашистских) и партократических тоталитарных режимов, их политики в области государственно-правового строительства, социальных и экономических отношений, культуры.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ab/>
        <w:t>Человечество во Второй мировой войне. (3час)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 xml:space="preserve">Основные этапы развития системы международных отношений в последней трети XIX – середине ХХ вв. Мировые войны в истории человечества: экономические, политические, социально-психологические и демографические причины и последствия. Лига наций и ООН. 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ab/>
        <w:t>Мировое развитие и международные отношения в годы «холодной войны» (3 час)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 xml:space="preserve">Развертывание интеграционных процессов в Европе. «Биполярная» модель международных отношений в период «холодной войны». 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 xml:space="preserve">Изменение социальной структуры индустриального общества. Формирование социального правового государства. Изменение принципов конституционного строительства. Демократизация общественно-политической жизни. Протестные формы общественных движений. 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ab/>
        <w:t>Страны Европы и Северной Америки во второй половине ХХ — начале ХХ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в. </w:t>
        <w:tab/>
        <w:t>(6час)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 xml:space="preserve">Дискуссия о постиндустриальной стадии общественного развития. Информационная революция конца ХХ в. Становление информационного общества. Собственность, труд и творчество в информационном обществе. 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 xml:space="preserve">Глобализация общественного развития на рубеже XX-XXI вв. Интернационализация экономики и формирование единого информационного пространства. Особенности современных социально-экономических процессов в странах Запада и Востока. Проблема «мирового Юга». 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 xml:space="preserve">Система международных отношений на рубеже XX-XXI вв. Распад «биполярной» модели международных отношений и становление новой структуры миропорядка. Интеграционные и дезинтеграционные процессы в мире после окончания «холодной войны». Европейский Союз. Кризис международно-правовой системы и проблема национального суверенитета. Локальные конфликты в современном мире. 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 xml:space="preserve">Особенности развития политической идеологии и представительной демократии на рубеже XX-XXI вв. Роль политических технологий в информационном обществе. Мировоззренческие основы «неоконсервативной революции». Современная социал-демократическая и либеральная идеология. 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ab/>
        <w:t>Пути модернизации в Азии, Африке и Латинской Америке. (4час)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 xml:space="preserve">«Новые индустриальные страны» (НИС) Латинской Америки и Юго-Восточной Азии: экономические реформы, авторитаризм и демократия в политической жизни. Национально-освободительные движения и региональные особенности процесса модернизации в странах Азии и Африки. 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 xml:space="preserve">Основные этапы развития системы международных отношений в последней трети XIX – середине ХХ вв. Антиглобализм. 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ab/>
        <w:t>Наука и культура в ХХ-ХХ</w:t>
      </w:r>
      <w:r>
        <w:rPr>
          <w:b/>
          <w:bCs/>
          <w:lang w:val="en-US"/>
        </w:rPr>
        <w:t>I</w:t>
      </w:r>
      <w:r>
        <w:rPr>
          <w:b/>
          <w:bCs/>
        </w:rPr>
        <w:t>вв. (2 час)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>Духовная культура в период Новейшей истории. Формирование неклассической научной картины мира. Модернизм – изменение мировоззренческих и эстетических основ художественного творчества. Реализм в художественном творчестве ХХ в. Феномен контркультуры. Нарастание технократизма и иррационализма в массовом сознании.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 xml:space="preserve">Особенности духовной жизни современного общества. Изменения в научной картине мира. Мировоззренческие основы постмодернизма. Культура хай-тека. Роль элитарной и массовой культуры в информационном обществе. 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40" w:before="100" w:after="100"/>
        <w:ind w:firstLine="709"/>
        <w:jc w:val="both"/>
        <w:rPr/>
      </w:pPr>
      <w:r>
        <w:rPr/>
        <w:t xml:space="preserve">Предусматривается применение следующих </w:t>
      </w:r>
      <w:r>
        <w:rPr>
          <w:b/>
          <w:bCs/>
        </w:rPr>
        <w:t>технологий</w:t>
      </w:r>
      <w:r>
        <w:rPr/>
        <w:t xml:space="preserve"> обучения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100" w:after="100"/>
        <w:ind w:firstLine="709"/>
        <w:jc w:val="both"/>
        <w:rPr/>
      </w:pPr>
      <w:r>
        <w:rPr>
          <w:bCs/>
        </w:rPr>
        <w:t>Виды и формы контроля:</w:t>
      </w:r>
      <w:r>
        <w:rPr/>
        <w:t xml:space="preserve"> переводная аттестация, промежуточный, предупредительный контроль; контрольные работы; самостоятельные работы.</w:t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100" w:after="100"/>
        <w:ind w:firstLine="708"/>
        <w:jc w:val="center"/>
        <w:rPr/>
      </w:pPr>
      <w:r>
        <w:rPr/>
        <w:t>Календарно тематическое планирование</w:t>
      </w:r>
    </w:p>
    <w:tbl>
      <w:tblPr>
        <w:tblW w:w="1521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00"/>
        <w:gridCol w:w="400"/>
        <w:gridCol w:w="600"/>
        <w:gridCol w:w="2200"/>
        <w:gridCol w:w="4800"/>
        <w:gridCol w:w="1200"/>
        <w:gridCol w:w="955"/>
        <w:gridCol w:w="1800"/>
        <w:gridCol w:w="1933"/>
      </w:tblGrid>
      <w:tr>
        <w:trPr>
          <w:trHeight w:val="1134" w:hRule="atLeast"/>
          <w:cantSplit w:val="true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на  тему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урока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лементы содержания урока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 контроля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зада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О 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</w:t>
            </w:r>
          </w:p>
        </w:tc>
      </w:tr>
      <w:tr>
        <w:trPr>
          <w:trHeight w:val="531" w:hRule="atLeast"/>
          <w:cantSplit w:val="true"/>
        </w:trPr>
        <w:tc>
          <w:tcPr>
            <w:tcW w:w="1521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оссии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Раздел 1. Россия в начале ХХ вв.</w:t>
            </w:r>
          </w:p>
        </w:tc>
      </w:tr>
      <w:tr>
        <w:trPr>
          <w:trHeight w:val="1134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Россия в начале ХХ вв. (3ч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Государство и российское общество в конце Х</w:t>
            </w:r>
            <w:r>
              <w:rPr>
                <w:lang w:val="en-US"/>
              </w:rPr>
              <w:t>I</w:t>
            </w:r>
            <w:r>
              <w:rPr/>
              <w:t>Х — начале ХХ вв. Экономическое развитие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и население, политический строй социальная структура, роль государства в экономике, монополистический капитализм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1-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Общественно-политическое развитие России в 1894-1904гг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я, охранка, 1882, 1894 – русско-французский союз, КВЖД, 1904-1905 – русско-японская война, Р.И.Кондратенко, 1905 август – Портсмутский мир, Антанта,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Таблица. 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Внешняя политика. Русско-японская война 1904-1905гг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Земства, русификация, 1901, эсеры, В.М.Чернов, марксизм, 1898, социал-демократы, РСДРП, 1903, В.И.Ленин, Л.Мартов, большевики, меньшевики, диктатура пролетариата, либеральная оппозиция, Учредительное собрание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Карта. 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  <w:cantSplit w:val="true"/>
        </w:trPr>
        <w:tc>
          <w:tcPr>
            <w:tcW w:w="11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В годы первой революции (2ч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Первая российская революция. Реформы политической системы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Причины революции, Всероссийская октябрьская стачка, Манифест 17 октября 1905г., партии Декабрьское вооруженное восстание, деятельнос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осдумы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осдумы, итоги революции.</w:t>
            </w:r>
          </w:p>
        </w:tc>
        <w:tc>
          <w:tcPr>
            <w:tcW w:w="1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Схема. 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9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Становление Российского парламентаризма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мент, парламентаризм, I,II Государственная дума, Государственный совет, П.А.Столыпин. Программа реформ, переселенческая политика, промышленный подъем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Монархия накануне крушения </w:t>
            </w:r>
            <w:r>
              <w:rPr>
                <w:sz w:val="22"/>
                <w:szCs w:val="22"/>
              </w:rPr>
              <w:t>(4ч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етьеиюньская политическая систем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астание экономических и социальных противоречий в условиях форсированной модернизации. Третьеиюньская монархия, фракция, правые, центристы, левые, «октябристский маятник», III, IV Государственная дума. Ленский расстрел 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§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и рефор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рная реформа П.А.Столыпина, чересполосица, хутор, отруб, круговая порук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Тестирование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7 ,в.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 в Первой мировой войне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первой мировой войны, отношение народа и партий к войне. Начало боевых действий, военные действия, война и общество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Таблица. Работа с документами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8 в.2, с.60-в.1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ая культура конца  XIX-начала XX в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литература, наука, скульптура и архитектура, музыка, балет, театр, кинематограф.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9, сообщен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521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Великая Российская революция. Советская эпоха</w:t>
            </w:r>
          </w:p>
        </w:tc>
      </w:tr>
      <w:tr>
        <w:trPr>
          <w:trHeight w:val="1134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ссия в революционном вихре 1917г.    (3ч.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пути демократии 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7 27 февраля, 1917 2 марта, Временное правительство, А.Ф.Керенский, Петросовет, двоевластие, амнистия, 1917 4 апреля, коалиционное правительство, анархизм, социалистическая революция, мировая пролетарская революция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 демократии к диктатур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апартизм, 1917 август – выступление Корнилова, Л.Г.Корнилов, концлагерь, 1917 1 сентября, Красная гвардия, братания  Последний этап кризиса власти.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Работа над понятиями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1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льшевики берут власть </w:t>
            </w:r>
            <w:r>
              <w:rPr>
                <w:b/>
              </w:rPr>
              <w:t>объединить с 13 пар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 10 и 16 октября – заседания ЦК РСДРП(б), ВРК, Л.Д.Троцкий, 1917 24-25 октября, декрет, СНК, наркомат, нарком, А.В.Луначарский, И.В.Сталин, ВЦИК, ВЧК, Ф.Э.Дзержинский, диктатура пролетариата Причины и основные этапы Гражданской войны. Формирование Белого движения, создание Красной армии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Таблица. 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1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iCs/>
              </w:rPr>
              <w:t>Становление новой России (3ч.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рвые месяцы большевистского правления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изация, рабочий контроль, комбеды, однопартийная система,  1918, 5-6 января, 1918 3 марта, сепаратный мир, аннексия, контрибуция,  компромисс, экономика директивного типа, РСФСР, 1918 июль – Конституция РСФСР, культурная революция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Опрос Работа с документами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1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гненные вёрсты Гражданской войны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8-1920, гражданская война, экспроприация, «Экспроприация экспроприаторов», интервенция, А.В.Колчак, А.И.Деникин, М.В.Фрунзе, М.Н.Тухачевский, буферное государство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ему победили красные?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Политика «военного коммунизма». </w:t>
            </w:r>
            <w:r>
              <w:rPr>
                <w:iCs/>
                <w:sz w:val="22"/>
                <w:szCs w:val="22"/>
              </w:rPr>
              <w:t>«Белый» и «красный» террор.</w:t>
            </w:r>
            <w:r>
              <w:rPr>
                <w:sz w:val="22"/>
                <w:szCs w:val="22"/>
              </w:rPr>
              <w:t xml:space="preserve"> Мобилизация, «военный коммунизм», Реввоенсовет, продразвёрстка, красный террор, белый террор, зелёное движение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Тестирование.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1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Россия, СССР: годы нэпа (4ч.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страны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 к новой экономической политике.1921 март, НЭП, продналог, концессия, хозрасчёт, нэпман, 1922 апрель, 1922 апрель-май.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1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енно-политическая жизнь. Культур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Формирование однопартийной систем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оссийская эмиграция. </w:t>
            </w:r>
            <w:r>
              <w:rPr>
                <w:sz w:val="22"/>
                <w:szCs w:val="22"/>
              </w:rPr>
              <w:t>ГПУ, ОГПУ, ГУЛАГ, режим личной власти, Г.Е.Зиновьев, Л.Б.Каменев, Н.И.Бухарин, «сменовеховство», обновленчество, местоблюститель, оппозиц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1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648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СССР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ССР. Выбор путей объединения. Национально-государственное строительство. 1922 30 декабря, СССР, постулат. федерация, суверенитет, автономия, культурно-национальная автономия, унитарное государство, 1924 – принятие Конституции СССР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Опрос Работа с документами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1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шняя политика и Коминтерн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9 март – I Конгресс Коминтерна, принцип мирного сосуществования, принцип пролетарского интернационализма, дипломатия, 1920 апрель-октябрь – советско-польская война, 1922, 1925-конференция в Локарно, план Дауэса, пакт Бриана-Келлога, рабочие. Национальная политика.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Опрос Работа с документами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1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ССР: годы форсированной модернизации</w:t>
            </w:r>
          </w:p>
          <w:p>
            <w:pPr>
              <w:pStyle w:val="Normal"/>
              <w:rPr/>
            </w:pPr>
            <w:r>
              <w:rPr/>
              <w:t>(5ч.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динальные изменения в экономике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 декабрь, индустриализация, 1928-1932 – первая пятилетка, МТС, 1929 – начало массовой коллективизации, колхоз, кулачество, спецпереселенцы, 1930-статья И.В.Сталина «Головокружение от успехов», форсированная модернизация, социалистическое соревнование, совхоз Развитие образования, научные достижения, социалистический реализм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2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-политическая жизнь. Культура </w:t>
            </w:r>
            <w:r>
              <w:rPr>
                <w:b/>
              </w:rPr>
              <w:t>объдин со след темоой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 личности И.В.Сталина. Массовые репрессии. Конституция 1936 г. 1934 декабрь, социалистический реализм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2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Страна победившего социализм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 5 декабря, Верховный совет, Президиум Верховного Совета, номенклатура, облигационные займы, карточная система, государственный социализ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Таблица. 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2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главном внешнеполитическом направлении: СССР и Германия в 30-е гг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политическая стратегия СССР между мировыми войнами. система коллективной безопасности, 1939 23 августа, В.М.Молотов, Й.Риббентроп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Таблица. 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2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ануне грозных испытаний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 1 сентября, 1939 17 сентября, 1939 28 сентября, 1939 ноябрь-1940 март, государственные мобилизационные запасы, КВ, Т-34, операция «Морской лев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Таблица. 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2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еликая Отечественная война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(5ч.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оевые действия на фронтах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. Ставка Верховного главнокомандования, ГКО, план Барбаросса, оккупация, фашизм, стратегия, тактика, стратегическая оборона, советская гвардия. Операция «Тайфун», народное ополчение, И.В.Панфилов, В.Г.Клочков, 1941 декабрь, Г.К.Жуков, 1942-28 июля, Ф.Паулюс, Г.Гот, 1942 19 ноября-1943 2 февраля, 1943 5 июля-август, стратегическая инициатива, коренной перелом, 1943 ноябрь, 1944 январь, 1944, 1945 февраль, 1945 16 апреля, 1945 25 апреля, 1945 30 апреля, 1945 2 мая, 1945 8 мая, капитуляция,  безоговорочная капитуляц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Карта. Опрос Работа с документами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2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орьба за линией фронта </w:t>
            </w:r>
            <w:r>
              <w:rPr>
                <w:b/>
              </w:rPr>
              <w:t>объединить с 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ое движение. оккупационный режим, план «Ост», геноцид, расовая дискриминация, А.А.Власов, РОА, партизаны, подпольщики, «Молодая гвардия», саботаж, «Рельсовая война», «Концерт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Сообщения Таблица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2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11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тыл в годы войны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i/>
                <w:iCs/>
                <w:sz w:val="22"/>
                <w:szCs w:val="22"/>
              </w:rPr>
              <w:t>Советское военное искусство</w:t>
            </w:r>
            <w:r>
              <w:rPr>
                <w:sz w:val="22"/>
                <w:szCs w:val="22"/>
              </w:rPr>
              <w:t>. Героизм советских людей в годы войны. Тыл в годы войны. Идеология и культура в годы войны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Таблица. 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27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9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1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ССР и союзники. Итоги войны 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в антигитлеровской коалиции. Роль СССР во Второй мировой войне. 1942 январь, 1943 май – роспуск Коминтерна, 1945 июнь, ООН, 1945 июль-август, 1945 2 сентябр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Таблица. 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28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9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9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 Великая Отечественная войн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Тестирование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25-2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133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ледние годы сталинского правления(3ч.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о «холодной войны»: внешняя политика СССР в новых условиях                                             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Складывание мировой социалистической системы. </w:t>
            </w:r>
            <w:r>
              <w:rPr>
                <w:sz w:val="22"/>
                <w:szCs w:val="22"/>
              </w:rPr>
              <w:t>«Холодная война» и ее влияние на экономику и внешнюю политику страны.</w:t>
            </w:r>
            <w:r>
              <w:rPr>
                <w:i/>
                <w:iCs/>
                <w:sz w:val="22"/>
                <w:szCs w:val="22"/>
              </w:rPr>
              <w:t>Овладение СССР ракетно-ядерным оружием.</w:t>
            </w:r>
            <w:r>
              <w:rPr>
                <w:sz w:val="22"/>
                <w:szCs w:val="22"/>
              </w:rPr>
              <w:t xml:space="preserve"> 1946 5 марта, 1949 январь, СЭВ  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Таблица. 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29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Работа с документам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развитие народного хозяйств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хозяйства. Экономические реформы 1950-х г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3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сть и общество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ологические кампании конца 1940-х гг. Попытки преодоления культа личности. ХХ съезд КПСС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3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ССР в 1953-1964 гг.(3ч.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3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я в политике и культуре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Диссидентское и правозащитное движение. </w:t>
            </w:r>
            <w:r>
              <w:rPr>
                <w:sz w:val="22"/>
                <w:szCs w:val="22"/>
              </w:rPr>
              <w:t xml:space="preserve">Особенности развития советской культуры в 1950-1960 гг. </w:t>
            </w:r>
            <w:r>
              <w:rPr>
                <w:i/>
                <w:iCs/>
                <w:sz w:val="22"/>
                <w:szCs w:val="22"/>
              </w:rPr>
              <w:t>Наука и образование в СССР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3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в экономи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реформы 1960-х г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Таблица. 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3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5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ССР и внешний мир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в глобальных и региональных конфликтах второй половины ХХ в. 1955 май, ОВД, 1956 октябрь-ноябрь, 196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3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ССР в последние 10-я существования (5ч.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растание кризисных явлений в экономике и социальной сфере в 1965-1985 гг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i/>
                <w:iCs/>
                <w:sz w:val="22"/>
                <w:szCs w:val="22"/>
              </w:rPr>
              <w:t>Межнациональные конфликты.</w:t>
            </w:r>
            <w:r>
              <w:rPr>
                <w:sz w:val="22"/>
                <w:szCs w:val="22"/>
              </w:rPr>
              <w:t xml:space="preserve"> «Застой».Попытки модернизации советского общества в условиях замедления темпов экономического роста Брежнев Л.И., 1964 октябрь, 196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3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7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ая жизнь. Культур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Концепция построения коммунизма. Теория развитого социализма. </w:t>
            </w:r>
            <w:r>
              <w:rPr>
                <w:sz w:val="22"/>
                <w:szCs w:val="22"/>
              </w:rPr>
              <w:t xml:space="preserve">Конституция 1977 г. </w:t>
            </w:r>
            <w:r>
              <w:rPr>
                <w:i/>
                <w:iCs/>
                <w:sz w:val="22"/>
                <w:szCs w:val="22"/>
              </w:rPr>
              <w:t>Кризис коммунистической идеологии</w:t>
            </w:r>
            <w:r>
              <w:rPr>
                <w:sz w:val="22"/>
                <w:szCs w:val="22"/>
              </w:rPr>
              <w:t xml:space="preserve">. Особенности развития советской культуры в 1970-1980 гг. 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Работа с документами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3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8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естройка и распад СССР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дровая революция», реформа 1988г., формирование многопартийности национальная политика и межнациональные отношения. Августовский кризис 1991 и его последствия. Политика перестройки и гласности. Формирование многопартийности.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i/>
                <w:iCs/>
                <w:sz w:val="22"/>
                <w:szCs w:val="22"/>
              </w:rPr>
              <w:t>Причины распада ССС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ёв М.С., 1985 апрель, 1989 май-июнь – I съезд народных депутатов СССР, Ельцин Б.Н., 1990 март, 1990 июнь, 1991 12 июня, 1991 19-22 августа, ГКЧП, 1991 8 декабря,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Таблица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37-§3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9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. Завершение «холодной войны»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военно-стратегического паритета СССР и США.</w:t>
            </w:r>
            <w:r>
              <w:rPr>
                <w:i/>
                <w:iCs/>
                <w:sz w:val="22"/>
                <w:szCs w:val="22"/>
              </w:rPr>
              <w:t xml:space="preserve"> Политика разряд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 xml:space="preserve">Афганская война. 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СЕ, 1979, 1989 февраль, 1991 весна – роспуск СЭВ и ОВД, 1991 июль – ОСНВ-1, 1993 январь- ОСНВ-2, 1994 июн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3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521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Российская Федер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новом переломе истории: Россия в 90-е гг. XX- начале XXI в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е общество в первые годы реформ. 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новление новой российской государственности. Августовские события 1991 г. </w:t>
            </w:r>
            <w:r>
              <w:rPr>
                <w:i/>
                <w:iCs/>
                <w:sz w:val="22"/>
                <w:szCs w:val="22"/>
              </w:rPr>
              <w:t>Политический кризис сентября-октября 1993 г.</w:t>
            </w:r>
            <w:r>
              <w:rPr>
                <w:sz w:val="22"/>
                <w:szCs w:val="22"/>
              </w:rPr>
              <w:t xml:space="preserve"> Конституция Российской Федерации 1993 г. </w:t>
            </w:r>
            <w:r>
              <w:rPr>
                <w:i/>
                <w:iCs/>
                <w:sz w:val="22"/>
                <w:szCs w:val="22"/>
              </w:rPr>
              <w:t>Чеченский конфликт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рыночной экономике: реформы и их последствия. 1992 январь, 1993 25 апреля, 1993 3-4 октября, 1993 12 декабря, 1996 июль, 1997 январь, 1999 декабрь – начало антитеррористической операции в Чечн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Работа с документами 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§40-41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ссия сегодня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партии и движения Российской Федерации. Российская Федерация и страны Содружества Независимых Государств. 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  <w:r>
              <w:rPr>
                <w:i/>
                <w:iCs/>
                <w:sz w:val="20"/>
                <w:szCs w:val="20"/>
              </w:rPr>
              <w:t xml:space="preserve"> Межнациональные и межконфессиональные отношения в современной России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Российская культура в условиях радикального преобразования обществ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Работа с документами. 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§42-43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3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в мировых интеграционных процессах и формировании современной международно-правовой системы. </w:t>
            </w:r>
            <w:r>
              <w:rPr>
                <w:i/>
                <w:iCs/>
                <w:sz w:val="22"/>
                <w:szCs w:val="22"/>
              </w:rPr>
              <w:t>Россия и вызовы глобализации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§44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4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место России в мире, политические реформы. Новые государственные символы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Тестирование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53-5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общая история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(24ч)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5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Трудный путь к миру. Версальско — Вашингтонская система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 Версальско — Вашингтонской системы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Таблица. 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</w:rPr>
              <w:t>Человечество после Первой мировой войны. (4час)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6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еволюционный подъем в Европе и Азии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и в Германии, Венгрии, Австро-Венгрии, России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Таблица. 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7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Левые и правые в политической жизни индустриальных стран в 1920-е гг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-демократическое движение, зарождение фашизм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Тестирование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8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ировой экономический кризис 1929-1932 гг. «Новый курс» Ф.Д. Рузвельта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ство США в мировой экономике, последствия кризиса. «Новый курс» Ф.Д. Рузвельт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Таблица. 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9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Фашизм в Германии и Италии. Тоталитаризм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шистская диктатур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Таблица. 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11-1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 xml:space="preserve">Человечество во Второй мировой войне. 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На путях ко Второй мировой войне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нестабильность в Европейских странах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13-1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От европейской к мировой войне 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Польши, Франции, битва за Англию. «Новый порядок» и холокост в Европе, движение Сопротивления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1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Антигитлеровская коалиция и ее победа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и Германия накануне войны, нападение Германии на СССР, формирование коалиции, вступление США в войну, открытие второго фронта, разгром Германии и Японии. Конференция в Ялте, Тегеране, Потсдаме. Итоги Второй мировой войны. Создание ООН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Опрос Работа с документами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1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</w:rPr>
              <w:t xml:space="preserve">Мировое развитие и международные отношения в годы «холодной войны» 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3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Глобализация мировой экономики и ее последствия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новой эпохи. Основные черты информационного общества. ТНК и ТНБ. Глобализация. Интеграционные процессы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21-2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4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Начало «холодной войны». Становление двухполюсного мира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биполярности, противостояние политических систем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2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еждународные конфликты конца 1940-1970-х гг. Завершение «холодной войны»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ые конфликты. Политика мирного сосуществования и военное соперничество. Война во Вьетнаме. Военное соперничество СССР и США. Разрядка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28, 2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и Северная Америка во вт. пол. ХХ-нач.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в.(6ч)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6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ны Западной Европы и  США в первые послевоенные десятилетия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ческое чудо» в Западной Германии, США в послевоенные годы, «Новые рубежи» и «Великое общество». Влияние «Холодной войны» на внутреннюю политику США, политические кризисы в странах Западной Европы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3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7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ризис «общества благоденствия»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кризисов. Коммунисты и левые. Новые левые. Леворадикальные террористические группировки. Профсоюзное движение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Тестирование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3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8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Неконсервативная революция 80-х гг. страны на рубеже 20-21 вв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>Неконсервативная модернизация экономики, становление информационного общества, экономические итоги 90-х гг., США в начале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в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32,3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9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Интеграция в Европе и Северной Америке. 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нтеграции в западной Европе, создание Евросоюза, Североатлантическая интеграция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3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осточная Европа во второй пол. 20 века. Демократические революции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коммунистов у власти в Восточной Европе, кризис, демократические революции в Восточной Европе, кризис в Югослави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Таблица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35-3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Государства СНГ в мировом сообществе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в рамках СНГ. Вооруженные конфликты в СНГ. Политическое и социально-экономическое развитие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3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Модернизация в Азии, Африке и Латинской Америке. (4ч)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свобождение от колониализма и выбор путей развития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колониальных империй.  Британское Содружество наций. Французское сообщество.  Конфликты в странах Юг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3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3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итай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Япония и новые индустриальные страны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оциализма. Курс прагматических реформ, внешняя политика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зависимости, особенности политики модернизации, внешняя политика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 после Второй мировой войны, «экономическое чудо», новые индустриальные страны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39-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4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звивающиеся страны Азии и Африки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зависимости, особенности политики модернизации, внешняя политика Индии. Национально-патриотическая модель развития. Крушение колониализма и апартеида, конфликты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4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5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Латинская Америка во вт. пол. 20-нач.21 вв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е режимы, кубинская революция, модернизация и военные диктатуры, демократизация 1990-х гг., интеграционные процессы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4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Мировая цивилизация: новые проблемы (3ч)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6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Глобальные угрозы человечеству и поиски путей их преодоления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и террористическая угрозы. Экологические проблемы. Проблемы  неравномерности развития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Тестирование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4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7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кладывание новой системы международных отношений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рганизации в современном мире. ООН. ВТО. МВФ. ОБСЕ. Проблемы нового миропорядк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4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8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вторение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бытия в странах  мир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Опро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§3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20" w:top="851" w:footer="720" w:bottom="776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FFFFFF" w:val="clear"/>
        <w:spacing w:lineRule="auto" w:line="240" w:before="100" w:after="100"/>
        <w:ind w:firstLine="709"/>
        <w:jc w:val="center"/>
        <w:rPr>
          <w:color w:val="000000"/>
        </w:rPr>
      </w:pPr>
      <w:r>
        <w:rPr>
          <w:color w:val="000000"/>
        </w:rPr>
        <w:t>Требования к уровню подготовки обучающихся 11 класс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Обязательные результаты изучения курса «история» приведены в разделе «Требования к уровню подготовки выпускников», который соответствует стандарту. Требования направлены на реализацию деятельностного и личностно-ориентированного подходов; освоение обучаю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В результате изучения ученик должен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Знать/понимать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 xml:space="preserve">основные факты, процессы и явления, характеризующие целостность и системность отечественной и всемирной истории;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 xml:space="preserve">периодизацию всемирной и отечественной истории;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 xml:space="preserve">современные версии и трактовки важнейших проблем отечественной и всемирной истории;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 xml:space="preserve">историческую обусловленность современных общественных процессов;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 xml:space="preserve">особенности исторического пути России, ее роль в мировом сообществе; </w:t>
      </w:r>
    </w:p>
    <w:p>
      <w:pPr>
        <w:pStyle w:val="Normal"/>
        <w:spacing w:lineRule="auto" w:line="240"/>
        <w:rPr/>
      </w:pPr>
      <w:r>
        <w:rPr>
          <w:b/>
          <w:bCs/>
        </w:rPr>
        <w:tab/>
      </w:r>
      <w:r>
        <w:rPr>
          <w:bCs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bCs/>
        </w:rPr>
        <w:t>проводить</w:t>
      </w:r>
      <w:r>
        <w:rPr/>
        <w:t xml:space="preserve"> поиск исторической информации в источниках разного типа;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 xml:space="preserve">критически </w:t>
      </w:r>
      <w:r>
        <w:rPr>
          <w:bCs/>
        </w:rPr>
        <w:t>анализировать</w:t>
      </w:r>
      <w:r>
        <w:rPr>
          <w:b/>
          <w:bCs/>
        </w:rPr>
        <w:t xml:space="preserve"> </w:t>
      </w:r>
      <w:r>
        <w:rPr/>
        <w:t xml:space="preserve">источник исторической информации (характеризовать авторство источника, время, обстоятельства и цели его создания);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bCs/>
        </w:rPr>
        <w:t>анализировать</w:t>
      </w:r>
      <w:r>
        <w:rPr>
          <w:b/>
          <w:bCs/>
        </w:rPr>
        <w:t xml:space="preserve"> </w:t>
      </w:r>
      <w:r>
        <w:rPr/>
        <w:t xml:space="preserve">историческую информацию, представленную в разных знаковых системах (текст, карта, таблица, схема, аудиовизуальный ряд);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bCs/>
        </w:rPr>
        <w:t>различать</w:t>
      </w:r>
      <w:r>
        <w:rPr/>
        <w:t xml:space="preserve"> в исторической информации факты и мнения, исторические описания и исторические объяснения;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bCs/>
        </w:rPr>
        <w:t>устанавливать</w:t>
      </w:r>
      <w:r>
        <w:rPr/>
        <w:t xml:space="preserve"> причинно-следственные связи между явлениями, пространственные и временные рамки изучаемых исторических  процессов и явлений;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bCs/>
        </w:rPr>
        <w:t>участвовать</w:t>
      </w:r>
      <w:r>
        <w:rPr/>
        <w:t xml:space="preserve"> в дискуссиях по историческим проблемам, формулировать собственную позицию по обсуждаемым вопросам, используя для аргументации исторические сведения;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bCs/>
        </w:rPr>
        <w:t xml:space="preserve">представлять </w:t>
      </w:r>
      <w:r>
        <w:rPr/>
        <w:t xml:space="preserve">результаты изучения исторического материала в формах конспекта, реферата, рецензии;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 xml:space="preserve">определения собственной позиции по отношению к явлениям современной жизни, исходя из их исторической обусловленности; 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 xml:space="preserve">использования навыков исторического анализа при критическом восприятии получаемой извне социальной информации; 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 xml:space="preserve">соотнесения своих действий и поступков окружающих с исторически возникшими формами социального поведения; 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 xml:space="preserve">осознания себя как представителя исторически сложившегося гражданского, этнокультурного, конфессионального сообщества, гражданина России. </w:t>
      </w:r>
    </w:p>
    <w:p>
      <w:pPr>
        <w:pStyle w:val="Normal"/>
        <w:spacing w:lineRule="auto" w:line="240"/>
        <w:jc w:val="center"/>
        <w:rPr/>
      </w:pPr>
      <w:r>
        <w:rPr/>
        <w:t>Учебно-методическое обеспечение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е и учебные пособия:</w:t>
      </w:r>
    </w:p>
    <w:p>
      <w:pPr>
        <w:pStyle w:val="NoSpacing"/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numPr>
          <w:ilvl w:val="0"/>
          <w:numId w:val="6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А.А. Левандовский, Ю.А. Щетинов, С.В. Мироненко. История России ХХ- начало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ека. Из-во «Прсовещение»</w:t>
      </w:r>
    </w:p>
    <w:p>
      <w:pPr>
        <w:pStyle w:val="NoSpacing"/>
        <w:numPr>
          <w:ilvl w:val="0"/>
          <w:numId w:val="6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Загладин. Всемирная история. ХХ в. Из-во «Русское слово»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Стрелова О. Ю. Тем.планирование и мет.рекомендации к уч-ку Левандовского "История России ХХ начало ХХI". Из-во «Просвещение»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Данилов А. А. История России. 1945-2008. Методическое пособие. 11 класс. Из-во «Просвещение»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Данилов А. А. История России. 1900-1945. Методическое пособие. 11 класс.  Из-во «Просвещение»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Семененко И. С. Россия XX - начала XXI века. Культура и общество. Из-во «Просвещение»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Загладин Н.В., Загладина Х.Т. Программа курса и тематическое планирование к учебнику</w:t>
        <w:br/>
        <w:t>Н.В. Загладина «Всеобщая история». 11 класс.  Из-во «Русское слово»</w:t>
      </w:r>
    </w:p>
    <w:p>
      <w:pPr>
        <w:pStyle w:val="ListParagraph"/>
        <w:spacing w:lineRule="auto" w:line="240" w:before="0" w:after="0"/>
        <w:ind w:left="714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и приборы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Жиркова Т. М. История России. 1945-2008. 11 класс. Комплект карт. Из-во «Просвещение»</w:t>
      </w:r>
    </w:p>
    <w:p>
      <w:pPr>
        <w:pStyle w:val="ListParagraph"/>
        <w:spacing w:lineRule="auto" w:line="240" w:before="0" w:after="0"/>
        <w:ind w:left="714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дактические материалы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Щетинов Ю. А., Жукова Л. В.Новейшая история России. Дидактические материалы. 11. Пособие для учащихся общеобразовательных учреждений. Из-во «Просвещение»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Данилов А. А. История России. 1945-2009. Практикум. 11 класс. Из-во «Просвещение»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Данилов А. А. История России. 1900-1945. Практикум. 11 класс. Из-во «Просвещение»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Артасов И. А. История России. XX - начало XXI века. Тетрадь-тренажер. 11 класс. (ЕГЭ). Пособие для учащихся общеобразовательных учреждений. Базовый уровень. Из-во «Просвещение»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Тестовый контроль на уроках истории в 10-11 классах. Кишенкова О.В. Из-во «Русское слово»</w:t>
      </w:r>
    </w:p>
    <w:p>
      <w:pPr>
        <w:pStyle w:val="Normal"/>
        <w:spacing w:lineRule="auto" w:line="240"/>
        <w:jc w:val="center"/>
        <w:rPr/>
      </w:pPr>
      <w:r>
        <w:rPr/>
        <w:t>Список литературы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ab/>
        <w:t>Для  учителя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Щетинов Ю.А., Жукова Л.В. История России. XX - начало XXI века. 11 кл. Методические рекомендации. Пособие для учителя. Из-во «Просвещение»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Данилов А. А., Барсенков А. С., Горинов М. М. и др. / Под ред. Данилова А. А., Филиппова А. В. История России. 1900-1945 гг. Книга для учителя. 11 класс. Из-во «Просвещение»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Филиппов А. В., Уткин А. И., Алексеев С. В. и др. / Под.ред. Филиппова А. В.</w:t>
        <w:br/>
        <w:t>История России. 1945-2008 гг. Книга для учителя. Из-во «Просвещение»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Иванова Г. А., Трубицин А. Г., Жукова В. А. Российская государственность: истоки, прошлое, современность. 10-11 классы. Пособие для учителя. Из-во «Просвещение»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Белоусов Л. С., Бородаев В. А., Ватлин А. Ю. и др. / Под ред. Белоусова Л. С.</w:t>
        <w:br/>
        <w:t>История стран Европы и Америки в XXI веке. Пособие для учителей общеобразовательных учреждений. Из-во «Просвещение»</w:t>
      </w:r>
      <w:r>
        <w:rPr>
          <w:bCs/>
        </w:rPr>
        <w:t xml:space="preserve">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ab/>
      </w:r>
      <w:r>
        <w:rPr>
          <w:bCs/>
        </w:rPr>
        <w:t>Для учащихся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Издание: История России. XX - начало XXI века. Документы и справочные материалы. 11 класс. Пособие для учащихся общеобразовательных учреждений. Из-во «Просвещение»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Шацилло В. К. Политические деятели в новейшей истории. Политические портреты зарубежных государственных деятелей ХХ в. Книга для чтения для учащихся старших классов. Из-во «Просвещение»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Данилов А. А. Россия XX века в лицах. Деятели культуры, науки, спорта. Книга для учащихся общеобразовательных учреждений. Из-во «Просвещение»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Баранов П. А., Шевченко С. В. ЕГЭ 2011. История. Контрольные тренировочные материалы с ответами и комментариями.  Из-во «Просвещение»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Баранов П. А., Шевченко С. В. / Под ред. Баранова П. А. История. Единый государственный экзамен. Учебно-справочные материалы. (Итоговый контроль: ЕГЭ). Из-во «Просвещение»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Ходнев А.С. Международные организации.Учебное пособие.9-11кл. Из-во «Русское слово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164"/>
        </w:tabs>
        <w:ind w:left="3164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164"/>
        </w:tabs>
        <w:ind w:left="3164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164"/>
        </w:tabs>
        <w:ind w:left="3164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164"/>
        </w:tabs>
        <w:ind w:left="3164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Wingdings" w:hAnsi="Wingdings" w:cs="OpenSymbol;Arial Unicode MS"/>
    </w:rPr>
  </w:style>
  <w:style w:type="character" w:styleId="WW8Num10z1">
    <w:name w:val="WW8Num10z1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1">
    <w:name w:val="WW8Num12z1"/>
    <w:qFormat/>
    <w:rPr>
      <w:rFonts w:ascii="Wingdings" w:hAnsi="Wingdings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4z1">
    <w:name w:val="WW8Num14z1"/>
    <w:qFormat/>
    <w:rPr>
      <w:rFonts w:ascii="Wingdings" w:hAnsi="Wingdings" w:cs="OpenSymbol;Arial Unicode MS"/>
    </w:rPr>
  </w:style>
  <w:style w:type="character" w:styleId="WW8Num15z1">
    <w:name w:val="WW8Num15z1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Wingdings" w:hAnsi="Wingdings" w:cs="OpenSymbol;Arial Unicode M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2"/>
    <w:qFormat/>
    <w:rPr>
      <w:rFonts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2"/>
    <w:qFormat/>
    <w:rPr>
      <w:rFonts w:cs="Mangal"/>
      <w:kern w:val="2"/>
      <w:sz w:val="24"/>
      <w:szCs w:val="21"/>
      <w:lang w:bidi="hi-I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0:49:00Z</dcterms:created>
  <dc:creator>user</dc:creator>
  <dc:description/>
  <cp:keywords/>
  <dc:language>en-US</dc:language>
  <cp:lastModifiedBy>Ученик</cp:lastModifiedBy>
  <cp:lastPrinted>2014-09-20T17:41:00Z</cp:lastPrinted>
  <dcterms:modified xsi:type="dcterms:W3CDTF">2015-06-23T06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