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40"/>
        <w:gridCol w:w="3495"/>
        <w:gridCol w:w="236"/>
        <w:gridCol w:w="3330"/>
      </w:tblGrid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обществознанию для 10 класса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6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rPr/>
      </w:pPr>
      <w:r>
        <w:rPr>
          <w:sz w:val="28"/>
          <w:szCs w:val="28"/>
        </w:rPr>
        <w:t>от  «__»   ______201   г.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Рабочая программа курса  обществознания предназначена для 10  класса на базовом уровне.</w:t>
      </w:r>
    </w:p>
    <w:p>
      <w:pPr>
        <w:pStyle w:val="Normal"/>
        <w:ind w:firstLine="851"/>
        <w:jc w:val="both"/>
        <w:rPr/>
      </w:pPr>
      <w:r>
        <w:rPr/>
        <w:t>Теоретическое содержание курса отражает основные объекты изучения:общество в целом, человек в обществе, познание, экономическая сфера, социальные отношения, политика, духовно-нравственная сфера, право. Содержание курса на базовом уровне обеспечивает преемственнность по отношению к основной школе путем углубленного изучения некотрых социальных объектов, рассмотренных ранее.</w:t>
      </w:r>
    </w:p>
    <w:p>
      <w:pPr>
        <w:pStyle w:val="Normal"/>
        <w:ind w:firstLine="851"/>
        <w:jc w:val="both"/>
        <w:rPr/>
      </w:pPr>
      <w:r>
        <w:rPr/>
        <w:t>Рабочая программа учебного курса составлена на основе  Примерной программы среднего полного общего образования пообществознанию в соответствии с федеральным компонентом государственного стандарта  и ориентирована на УМК Обществознание / Под ред. Л.Н. Боголюбова, Н.И. Городецкой, А.И. Матвеева.</w:t>
      </w:r>
    </w:p>
    <w:p>
      <w:pPr>
        <w:pStyle w:val="Normal"/>
        <w:jc w:val="both"/>
        <w:rPr/>
      </w:pPr>
      <w:r>
        <w:rPr/>
        <w:tab/>
        <w:t>Предмет «обществознание» включает в себя 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.</w:t>
      </w:r>
    </w:p>
    <w:p>
      <w:pPr>
        <w:pStyle w:val="Normal"/>
        <w:ind w:firstLine="708"/>
        <w:jc w:val="both"/>
        <w:rPr/>
      </w:pPr>
      <w:r>
        <w:rPr/>
        <w:t xml:space="preserve">На изучение обществознания отводится </w:t>
      </w:r>
      <w:r>
        <w:rPr>
          <w:u w:val="single"/>
        </w:rPr>
        <w:t>1</w:t>
      </w:r>
      <w:r>
        <w:rPr/>
        <w:t xml:space="preserve"> учебный час в неделю, всего </w:t>
      </w:r>
      <w:r>
        <w:rPr>
          <w:u w:val="single"/>
        </w:rPr>
        <w:t xml:space="preserve">34 </w:t>
      </w:r>
      <w:r>
        <w:rPr/>
        <w:t xml:space="preserve">часов. 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сформировать практические навыки выполнения познавательных и практических задач,отражающих типичные социальные ситуации, в том числе с использовнием проектной деятельности; обосновывать суждения, давать определения, приводить доказательства \9в том числе от противного)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овладеть поиском нужной информации по заданной теме в источниках различного типа и извлечение необходимой информации из источников,созданных в различных знаковых системах (текст, таблица, график, диаграмма, ауди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сознательно организовывать свою познавательную деятельность (от постановки целей до получения результата); владеть основными видами публичных выступлений (высказывани\, монолог, дискуссия, полемика), следование этичским нормам и правилам ведения диалога (диспу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развитие</w:t>
      </w:r>
      <w:r>
        <w:rPr/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бщероссийской ин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освоение системы знаний </w:t>
      </w:r>
      <w:r>
        <w:rPr/>
        <w:t>об экономической и иных видах деятельности людей, об обществе, его сферах, правовом регулировании обществ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овладение</w:t>
      </w:r>
      <w:r>
        <w:rPr/>
        <w:t xml:space="preserve"> </w:t>
      </w:r>
      <w:r>
        <w:rPr>
          <w:b/>
          <w:bCs/>
        </w:rPr>
        <w:t>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формирование</w:t>
      </w:r>
      <w:r>
        <w:rPr/>
        <w:t xml:space="preserve"> </w:t>
      </w:r>
      <w:r>
        <w:rPr>
          <w:b/>
          <w:bCs/>
        </w:rPr>
        <w:t xml:space="preserve">опыта </w:t>
      </w:r>
      <w:r>
        <w:rPr/>
        <w:t xml:space="preserve">применения полученных знаний и умений для решения типичных задач в о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йгих людей с нормами поведения, установленными законом; содействия правовыми способами и средствами защите правопорядка в обществе.    </w:t>
      </w:r>
    </w:p>
    <w:p>
      <w:pPr>
        <w:pStyle w:val="Normal"/>
        <w:spacing w:before="28" w:after="0"/>
        <w:jc w:val="both"/>
        <w:rPr/>
      </w:pPr>
      <w:r>
        <w:rPr/>
        <w:tab/>
        <w:t>Данная программа реализуется в 2014/2015 уч. году в 10 классах.</w:t>
      </w:r>
    </w:p>
    <w:p>
      <w:pPr>
        <w:pStyle w:val="Normal"/>
        <w:jc w:val="both"/>
        <w:rPr/>
      </w:pPr>
      <w:r>
        <w:rPr/>
        <w:tab/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</w:t>
      </w:r>
    </w:p>
    <w:p>
      <w:pPr>
        <w:pStyle w:val="Normal"/>
        <w:jc w:val="both"/>
        <w:rPr/>
      </w:pPr>
      <w:r>
        <w:rPr/>
        <w:t>На каждом из этапов реализуются межпредметные связи с курсом истории и другими учебными дисциплинам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одержание курса обществознание</w:t>
      </w:r>
      <w:r>
        <w:rPr>
          <w:b/>
        </w:rPr>
        <w:t xml:space="preserve"> </w:t>
      </w:r>
      <w:r>
        <w:rPr/>
        <w:t>включает следующие тематические блоки:</w:t>
        <w:br/>
        <w:t>«Общество и человек», «Основные сферы общественной жизни», «Право».</w:t>
      </w:r>
    </w:p>
    <w:p>
      <w:pPr>
        <w:pStyle w:val="Normal"/>
        <w:spacing w:before="100" w:after="100"/>
        <w:ind w:firstLine="708"/>
        <w:jc w:val="center"/>
        <w:rPr/>
      </w:pPr>
      <w:r>
        <w:rPr/>
        <w:t xml:space="preserve">Учебно – тематический план </w:t>
      </w:r>
    </w:p>
    <w:tbl>
      <w:tblPr>
        <w:tblW w:w="1018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310"/>
        <w:gridCol w:w="1470"/>
        <w:gridCol w:w="1335"/>
        <w:gridCol w:w="1245"/>
        <w:gridCol w:w="70"/>
        <w:gridCol w:w="40"/>
        <w:gridCol w:w="40"/>
        <w:gridCol w:w="10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  <w:t>Общество и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  <w:t>Основные сферы общественной жи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  <w:t>Пра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Общество и человек (8 час) </w:t>
      </w:r>
    </w:p>
    <w:p>
      <w:pPr>
        <w:pStyle w:val="Normal"/>
        <w:jc w:val="both"/>
        <w:rPr/>
      </w:pPr>
      <w:r>
        <w:rPr/>
        <w:t xml:space="preserve"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 Общество и природа. Противоречивость воздействия людей на природную среду. Феномен «второй природы». Общественное и индивидуальное сознание. Социализация индивида. Духовная жизнь человек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сновные сферы обществвенной жизни (19 час)</w:t>
      </w:r>
    </w:p>
    <w:p>
      <w:pPr>
        <w:pStyle w:val="Normal"/>
        <w:jc w:val="both"/>
        <w:rPr/>
      </w:pPr>
      <w:r>
        <w:rPr/>
        <w:t>Понятие культуры. Культура материальная и духовная. Многообразие и диалог культур как черта современного мира. Мораль. Искусство. Экономика и экономическая наука. Спрос и предложение. Рыночные структуры. Рыночные отношения в современной экономике. Экономическая политика РФ. Экономическая культура.  Человек в системе экономических отношений. Свобода экономической деятельности. Предпринимательство. Социальная структура и социальные отношения. Социальная стратификация, неравенство. Нации. Национальное самосознание. Межнациональные отношения, эносоциальные конфликты, пути их разрешения. Семья как социальный институт. Семья и брак. Молодежь как социальная группа, особенности молодежной субкуль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аво (7 час)</w:t>
      </w:r>
    </w:p>
    <w:p>
      <w:pPr>
        <w:pStyle w:val="Normal"/>
        <w:jc w:val="both"/>
        <w:rPr/>
      </w:pPr>
      <w:r>
        <w:rPr/>
        <w:t>Право в системе социальных норм. Система российского права. Законотворческий процесс в РФ. Гражданство в РФ. Основания приобретения гражданства.  Основные права и обязанности граждан РФ. Международная защита прав человека в условиях мирного и военного времени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</w:t>
      </w:r>
      <w:r>
        <w:rPr>
          <w:b/>
          <w:bCs/>
        </w:rPr>
        <w:t>технологий</w:t>
      </w:r>
      <w:r>
        <w:rPr/>
        <w:t xml:space="preserve"> обучени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/>
      </w:pPr>
      <w:r>
        <w:rPr>
          <w:b/>
          <w:bCs/>
        </w:rPr>
        <w:t>Виды и формы контроля:</w:t>
      </w:r>
      <w:r>
        <w:rPr/>
        <w:t xml:space="preserve"> переводная аттестация, промежуточный, предупредительный контроль; контрольные работы; самостоятельны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00" w:after="100"/>
        <w:ind w:firstLine="708"/>
        <w:jc w:val="center"/>
        <w:rPr/>
      </w:pPr>
      <w:r>
        <w:rPr/>
        <w:t>Календарно тематическое планирование</w:t>
      </w:r>
    </w:p>
    <w:tbl>
      <w:tblPr>
        <w:tblW w:w="153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5"/>
        <w:gridCol w:w="660"/>
        <w:gridCol w:w="2250"/>
        <w:gridCol w:w="3285"/>
        <w:gridCol w:w="2025"/>
        <w:gridCol w:w="1365"/>
        <w:gridCol w:w="1800"/>
        <w:gridCol w:w="1915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на  тему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Виды  контрол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СО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и человек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общество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как совместная деятельность людей. Общество и природа. Общество и культура. Наука об обществ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таблицы «Общественные наук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как сложная динамическая система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бенности социальной системы. Социальные институт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по таблице «Социальные институты», составление плана «Особенности социальнй системы»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а человека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как продукт биологической, социальной и культурной эволюции. Цель и смысл жизни человека. Науки о человек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д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как духовное существо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ая жизнь человека. Мировоззрение. Ценностные ориентиры личности. Патриотизм и гражданственность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документами. Составление таблицы «типы мировоззрения», классификация объектов по критериям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как способ существования людей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ятельность и ее мотивация. Многообразие деятельности. Сознание и деятельность.  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ние и знание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ние мира: чувственное и рациональное, исинное и ложное. Истина и ее критер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в системе социальных связей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ость, факторы, влияющие на ее формирование. Самопознание и самореализац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сферы обществвенной жизн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 и духовная жизнь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и разновидности культуры: народная, массовая и элитарная. Диалог культур. Средства массовой информац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таблицу «Функции культуры». Анализировать источники социальной информац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ка и образование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ка, ее роль в современном мире. Этика ученого. Непрерывное образование и самообразовани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аль и религия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аль, ее категории. Религия, ее роль в жизни общества. Нравственная культур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таблицу «Мировые религии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и духовная жизнь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стетическая культура. Тенденции духовной жизни современной Рос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схему «Искусство и его формы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ль экономики в жизни общества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как подсистем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 «Виды экономической деятельности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ая культура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ий интерес, экономическое поведение. Свобода экономической деятельности и социальная ответственность хозяйствующего субъект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ая структура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ообразие социальных групп. Неравенство и социальная стратификац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ема «Социальная структура общества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взаимодействия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отншения и взаимодействия. Социальный конфликт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образие социальных норм. Девиантное поведение, его причины и профилактик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 «Виды социальных норм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циональные отношения. Этнические общности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национальное сотрудничество и межнациональные конфликт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я и быт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я как социальный институт. Семья в современном обществ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 в современном обществе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 как социальная группа. Развитие социальных ролей в юношеском возрасте. Молодежная субкультур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ка и власть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ка и общество. Политические институты и отноше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тическая система.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ктура и функции политической системы. Государство в политической систем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черты гражданского общества. Правовое государство, его признак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кратические выборы и политические партии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бирательная система. Типы избирательных систем. Многопартийность партийные системы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граждан в политической жизни. Политический процесс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ое участие. Политическая культур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всистеме социальных норм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права: основные отрасл, институты, отношения. Публичное и частное право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публичного и частного права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ые акты. Конституция в иерархии нормативных акто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ем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отношения и правонарушения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юридической ответственности. Система судебной защиты прав человека. Развитие права в современной Росс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ое российское законодательство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государственного, административного, гражданского, трудового, семейного и уголовного прав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осылки правомерного поведения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сознание. Правовоя культур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в развитии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вариантность общественного развития. Прогресс и регресс. Современный мир и его противореч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418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10 кла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обществознание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иосоциальную сущность челов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нденции развития общества в целом как сложной динамической систеы, а также важнейших социальных институ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обходимость регулирования общественных отношений, сущность социальных норм, механизмы правомерного регулир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бенности социально-гуманитарного позна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Уметь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</w:rPr>
        <w:t>характеризовать</w:t>
      </w:r>
      <w:r>
        <w:rPr>
          <w:color w:val="000000"/>
        </w:rPr>
        <w:t xml:space="preserve"> основные социальные объекты, выделяя их существенные признаки закономерности развит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</w:rPr>
        <w:t>анализировать</w:t>
      </w:r>
      <w:r>
        <w:rPr>
          <w:color w:val="000000"/>
        </w:rPr>
        <w:t xml:space="preserve"> актуальную информацию о социальных объектах, выявляя их общие черты и различия; устанавливать соответствии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</w:rPr>
        <w:t>объяснять:</w:t>
      </w:r>
      <w:r>
        <w:rPr>
          <w:color w:val="000000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</w:rPr>
        <w:t>раскрывать на примерах</w:t>
      </w:r>
      <w:r>
        <w:rPr>
          <w:color w:val="000000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</w:rPr>
        <w:t>осуществлять поиск</w:t>
      </w:r>
      <w:r>
        <w:rPr>
          <w:color w:val="000000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</w:rPr>
        <w:t>оценивать</w:t>
      </w:r>
      <w:r>
        <w:rPr>
          <w:color w:val="000000"/>
        </w:rPr>
        <w:t xml:space="preserve">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</w:rPr>
        <w:t>формулировать</w:t>
      </w:r>
      <w:r>
        <w:rPr>
          <w:color w:val="000000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</w:rPr>
        <w:t>подготовить</w:t>
      </w:r>
      <w:r>
        <w:rPr>
          <w:color w:val="000000"/>
        </w:rPr>
        <w:t xml:space="preserve">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</w:rPr>
        <w:t xml:space="preserve">применять </w:t>
      </w:r>
      <w:r>
        <w:rPr>
          <w:color w:val="000000"/>
        </w:rPr>
        <w:t>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1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Методические и учебные пособ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ществознание / Под ред. Л.Н. Боголюбова, Н.И. Городецкой, А.И. Матвеева. Из-во  «Просвещение»</w:t>
      </w:r>
    </w:p>
    <w:p>
      <w:pPr>
        <w:pStyle w:val="ListParagraph"/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оголюбов Л. Н., Аверьянов Ю. И., Городецкая Н. И. и др. / Под ред. Боголюбова Л. Н.</w:t>
        <w:br/>
        <w:t>Обществознание. Поурочные разработки. 10 класс. Пособие для учителей общеобразовательных учреждений. Базовый уровень. Из-во «Просвещение»</w:t>
      </w:r>
    </w:p>
    <w:p>
      <w:pPr>
        <w:pStyle w:val="ListParagraph"/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</w:t>
      </w:r>
    </w:p>
    <w:p>
      <w:pPr>
        <w:pStyle w:val="ListParagraph"/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</w:t>
      </w:r>
    </w:p>
    <w:p>
      <w:pPr>
        <w:pStyle w:val="Normal"/>
        <w:rPr/>
      </w:pPr>
      <w:r>
        <w:rPr/>
        <w:t>1)Галицкая И. А. Обществознание. 10-11 кл. Практикум. Из-во  «Просвещение»</w:t>
      </w:r>
    </w:p>
    <w:p>
      <w:pPr>
        <w:pStyle w:val="Normal"/>
        <w:rPr/>
      </w:pPr>
      <w:r>
        <w:rPr/>
        <w:t>2)Тесты по обществознанию. 10-11 классы. Кравченко А.И. Из-во  «Русское слово»</w:t>
      </w:r>
    </w:p>
    <w:p>
      <w:pPr>
        <w:pStyle w:val="Normal"/>
        <w:rPr/>
      </w:pPr>
      <w:r>
        <w:rPr/>
        <w:t>3)Схемы по обществознанию. 10 — 11 классы. Агафонов С.В. Из-во  «Русское сл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Spacing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ля учителя</w:t>
      </w:r>
    </w:p>
    <w:p>
      <w:pPr>
        <w:pStyle w:val="Normal"/>
        <w:rPr/>
      </w:pPr>
      <w:r>
        <w:rPr/>
        <w:tab/>
        <w:t xml:space="preserve">1)Поляков Л. В., Морозов А. Ю. Обществознание. Человек в глобальном мире. </w:t>
        <w:tab/>
        <w:t xml:space="preserve">Поурочные разработки. 10 класс. Пособие для учителей общеобразовательных </w:t>
        <w:tab/>
        <w:t>учреждений. Базовый уровень. Из-во  «Просвещение»</w:t>
      </w:r>
    </w:p>
    <w:p>
      <w:pPr>
        <w:pStyle w:val="Normal"/>
        <w:rPr/>
      </w:pPr>
      <w:r>
        <w:rPr/>
        <w:tab/>
        <w:t>2)Тишков В. А. Российский народ. Книга для учителя.  Из-во  «Просвещение»</w:t>
      </w:r>
    </w:p>
    <w:p>
      <w:pPr>
        <w:pStyle w:val="Normal"/>
        <w:rPr/>
      </w:pPr>
      <w:r>
        <w:rPr/>
        <w:tab/>
        <w:t>3)Ионин Л. Г., Поляков Л. В. / Под ред. Полякова Л. В.</w:t>
        <w:br/>
        <w:tab/>
        <w:t xml:space="preserve">Обществознание. Человек в глобальном мире. Книга для учителя. 10 класс. Пособие для </w:t>
        <w:tab/>
        <w:t>учителей общеобразовательных учреждений. Из-во  «Просвещ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ащихся</w:t>
      </w:r>
    </w:p>
    <w:p>
      <w:pPr>
        <w:pStyle w:val="Normal"/>
        <w:rPr/>
      </w:pPr>
      <w:r>
        <w:rPr/>
        <w:t>1)Гусев Д. А. Введение в философию. 10-11 классы. Учебное пособие для общеобразовательных учреждений. Из-во  «Просвещение»</w:t>
      </w:r>
    </w:p>
    <w:p>
      <w:pPr>
        <w:pStyle w:val="Normal"/>
        <w:rPr/>
      </w:pPr>
      <w:r>
        <w:rPr/>
        <w:t>2)Козленко С. И., Козленко И. В. Обществознание. Всероссийские олимпиады.  Из-во «Просвещение»</w:t>
      </w:r>
    </w:p>
    <w:p>
      <w:pPr>
        <w:pStyle w:val="Normal"/>
        <w:rPr/>
      </w:pPr>
      <w:r>
        <w:rPr/>
        <w:t>3)Аверьянов Ю. И., Боголюбов Л. Н., Городецкая Н. И. и др. / Под ред. Боголюбова Л. Н., Аверьянова Ю. И. Школьный словарь по обществознанию. 10-11 классы. Пособие для учащихся общеобразовательных учреждений. Из-во «Просв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40"/>
        <w:gridCol w:w="3495"/>
        <w:gridCol w:w="236"/>
        <w:gridCol w:w="3330"/>
      </w:tblGrid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повторения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ществознание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>
          <w:sz w:val="32"/>
          <w:szCs w:val="32"/>
        </w:rPr>
        <w:t>10 класс.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6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rPr/>
      </w:pPr>
      <w:r>
        <w:rPr>
          <w:sz w:val="28"/>
          <w:szCs w:val="28"/>
        </w:rPr>
        <w:t>от  «__»   ______20  г.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г. Саратов</w:t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8"/>
        <w:gridCol w:w="4138"/>
        <w:gridCol w:w="682"/>
        <w:gridCol w:w="4111"/>
      </w:tblGrid>
      <w:tr>
        <w:trPr>
          <w:trHeight w:val="571" w:hRule="atLeast"/>
          <w:cantSplit w:val="true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739" w:hRule="atLeast"/>
          <w:cantSplit w:val="true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общество.</w:t>
            </w:r>
          </w:p>
        </w:tc>
      </w:tr>
      <w:tr>
        <w:trPr>
          <w:trHeight w:val="692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циональные отношения. Этнические общности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как сложная динамическая система.</w:t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я и быт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а человека.</w:t>
            </w:r>
          </w:p>
        </w:tc>
      </w:tr>
      <w:tr>
        <w:trPr>
          <w:trHeight w:val="668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 в современном обществе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как духовное существо.</w:t>
            </w:r>
          </w:p>
        </w:tc>
      </w:tr>
      <w:tr>
        <w:trPr>
          <w:trHeight w:val="692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как способ существования людей.</w:t>
            </w:r>
          </w:p>
        </w:tc>
      </w:tr>
      <w:tr>
        <w:trPr>
          <w:trHeight w:val="580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ка и власть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ние и знание.</w:t>
            </w:r>
          </w:p>
        </w:tc>
      </w:tr>
      <w:tr>
        <w:trPr>
          <w:trHeight w:val="279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тическая система. 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в системе социальных связей.</w:t>
            </w:r>
          </w:p>
        </w:tc>
      </w:tr>
      <w:tr>
        <w:trPr>
          <w:trHeight w:val="710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 и духовная жизнь.</w:t>
            </w:r>
          </w:p>
        </w:tc>
      </w:tr>
      <w:tr>
        <w:trPr>
          <w:trHeight w:val="564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кратические выборы и политические партии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ка и образование.</w:t>
            </w:r>
          </w:p>
        </w:tc>
      </w:tr>
      <w:tr>
        <w:trPr>
          <w:trHeight w:val="430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граждан в политической жизни. Политический процесс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аль и религия.</w:t>
            </w:r>
          </w:p>
        </w:tc>
      </w:tr>
      <w:tr>
        <w:trPr>
          <w:trHeight w:val="721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и духовная жизнь.</w:t>
            </w:r>
          </w:p>
        </w:tc>
      </w:tr>
      <w:tr>
        <w:trPr>
          <w:trHeight w:val="586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в системе социальных норм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ль экономики в жизни общества.</w:t>
            </w:r>
          </w:p>
        </w:tc>
      </w:tr>
      <w:tr>
        <w:trPr>
          <w:trHeight w:val="449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публичного и частного права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ая культура.</w:t>
            </w:r>
          </w:p>
        </w:tc>
      </w:tr>
      <w:tr>
        <w:trPr>
          <w:trHeight w:val="598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отношения и правонарушения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ая структура.</w:t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ое российское законодательство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взаимодействия.</w:t>
            </w:r>
          </w:p>
        </w:tc>
      </w:tr>
      <w:tr>
        <w:trPr>
          <w:trHeight w:val="557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нормы и отклоняющееся поведение.</w:t>
            </w:r>
          </w:p>
        </w:tc>
      </w:tr>
      <w:tr>
        <w:trPr>
          <w:trHeight w:val="654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осылки правомерного поведения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циональные отношения. Этнические общ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в развитии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я и бы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851" w:top="1127" w:footer="851" w:bottom="112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1"/>
    <w:qFormat/>
    <w:rPr>
      <w:rFonts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1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3:49:00Z</dcterms:created>
  <dc:creator>user</dc:creator>
  <dc:description/>
  <cp:keywords/>
  <dc:language>en-US</dc:language>
  <cp:lastModifiedBy>Ученик</cp:lastModifiedBy>
  <cp:lastPrinted>2015-01-18T17:50:00Z</cp:lastPrinted>
  <dcterms:modified xsi:type="dcterms:W3CDTF">2015-06-23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