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обществознанию для __6__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 «__»   ______2014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ab/>
        <w:t>Рабочая программа курса  обществознания предназначена для 6  класса.</w:t>
      </w:r>
    </w:p>
    <w:p>
      <w:pPr>
        <w:pStyle w:val="Normal"/>
        <w:ind w:firstLine="851"/>
        <w:jc w:val="both"/>
        <w:rPr/>
      </w:pPr>
      <w:r>
        <w:rPr/>
        <w:tab/>
        <w:t xml:space="preserve">Теоретическое содержание курса отражает основные объекты изучения:общество и его основные сферы, человек в обществе, правовое регулирование общественных отношений. Задачи курса 6 класса - формирование у учащихся пока первичных представлений об обществе как динамически развивающейся целостности. Важнейшей частью этой картины выступают элементарные знания о российском обществе: о его устройстве, конституционных основах, об особенностях развития в начале XXI в. Изучение этой тематики должно содействовать воспитанию у учащихся патриотических чувств, общероссийской идентичности. </w:t>
      </w:r>
    </w:p>
    <w:p>
      <w:pPr>
        <w:pStyle w:val="Normal"/>
        <w:jc w:val="both"/>
        <w:rPr/>
      </w:pPr>
      <w:r>
        <w:rPr/>
        <w:tab/>
        <w:tab/>
        <w:t>Предмет «обществознание» включает в себя 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jc w:val="both"/>
        <w:rPr/>
      </w:pPr>
      <w:r>
        <w:rPr/>
        <w:tab/>
        <w:t xml:space="preserve"> </w:t>
        <w:tab/>
        <w:t>Данная рабочая программа составлена с учетом актуальных положений ФГОС основного общего образования, Примерной программы основного общего образования по истории (</w:t>
      </w:r>
      <w:hyperlink r:id="rId2">
        <w:r>
          <w:rPr>
            <w:rStyle w:val="InternetLink"/>
          </w:rPr>
          <w:t>http://standart.edu.ru</w:t>
        </w:r>
      </w:hyperlink>
      <w:r>
        <w:rPr/>
        <w:t>.) Тематические планирование основано на учебнике «Обществознание. 6 класс/Под ред. Л.Н. Боголюбова, Л.Ф. Ивановой.</w:t>
      </w:r>
    </w:p>
    <w:p>
      <w:pPr>
        <w:pStyle w:val="Normal"/>
        <w:ind w:firstLine="708"/>
        <w:jc w:val="both"/>
        <w:rPr/>
      </w:pPr>
      <w:r>
        <w:rPr/>
        <w:tab/>
        <w:t xml:space="preserve">На изучение обществознания отводится </w:t>
      </w:r>
      <w:r>
        <w:rPr>
          <w:u w:val="single"/>
        </w:rPr>
        <w:t>1</w:t>
      </w:r>
      <w:r>
        <w:rPr/>
        <w:t xml:space="preserve"> учебный час в неделю, всего </w:t>
      </w:r>
      <w:r>
        <w:rPr>
          <w:u w:val="single"/>
        </w:rPr>
        <w:t xml:space="preserve">34 </w:t>
      </w:r>
      <w:r>
        <w:rPr/>
        <w:t xml:space="preserve">часов. </w:t>
      </w:r>
    </w:p>
    <w:p>
      <w:pPr>
        <w:pStyle w:val="Normal"/>
        <w:ind w:firstLine="851"/>
        <w:jc w:val="both"/>
        <w:rPr/>
      </w:pPr>
      <w:r>
        <w:rPr/>
        <w:tab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-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формировать практические навыки выполнения познавательных и практических заданий, в том числе с использованием проектной деятельности; использование элементом причинно-следственного анализа; проводить исследование несложных реальных связей и зависимостей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овладеть такими видами публичных выступлений (высказывание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сознательно организовывать свою познавательную деятельность (от постановки целей до получения результата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звитие</w:t>
      </w:r>
      <w:r>
        <w:rPr/>
        <w:t xml:space="preserve"> личности в ответственный период социального взросления человека (11-15 лет), </w:t>
        <w:tab/>
        <w:t xml:space="preserve">ее познавательных интересов, критического мышления в процессе восприятия социальной </w:t>
        <w:tab/>
        <w:t xml:space="preserve">(в том числе экономической и правовой) информации и определения собственной позиции; </w:t>
        <w:tab/>
        <w:t xml:space="preserve">нравственной и правовой культуры экономического образа мышления, способности к </w:t>
        <w:tab/>
        <w:t>самоопределению и само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</w:t>
        <w:tab/>
        <w:t xml:space="preserve">социальным нормам; приверженности гуманистическими и демократическим ценностям, </w:t>
        <w:tab/>
        <w:t>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знаний, необходимых для </w:t>
        <w:tab/>
        <w:t xml:space="preserve">социальной адаптации: об обществе; основных социальных ролях; позитивно оцениваемых </w:t>
        <w:tab/>
        <w:t xml:space="preserve">обществом качествах личности, позволяющих успешно взаимодействовать в социальной </w:t>
        <w:tab/>
        <w:t xml:space="preserve">среде; сферах человеческой деятельности; способах регулирования общественных </w:t>
        <w:tab/>
        <w:t>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умениями</w:t>
      </w:r>
      <w:r>
        <w:rPr/>
        <w:t xml:space="preserve"> познавательной, коммуникативной, практической деятельности в </w:t>
        <w:tab/>
        <w:t>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формирование</w:t>
      </w:r>
      <w:r>
        <w:rPr/>
        <w:t xml:space="preserve"> опыта применения полученных знаний для решения типичных задач в </w:t>
        <w:tab/>
        <w:t xml:space="preserve">области социальных отношений; экономической и гражданско- общественной деятельности; </w:t>
        <w:tab/>
        <w:t xml:space="preserve">межличностных отношениях; отношениях между людьми различных национальностей и </w:t>
        <w:tab/>
        <w:t xml:space="preserve">вероисповеданий; самостоятельной познавательной деятельности; правоотношениях; </w:t>
        <w:tab/>
        <w:t xml:space="preserve">семейно-бытовых отношениях.    </w:t>
      </w:r>
    </w:p>
    <w:p>
      <w:pPr>
        <w:pStyle w:val="Normal"/>
        <w:spacing w:before="28" w:after="0"/>
        <w:jc w:val="both"/>
        <w:rPr/>
      </w:pPr>
      <w:r>
        <w:rPr/>
        <w:tab/>
        <w:t>Данная программа реализуется в 2014/2015 уч. году в 6 классах.</w:t>
      </w:r>
    </w:p>
    <w:p>
      <w:pPr>
        <w:pStyle w:val="Normal"/>
        <w:jc w:val="both"/>
        <w:rPr/>
      </w:pPr>
      <w:r>
        <w:rPr/>
        <w:tab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, человек, общество и его основные сферы, человек в обществе, общественные отношения. Программа предусматривает: </w:t>
      </w:r>
    </w:p>
    <w:p>
      <w:pPr>
        <w:pStyle w:val="Normal"/>
        <w:jc w:val="both"/>
        <w:rPr/>
      </w:pPr>
      <w:r>
        <w:rPr/>
        <w:t>на первом этапе (5-6 класс)  преимущественно пропедевтический характер, который связан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На данном этапе реализуются межпредметные связи с курсом истории и другими учебными дисциплин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держание курса обществознание</w:t>
      </w:r>
      <w:r>
        <w:rPr>
          <w:b/>
        </w:rPr>
        <w:t xml:space="preserve"> </w:t>
      </w:r>
      <w:r>
        <w:rPr/>
        <w:t>включает следующие тематические блоки:</w:t>
        <w:br/>
        <w:t>«Человек в социальном измерении», «Человек среди людей», «Нравственные основы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22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40"/>
        <w:gridCol w:w="1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овек среди люд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равственные основы жиз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одержание тем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Человекв социальном измерении (12час) </w:t>
      </w:r>
    </w:p>
    <w:p>
      <w:pPr>
        <w:pStyle w:val="Normal"/>
        <w:jc w:val="both"/>
        <w:rPr/>
      </w:pPr>
      <w:r>
        <w:rPr/>
        <w:t>Человек-личность. Человек познает мир. Человек и его деятельность. Потребности человека. На пути к жизненному успех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еловек среди людей (13час)</w:t>
      </w:r>
    </w:p>
    <w:p>
      <w:pPr>
        <w:pStyle w:val="Normal"/>
        <w:jc w:val="both"/>
        <w:rPr/>
      </w:pPr>
      <w:r>
        <w:rPr/>
        <w:t>Межличностные отношения. Человек в группе. Общение. Конфликты общения. Конфликты в межличностных отнош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равственные основы жизни (9час)</w:t>
      </w:r>
    </w:p>
    <w:p>
      <w:pPr>
        <w:pStyle w:val="Normal"/>
        <w:jc w:val="both"/>
        <w:rPr/>
      </w:pPr>
      <w:r>
        <w:rPr/>
        <w:t>Человек славен добрыми делами. Будь смелым. Человек и человеч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; практические работы; творчески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510"/>
        <w:gridCol w:w="2175"/>
        <w:gridCol w:w="2310"/>
        <w:gridCol w:w="3465"/>
        <w:gridCol w:w="1125"/>
        <w:gridCol w:w="1215"/>
        <w:gridCol w:w="1925"/>
      </w:tblGrid>
      <w:tr>
        <w:trPr>
          <w:trHeight w:val="1134" w:hRule="atLeast"/>
          <w:cantSplit w:val="true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на  тему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 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СО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оциальном измер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— личность.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личность. Индивидуальность. Характеристики лич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мира и себя. Самосознание. Способности.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авать определение понятий, высказывать своё мнение, работать с текстом учебника, отвечать на поставленные вопрос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какие качества характеризуют личность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оказать, что человек не только биологическое, но и социальное существо. </w:t>
              <w:br/>
              <w:t>Комбинированный опрос, выполнения за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такое личность. Индивидуаль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ние мира Человек и его деятельность.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. Основные формы деятельности человека.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пределение понятий: труд, деятельность; какие виды деятельности называют основными и почем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значение слова «деятельность»; высказывать своё мнение, работать с текстом учебника, комментировать ответы товарищей, аргументировано доказывать свою точку зр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ы деятель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и человека. Духовный мир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кие бывают потребности человека. Духовный мир. Мир мыслей. Мир чувств. 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какие качества подросткового возраста наиболее заметны и отличают его от других периодов, этапы взрослен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, может ли самостоятельность быть отрицательным качеством. Знать основные положения раздел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текстом учебника, выделять главное; использовать ранее изученный материал для решения познавательных задач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, зада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ути к жизненому успех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гаемые жизненного успеха. Труд. Выбираем профессию. Выбор жизненного пути.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личностные отношения. Практику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-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межличностных отнош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среди люд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жличностные отношения. Чувства — основа межличностных отношений. Виды межличностных отношений. 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текстом учебника, выделять главное; использовать ранее изученный материал для решения познавательных задач 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,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групп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кие бывают группы. Группы, которые мы выбираем. Кто может быть лидером. Правила в группе. Поощерения и наказания. Выбор групп. 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текстом учебника, выделять главное; использовать ранее изученный материал для решения познавательных зада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, зада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ощрения и наказ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ни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общение. Цели общения. Средства общения. Особенности общения. Возраст общения. Способы общения.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текстом учебника, выделять главное; использовать ранее изученный материал для решения познавательных зада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,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ликты в межличностных отношения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возникает межличностный конфликт.  Варианты поведения в конфликте.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текстом учебника, выделять главное; использовать ранее изученный материал для решения познавательных зада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,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пени конфликт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рианты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.83-8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вственные основы жизн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добро. Главное правило доброго человека.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правила нравственного поведения в обществ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ботать с текстом учебника, выделять главное; использовать ранее изученный материал для реализации творческих заданий; объяснять, в чём состоит доброе дело, добрый поступок, каких людей на свете больше: добрых или злых; обосновывать своё мнение.  Знать основные понятия по теме: страх, риск, смелость, отвага, зло, храбрость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анализировать поведение окружающих в ситуациях с проявлением риска, страха, смелости; делать выводы, объяснять может ли быть оправданным страх, всегда ли уместна смелость, какую роль она играет в жизни человека, всегда ли риск благородное дел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, зада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такое добр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ь смелы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страх. Смелость. Умение сказать «нет».</w:t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,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3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и человечность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анизм. Внимание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что такое гуманизм, человечность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формулировать своё определение гуманизма; объяснять, почему необходимо заботиться о слаб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, вопро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6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обществознание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циальные свойства человека, его взаимодествие с дугими людьми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ущность общества как формы совеместной деятельности людей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меть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описывать</w:t>
      </w:r>
      <w:r>
        <w:rPr>
          <w:color w:val="000000"/>
        </w:rPr>
        <w:t xml:space="preserve"> основные социальные объекты, выделяя их существенные признаки; человка как социально-деятельное существо;основные рол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сравнивать</w:t>
      </w:r>
      <w:r>
        <w:rPr>
          <w:color w:val="000000"/>
        </w:rPr>
        <w:t xml:space="preserve">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 xml:space="preserve">объяснять </w:t>
      </w:r>
      <w:r>
        <w:rPr>
          <w:color w:val="000000"/>
        </w:rPr>
        <w:t>взаимосвязи изученных социальных объектов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приводи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меры</w:t>
      </w:r>
      <w:r>
        <w:rPr>
          <w:color w:val="000000"/>
        </w:rPr>
        <w:t xml:space="preserve"> социальных объектов определенного типа, социальных отношений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 xml:space="preserve">оценивать </w:t>
      </w:r>
      <w:r>
        <w:rPr>
          <w:color w:val="000000"/>
        </w:rPr>
        <w:t>поведение людей с точки зрения социальных норм; деятельности людей в различных сферах; ситуаций, регулируемых различными видами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решать</w:t>
      </w:r>
      <w:r>
        <w:rPr>
          <w:color w:val="000000"/>
        </w:rPr>
        <w:t xml:space="preserve"> позавательные и практические задачи в рамках изученного материала, отражающие типичные ситуации в различныхсферах деятельности человека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 xml:space="preserve"> поиск социальной информации по заданной теме из различных ее носителей; различать в социальной информации факты и мн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bCs/>
          <w:color w:val="000000"/>
        </w:rPr>
        <w:t>самостоятельно</w:t>
      </w:r>
      <w:r>
        <w:rPr>
          <w:color w:val="000000"/>
        </w:rPr>
        <w:t xml:space="preserve"> составлять простейшие виды правовых документ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ервичного анализа и использование социаль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знательного неприятия антиобщественного пове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и учебные пособия: </w:t>
      </w:r>
    </w:p>
    <w:p>
      <w:pPr>
        <w:pStyle w:val="Normal"/>
        <w:jc w:val="both"/>
        <w:rPr/>
      </w:pPr>
      <w:r>
        <w:rPr/>
        <w:tab/>
        <w:t xml:space="preserve">1)Обществознание/под ред. Л.Н. Боголюбов, Л.Ф. Ивановой. 6 класс. Из-во </w:t>
        <w:tab/>
        <w:t xml:space="preserve">«Просвещение» </w:t>
      </w:r>
    </w:p>
    <w:p>
      <w:pPr>
        <w:pStyle w:val="Normal"/>
        <w:jc w:val="both"/>
        <w:rPr/>
      </w:pPr>
      <w:r>
        <w:rPr/>
        <w:tab/>
        <w:t xml:space="preserve">2)Обществознание. Поурочные разработки. 6 класс. Пособие для учителей. Под </w:t>
        <w:tab/>
        <w:t xml:space="preserve">редакцией Л. Ф. Ивановой. Из-во «Просвещение» </w:t>
      </w:r>
    </w:p>
    <w:p>
      <w:pPr>
        <w:pStyle w:val="Normal"/>
        <w:jc w:val="both"/>
        <w:rPr/>
      </w:pPr>
      <w:r>
        <w:rPr/>
        <w:tab/>
        <w:t xml:space="preserve">3)Городецкая Н. И., Иванова Л. Ф., Лискова Т. Е. и др. Обществознание. Поурочные </w:t>
        <w:tab/>
        <w:t xml:space="preserve">разработки. 6 класс. Пособие для учителей общеобразовательных учреждений. Из-во </w:t>
        <w:tab/>
        <w:t xml:space="preserve">«Просвещение» </w:t>
        <w:b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</w:t>
      </w:r>
    </w:p>
    <w:p>
      <w:pPr>
        <w:pStyle w:val="Normal"/>
        <w:jc w:val="both"/>
        <w:rPr/>
      </w:pPr>
      <w:r>
        <w:rPr/>
        <w:tab/>
        <w:t xml:space="preserve">1)Обществознание. 6 класс. Электронное приложение к учебнику Л.Н. Боголюбова /1CD/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дактические материалы</w:t>
      </w:r>
    </w:p>
    <w:p>
      <w:pPr>
        <w:pStyle w:val="Normal"/>
        <w:jc w:val="both"/>
        <w:rPr/>
      </w:pPr>
      <w:r>
        <w:rPr/>
        <w:tab/>
        <w:t xml:space="preserve">1)Боголюбов Л. Н., Городецкая Н. И., Иванова Л. Ф. и др. Промежуточная аттестация по </w:t>
        <w:tab/>
        <w:t xml:space="preserve">обществознанию. 6-9 классы. Пособие для учителей общеобразовательных учреждений </w:t>
        <w:tab/>
        <w:t>(Текущий контроль).  Из-во «Просвещение»</w:t>
      </w:r>
    </w:p>
    <w:p>
      <w:pPr>
        <w:pStyle w:val="Normal"/>
        <w:jc w:val="both"/>
        <w:rPr/>
      </w:pPr>
      <w:r>
        <w:rPr/>
        <w:tab/>
        <w:t xml:space="preserve">2)Иванова Л. Ф., Хотеенкова Я. В. Обществознание. Рабочая тетрадь. 6 класс. Пособие </w:t>
        <w:tab/>
        <w:t>для учащихся общеобразовательных учреждений. Из-во «Просв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литератур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jc w:val="both"/>
        <w:rPr/>
      </w:pPr>
      <w:r>
        <w:rPr/>
        <w:tab/>
        <w:t xml:space="preserve">1)Иоффе А. Н., Крицкая Н. Ф., Мостяева Л. В. Я- гражданин России. Книга для учителя. </w:t>
        <w:tab/>
        <w:t xml:space="preserve">5-7 классы. Пособие для учителей общеобразовательных учреждений. Из-во </w:t>
        <w:tab/>
        <w:t>«Просвещение»</w:t>
      </w:r>
    </w:p>
    <w:p>
      <w:pPr>
        <w:pStyle w:val="Normal"/>
        <w:jc w:val="both"/>
        <w:rPr/>
      </w:pPr>
      <w:r>
        <w:rPr/>
        <w:tab/>
        <w:t xml:space="preserve">2)Козленко С. И., Козленко И. В. Обществознание. Всероссийские олимпиады. (Пять </w:t>
        <w:tab/>
        <w:t>колец). Из-во «Просвещение»</w:t>
      </w:r>
    </w:p>
    <w:p>
      <w:pPr>
        <w:pStyle w:val="Normal"/>
        <w:jc w:val="both"/>
        <w:rPr/>
      </w:pPr>
      <w:r>
        <w:rPr/>
        <w:tab/>
        <w:t>3)Тишков В. А. Российский народ. Книга для учителя. Из-во «Просвещение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jc w:val="both"/>
        <w:rPr/>
      </w:pPr>
      <w:r>
        <w:rPr/>
        <w:tab/>
        <w:t xml:space="preserve">1)Иоффе А. Н., Крицкая Н. Ф., Мостяева Л. В. Я - гражданин России. Книга для </w:t>
        <w:tab/>
        <w:t xml:space="preserve">учащихся. 5-7 классы. Пособие для учащихся общеобразовательных учреждений. Из-во </w:t>
        <w:tab/>
        <w:t>«Просвещени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kern w:val="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9:00Z</dcterms:created>
  <dc:creator>user</dc:creator>
  <dc:description/>
  <cp:keywords/>
  <dc:language>en-US</dc:language>
  <cp:lastModifiedBy>Ученик</cp:lastModifiedBy>
  <cp:lastPrinted>2012-08-23T04:50:00Z</cp:lastPrinted>
  <dcterms:modified xsi:type="dcterms:W3CDTF">2015-06-2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