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е правительство в настоящее время заботится о физическом воспитании населения, в том числе школьников. С помощью различных законов государство старается обеспечить доступ к занятиям физической культурой и спортом даже для людей с ограниченными возможностями. Школьным урокам физкультуры уделяется большое, а иногда даже повышенное вним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 на сегодняшний день освободить школьника от уроков физкультуры может только официальный медицинский документ – справк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вобождение от физкультуры может быть только временным (максимально до 1 года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 xml:space="preserve">Педиатр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ач-педиатр единолично имеет право освободить ребенка от занятий физкультурой на 2 недели – 1 месяц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ое освобождение дается ребенку в обычной справке после болезни. После обычного ОРЗ – дается стандартное освобождение от физкультуры на 2 недели, после более серьезного заболевания, например после ангины или пневмонии – на 1 месяц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Любое освобождение от физкультуры свыше 1 месяца оформляется через КЭ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 xml:space="preserve">КЭК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некоторых тяжелых заболеваний (гепатит, туберкулез, язвенная болезнь), травм (переломы, сотрясение головного мозга) или операций требуется более длительное освобождение от физкультуры. </w:t>
        <w:br/>
        <w:t xml:space="preserve">Чтобы его оформить, нужна выписка из стационара, с рекомендациями в отношении занятий физкультурой и (или) запись в амбулаторной карте врача специалиста по заболеванию ребенка с соответствующими рекомендациями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лючение КЭ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нтрольно-экспертной комиссии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веряется тремя подписями: лечащий врач, зав. поликлиникой, главный врач и круглой печатью поликли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ся информация о справке вносится в журнал КЭ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тельно (на весь учебный год) от физкультуры обычно освобождаются дети-инвалиды, как правило, те из них, кто имеет право на домашнее обучение. Подход к этому вопросу строго индивидуальный, решается совместно: лечащим врачом-специалистом, родителями, с учетом желания ребенка. Некоторым детям разрешаются занятия физкультурой в специальной или даже в подготовительной груп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же если ребенок освобождается от занятий физкультурой на весь период обучения в школе, справка КЭК обновляется ежегод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2"/>
          <w:szCs w:val="32"/>
          <w:lang w:eastAsia="ru-RU"/>
        </w:rPr>
        <w:t>Физкультурные групп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ительное освобождение от физкультуры в настоящее время редкость и требует достаточных основа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число школьников с отклонениями в состоянии здоровья, которые не могут справляться со стандартной нагрузкой на уроках физкультуры с каждым годом расте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бы подобрать физическую нагрузку, соответствующую состоянию здоровья школьника, существуют физкультурные групп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сновна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ая группа – для здоровых детей. Все школьники попадают в нее, если в медицинской карте ребенка нет записей, рекомендующих занятия физкультурой в другой групп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дготовительн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ительная группа – для детей, имеющих незначительные отклонения в состоянии здоровь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нятия в этой группе может порекомендовать врач-специалист по заболеванию ребенка. От него требуется сделать четкую запись с рекомендациями в отношении школьных занятий физкультурой в амбулаторной карте ребенк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я КЭК для занятий в подготовительной группе не требуется, на справке достаточно одной врачебной подписи и печати поликлин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то необходима четкая и конкретная запись с рекомендациями в школьной справке. Эту справку обычно выдает участковый педиатр на основании рекомендаций врача-специали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 указывается диагноз, срок на который рекомендуются занятия в подготовительной группе (на весь учебный год, на полугодие, на четверть), и конкретные рекомендации, что именно нужно ограничить ребенку при занятиях физкультурой (не разрешаются занятия физкультурой на улице или в бассейне, ребенок не допускается к соревнованиям или сдаче каких-то определенных нормативов, не разрешаются кувырки через голову или прыжки и т.д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ительная группа для ребенка означает, что он будет посещать занятия физкультурой вместе со всеми, соблюдая те ограничения, которые указаны в его справк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учше, если ребенок сам будет знать, какие именно упражнения на уроке физкультуры ему делать нельзя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окончанию срока действия справки, ребенок автоматически окажется в основной групп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пециальн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ециальная группа – это физкультурная группа для детей с серьезными отклонениями в состоянии здоровья. Справка определяющая специальную физкультурную группу для ребенка оформляется через КЭ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казаниями к занятиям ребенка в спецгруппе могут быть заболевания сердечно-сосудистой, дыхательной, мочевыделительной и других систем организм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решили оформить ребенку справку для занятий в специальной группе по физкультуре, начать нужно с посещения врача специалиста по заболеванию ребенка. В амбулаторной карте обязательно должна быть его запись с четкими рекомендациями. Далее справка оформляется также, как освобождение от физкультуры, с указанием срока ее действия (максимально на один учебный год), тремя подписями членов КЭК и круглой печатью поликлин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ах занятия в спецгруппе проводятся отдельно от общих занятий физкультурой. Т.е. Ваш ребенок больше не будет посещать физкультуру вместе с классом. Зато будет заниматься физкультурой в спецгруппе в другое время (не всегда удобное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пецгруппе обычно собираются дети с отклонениями в состоянии здоровья из разных классов. Если в школе таких детей много, отдельно проводят занятия для младших, средних и старших школьников, если детей мало – сразу для всех. Нагрузку и упражнения для ребенка всегда подбирают с учетом его заболевания. В соревнованиях такие дети не участвуют, нормативы не сдаю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окончанию срока действия справки, ребенок автоматически переводится в основную групп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телям нужно следить за ее своевременным обновление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50"/>
      <w:outlineLvl w:val="0"/>
    </w:pPr>
    <w:rPr>
      <w:rFonts w:ascii="Verdana" w:hAnsi="Verdana" w:eastAsia="Times New Roman" w:cs="Times New Roman"/>
      <w:b/>
      <w:bCs/>
      <w:color w:val="4F6372"/>
      <w:kern w:val="2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50"/>
      <w:outlineLvl w:val="2"/>
    </w:pPr>
    <w:rPr>
      <w:rFonts w:ascii="Verdana" w:hAnsi="Verdana" w:eastAsia="Times New Roman" w:cs="Times New Roman"/>
      <w:b/>
      <w:bCs/>
      <w:color w:val="4F6372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Verdana" w:hAnsi="Verdana" w:eastAsia="Times New Roman" w:cs="Times New Roman"/>
      <w:b/>
      <w:bCs/>
      <w:color w:val="4F6372"/>
      <w:kern w:val="2"/>
      <w:sz w:val="31"/>
      <w:szCs w:val="31"/>
    </w:rPr>
  </w:style>
  <w:style w:type="character" w:styleId="3">
    <w:name w:val="Заголовок 3 Знак"/>
    <w:basedOn w:val="Style12"/>
    <w:qFormat/>
    <w:rPr>
      <w:rFonts w:ascii="Verdana" w:hAnsi="Verdana" w:eastAsia="Times New Roman" w:cs="Times New Roman"/>
      <w:b/>
      <w:bCs/>
      <w:color w:val="4F6372"/>
      <w:sz w:val="29"/>
      <w:szCs w:val="29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03:00Z</dcterms:created>
  <dc:creator>user</dc:creator>
  <dc:description/>
  <cp:keywords/>
  <dc:language>en-US</dc:language>
  <cp:lastModifiedBy>user</cp:lastModifiedBy>
  <dcterms:modified xsi:type="dcterms:W3CDTF">2013-01-24T14:03:00Z</dcterms:modified>
  <cp:revision>2</cp:revision>
  <dc:subject/>
  <dc:title/>
</cp:coreProperties>
</file>