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урока.</w:t>
      </w:r>
    </w:p>
    <w:p>
      <w:pPr>
        <w:pStyle w:val="Normal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Свиридова Елена Вячеславовна.</w:t>
      </w:r>
    </w:p>
    <w:p>
      <w:pPr>
        <w:pStyle w:val="Normal"/>
        <w:rPr/>
      </w:pPr>
      <w:r>
        <w:rPr>
          <w:b/>
          <w:color w:val="000000"/>
        </w:rPr>
        <w:t xml:space="preserve">Учреждение: </w:t>
      </w:r>
      <w:r>
        <w:rPr>
          <w:color w:val="000000"/>
        </w:rPr>
        <w:t>Лицей № 3 им. А.С. Пушкина.</w:t>
      </w:r>
    </w:p>
    <w:p>
      <w:pPr>
        <w:pStyle w:val="Normal"/>
        <w:rPr/>
      </w:pPr>
      <w:r>
        <w:rPr>
          <w:b/>
          <w:color w:val="000000"/>
        </w:rPr>
        <w:t xml:space="preserve">Предмет: </w:t>
      </w:r>
      <w:r>
        <w:rPr>
          <w:color w:val="000000"/>
        </w:rPr>
        <w:t>математика.</w:t>
      </w:r>
    </w:p>
    <w:p>
      <w:pPr>
        <w:pStyle w:val="Normal"/>
        <w:rPr/>
      </w:pPr>
      <w:r>
        <w:rPr>
          <w:b/>
          <w:color w:val="000000"/>
        </w:rPr>
        <w:t xml:space="preserve">Учебный план: </w:t>
      </w:r>
      <w:r>
        <w:rPr>
          <w:color w:val="000000"/>
        </w:rPr>
        <w:t>6 часов в недел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ласс: </w:t>
      </w:r>
      <w:r>
        <w:rPr>
          <w:color w:val="000000"/>
        </w:rPr>
        <w:t>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ма: </w:t>
      </w:r>
      <w:r>
        <w:rPr>
          <w:color w:val="000000"/>
        </w:rPr>
        <w:t>Сложение и вычитание десятичных дроб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Цели урока: </w:t>
      </w:r>
    </w:p>
    <w:p>
      <w:pPr>
        <w:pStyle w:val="Normal"/>
        <w:ind w:left="540" w:hanging="0"/>
        <w:rPr/>
      </w:pPr>
      <w:r>
        <w:rPr>
          <w:b/>
          <w:color w:val="000000"/>
          <w:u w:val="single"/>
        </w:rPr>
        <w:t>образовательная:</w:t>
      </w:r>
      <w:r>
        <w:rPr>
          <w:color w:val="000000"/>
        </w:rPr>
        <w:t xml:space="preserve"> формирование знаний об алгоритме сложения и вычитания десятичных дробей;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  <w:u w:val="single"/>
        </w:rPr>
        <w:t>развивающая:</w:t>
      </w:r>
      <w:r>
        <w:rPr>
          <w:color w:val="000000"/>
        </w:rPr>
        <w:t xml:space="preserve"> развивать логическое мышление, память, познавательный интерес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продолжить формирование математической речи; вырабатывать умение анализировать и сравнивать, проводить аналогии;</w:t>
      </w:r>
    </w:p>
    <w:p>
      <w:pPr>
        <w:pStyle w:val="Normal"/>
        <w:ind w:left="540" w:hanging="0"/>
        <w:rPr/>
      </w:pPr>
      <w:r>
        <w:rPr>
          <w:b/>
          <w:color w:val="000000"/>
          <w:u w:val="single"/>
        </w:rPr>
        <w:t>воспитательная:</w:t>
      </w:r>
      <w:r>
        <w:rPr/>
        <w:t xml:space="preserve"> развитие любознательности и интереса к предмету; совершенствование навыков эстетического оформления записи в тетради.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2700"/>
        <w:gridCol w:w="252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ур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их содерж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Организационный эт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готовность к уро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 на уро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Организация учащихся по принятию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познавательной задачи.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(презент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) Устная разминка (работа по блок –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хем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9405" cy="159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инаем правила сложения и вычитания обыкновенных дроб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Проверка домашнего задания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0680" cy="217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инаем правило сравнения десятичных дроб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3) Проверка знания теории </w:t>
            </w:r>
            <w:r>
              <w:rPr>
                <w:i/>
                <w:color w:val="000000"/>
              </w:rPr>
              <w:t>(перекрестный допро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кие числа называются десятичными дробя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Алгоритм сравнения десятичных дроб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Можно ли изменить в десятичной дроби     количество знаков после запятой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. Можно ли натуральное число представить в виде десятичной дроби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Изучение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0680" cy="2177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остановка ц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а:  </w:t>
            </w:r>
            <w:r>
              <w:rPr>
                <w:i/>
                <w:iCs/>
                <w:color w:val="000000"/>
              </w:rPr>
              <w:t xml:space="preserve">Сложение и вычитание  </w:t>
              <w:br/>
              <w:t xml:space="preserve">                               десятичных дробей.</w:t>
              <w:br/>
              <w:br/>
            </w:r>
            <w:r>
              <w:rPr>
                <w:b/>
                <w:iCs/>
                <w:color w:val="000000"/>
              </w:rPr>
              <w:t>Цель:</w:t>
            </w:r>
            <w:r>
              <w:rPr>
                <w:i/>
                <w:iCs/>
                <w:color w:val="000000"/>
              </w:rPr>
              <w:t xml:space="preserve"> сформулировать алгоритм   </w:t>
              <w:br/>
              <w:t xml:space="preserve">           сложения (вычитания) десятичных</w:t>
              <w:br/>
              <w:t xml:space="preserve">           дробей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Введение новых знани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0680" cy="2177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) Применение знаний в стандартных условиях</w:t>
            </w:r>
          </w:p>
          <w:tbl>
            <w:tblPr>
              <w:tblW w:w="3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"/>
              <w:gridCol w:w="592"/>
              <w:gridCol w:w="671"/>
              <w:gridCol w:w="58"/>
              <w:gridCol w:w="609"/>
              <w:gridCol w:w="450"/>
              <w:gridCol w:w="740"/>
            </w:tblGrid>
            <w:tr>
              <w:trPr>
                <w:trHeight w:val="40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тни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сятки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ы</w:t>
                  </w:r>
                </w:p>
              </w:tc>
              <w:tc>
                <w:tcPr>
                  <w:tcW w:w="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,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сятые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тые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ячные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ываются 3 ученика к дос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 за верностью вычис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о с учащимися обсуждает за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ет задание, выполненное 3 учащимися у дос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ль зачитывает письмо, поступившее на адрес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ает дату проведения урока, тему урока, цели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ирает задание на эк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дит учащихся к тому, что дес. дроби складываются так же как и натуральные числа поразряд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ученика работают у дос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работает с планшет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ют предложенные решения, сверяют со своими результатами, если нужно корректиру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классники задают дополнительные вопросы 3 учащимся, отвечавшим у дос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 делают вывод: « Чтобы расшифровать улику им нужно уметь складывать и вычитать дроб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записывают  в тетради новую те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 разбирают задания на экране, записывая в тетр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еник у доски выполняет сложение дес. дробей используя таблицу разряд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Формулирование алгоритм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125" cy="194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алгоритмом строится как диалог между учителем и учениками, в котором компьютер служит демонстрато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ке учитель вывешивает опор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РАВНЯТ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ПИСАТ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ЛОЖИТЬ\ ВЫЧЕСТ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СТАВИТЬ ЗАПЯТУЮ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Проверка «работы» этого алгоритма для вычитания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ирает задание на эк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 разбирают задания на экране, записывая в тетр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Первичная проверка усвоения знаний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расшифровываем улику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0680" cy="2177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дя итог выполненному заданию повторяем алгорит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 и направляет индивидуальную работу учащихся у доски и на мес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Обращает внимание ребят на “ключевые” слова, которые подчеркнуты выш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2 человека работают у доски        ( проговаривая опорные слова алгоритма), остальные решают самостоятельно, корректируя свои запи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Учащиеся зачитывают алгоритмы в стихотворной форм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тоб десятичные дроби сложить,</w:t>
              <w:br/>
              <w:t>Нам не приходится долго мудрить: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Выстроим все запятые мы в ряд,</w:t>
              <w:br/>
              <w:t>Цифра под цифрой строго стоят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  <w:t>И в результате получим мы вновь,</w:t>
              <w:br/>
              <w:t>Побольше других, десятичную дроб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ли такой алгорит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есятичные дроби вычти, сложи,</w:t>
              <w:br/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Цифру под цифрой строго пиши,</w:t>
            </w:r>
            <w:r>
              <w:rPr>
                <w:b/>
                <w:i/>
                <w:color w:val="000000"/>
                <w:sz w:val="20"/>
                <w:szCs w:val="20"/>
              </w:rPr>
              <w:br/>
              <w:t xml:space="preserve">И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запятые </w:t>
            </w:r>
            <w:r>
              <w:rPr>
                <w:b/>
                <w:i/>
                <w:color w:val="000000"/>
                <w:sz w:val="20"/>
                <w:szCs w:val="20"/>
              </w:rPr>
              <w:t>все сохраняй,</w:t>
              <w:br/>
              <w:t xml:space="preserve">В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ряд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их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пиши,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не забывай!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Закрепление умений и навыков сложения и вычитания десятичных дробей. </w:t>
            </w:r>
            <w:r>
              <w:rPr/>
              <w:t>Обучающая самостоятельная работа</w:t>
            </w:r>
          </w:p>
          <w:tbl>
            <w:tblPr>
              <w:tblW w:w="4860" w:type="dxa"/>
              <w:jc w:val="left"/>
              <w:tblInd w:w="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4788"/>
              <w:gridCol w:w="26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полни вычисления. Из букв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ответствующих дробям,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41830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923290" cy="1380490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1380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,24 – 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5,6 – 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6,5 – 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,039 – 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8,6 – 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33,4 – 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,2 – 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2.7pt;height:108.7pt;mso-wrap-distance-left:9.05pt;mso-wrap-distance-right:9.05pt;mso-wrap-distance-top:0pt;mso-wrap-distance-bottom:0pt;margin-top:12.6pt;mso-position-vertical-relative:text;margin-left:152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24 – 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,6 – 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,5 – 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039 – 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,6 – 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3,4 – 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2 –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ь название животног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</w:rPr>
                    <w:t xml:space="preserve"> вариан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3 + 6,9;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 – 3,26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4 + 26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 + 0,239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– 12,5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полнительное зада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ите уравне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а) х + 3,8 = 8;  б)2,8+у+3,7=12,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полни вычисления. Из букв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ответствующих дробям,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941830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923290" cy="1380490"/>
                            <wp:effectExtent l="0" t="0" r="0" b="0"/>
                            <wp:wrapNone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1380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3,55– 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5,38 – 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6,6 – 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,054 – 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6,9 – 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85,6 – 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,3 – 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2.7pt;height:108.7pt;mso-wrap-distance-left:9.05pt;mso-wrap-distance-right:9.05pt;mso-wrap-distance-top:0pt;mso-wrap-distance-bottom:0pt;margin-top:12.6pt;mso-position-vertical-relative:text;margin-left:152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55– 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,38 – 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,6 – 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054 – 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6,9 – 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5,6 – 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3 –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оставь название животног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lang w:val="en-US"/>
                    </w:rPr>
                    <w:t>II</w:t>
                  </w:r>
                  <w:r>
                    <w:rPr>
                      <w:b/>
                      <w:color w:val="000000"/>
                    </w:rPr>
                    <w:t xml:space="preserve"> вариан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9 + 9,4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8 – 3,25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+1,6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54 + 0,4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– 16,4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полнительное зада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ите уравнение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) у – 6,5 = 12; б)(5,6 – х) + 3,8=4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 ребят на выполнение самостоятельной работы. Даёт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бот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. Контроль и самопроверка знаний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(презента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ует учащихся на проверку самостоя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атривают задания самостоятельной работы, задают вопросы,  если справились раньше указанного времени, то выполняют дополнительные задания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 Домашнее задани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6380" cy="20916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яет домашнее задание. Необязательное  задание будет оцениваться дополнительной оценкой в журнале, хотя выполнять необяза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мательно прослушивают пояснения учителя, записывают задание в дневник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 Подведение итогов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то может сформулировать название темы уро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о нового вы узнали на уроке? Какие навыки приобре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егодня на уроке все очень хорошо поработали, семь человек получили оценки. Остальным оценки за урок будут выставлены с учетом самостоятель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ибо за урок! Молодцы, ребята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2:00Z</dcterms:created>
  <dc:creator>Elen</dc:creator>
  <dc:description/>
  <dc:language>en-US</dc:language>
  <cp:lastModifiedBy>учитель</cp:lastModifiedBy>
  <cp:lastPrinted>2008-03-04T21:07:00Z</cp:lastPrinted>
  <dcterms:modified xsi:type="dcterms:W3CDTF">2009-06-08T08:12:00Z</dcterms:modified>
  <cp:revision>2</cp:revision>
  <dc:subject/>
  <dc:title>Конспект урока</dc:title>
</cp:coreProperties>
</file>