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 xml:space="preserve">образовательный 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5-ых классов 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0-201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ставлен на основе БУП 2004 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21285</wp:posOffset>
                </wp:positionV>
                <wp:extent cx="6355080" cy="751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1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559"/>
                              <w:gridCol w:w="1559"/>
                              <w:gridCol w:w="1559"/>
                              <w:gridCol w:w="196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а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б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в класс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г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еведение (литературно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неучебная нагрузка (дополнительное обра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ие, бытовые, трудовые, практически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ФП – 1ч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-футбол, пионербол – 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но-досуговые компетент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-эстетическая культура   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лассическая хореография  - 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. Вокальный ансамбль – 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атральная студия – 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самбль бального танца – 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кадемические, познавательны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ые компетент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ГК – 2ч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ГК – 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КТ – 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тествознание (пропедевтика) – 1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(гражданские  и коммуникативные) компетентности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жданин и патриот – 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огика -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Школа безопасности» - 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ектная  деятельность 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ическая тропа – 1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тературное творчество – 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лые руки  – 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внеучебная занятост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1.55pt;mso-wrap-distance-left:9pt;mso-wrap-distance-right:9pt;mso-wrap-distance-top:0pt;mso-wrap-distance-bottom:0pt;margin-top:9.5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559"/>
                        <w:gridCol w:w="1559"/>
                        <w:gridCol w:w="1559"/>
                        <w:gridCol w:w="196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а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б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в класс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г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ение (литературно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учебная нагруз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неучебная нагрузка (дополнительное обра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ие, бытовые, трудовые, практические компетентности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ФП – 1ч.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-футбол, пионербол – 2 ч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но-досуговые компетент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удожественно-эстетическая культура   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лассическая хореография  - 3 ч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. Вокальный ансамбль – 3 ч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атральная студия – 1 ч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нсамбль бального танца – 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адемические, познавательны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ые компетент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К – 2ч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ГК – 2ч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КТ – 1 ч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ествознание (пропедевтика) – 1ч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(гражданские  и коммуникативные) компетентности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ин и патриот – 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огика -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Школа безопасности» - 1ч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ектная  деятельность 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ческая тропа – 1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тературное творчество – 2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мелые руки  – 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внеучебная занятост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  <w:t>ИГК – индивидуально-групповые консультаци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55:00Z</dcterms:created>
  <dc:creator>Директор</dc:creator>
  <dc:description/>
  <cp:keywords/>
  <dc:language>en-US</dc:language>
  <cp:lastModifiedBy>Преподаватель</cp:lastModifiedBy>
  <cp:lastPrinted>2009-06-24T11:13:00Z</cp:lastPrinted>
  <dcterms:modified xsi:type="dcterms:W3CDTF">2010-03-05T13:55:00Z</dcterms:modified>
  <cp:revision>2</cp:revision>
  <dc:subject/>
  <dc:title>Учебный план для МОУ «Лицей №3 им</dc:title>
</cp:coreProperties>
</file>