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образовательный  план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для 7-ых классов основного обще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10-2011 учебный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оставлен на основе БУП 2004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21285</wp:posOffset>
                </wp:positionV>
                <wp:extent cx="6355080" cy="854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  <w:gridCol w:w="18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а 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б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в 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г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чебная нагрузка (дополнительное образ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ие, бытовые, трудовые, практически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лейбол– 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ФП  (секция для девочек)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Школа безопасности - 1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ьтурно-досуговые компетент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Художественно-эстетическая культура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ическая хореография  - 3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атральная студия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ьные танцы – 1 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Хор. Вокальный ансамбль – 3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кадемические, познавательны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онны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ествознание (пропедевтика)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КТ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ые (гражданские и коммуникативные) компетентност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лерантность – 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жданин и патриот (история государства и права)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ек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лые руки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ологическая  тропа – 1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Юный журналист – 1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внеучебная занятость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45pt;mso-wrap-distance-left:9pt;mso-wrap-distance-right:9pt;mso-wrap-distance-top:0pt;mso-wrap-distance-bottom:0pt;margin-top:9.5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  <w:gridCol w:w="1800"/>
                        <w:gridCol w:w="162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а 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б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в 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г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чебная нагрузка (дополнительное образование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ие, бытовые, трудовые, практические компетентност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ейбол– 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ФП  (секция для девочек) – 1 ч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кола безопасности - 1ч 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но-досуговые компетент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удожественно-эстетическая культура   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ическая хореография  - 3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атральная студия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ьные танцы – 1 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р. Вокальный ансамбль – 3ч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кадемические, познавательны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ые компетентност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ествознание (пропедевтика) – 1 ч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 ч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КТ – 1 ч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е (гражданские и коммуникативные) компетентност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лерантность – 2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жданин и патриот (история государства и права) – 1 ч.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ектная  деятельность 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лые руки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логическая  тропа – 1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Юный журналист – 1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внеучебная занятость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    </w:t>
      </w:r>
      <w:r>
        <w:rPr>
          <w:b/>
        </w:rPr>
        <w:t xml:space="preserve">ИГК – индивидуально-групповые консультации </w:t>
      </w: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14:00Z</dcterms:created>
  <dc:creator>Директор</dc:creator>
  <dc:description/>
  <cp:keywords/>
  <dc:language>en-US</dc:language>
  <cp:lastModifiedBy>Преподаватель</cp:lastModifiedBy>
  <cp:lastPrinted>2009-06-25T16:06:00Z</cp:lastPrinted>
  <dcterms:modified xsi:type="dcterms:W3CDTF">2010-03-05T14:14:00Z</dcterms:modified>
  <cp:revision>2</cp:revision>
  <dc:subject/>
  <dc:title>Учебный план для МОУ «Лицей №3 им</dc:title>
</cp:coreProperties>
</file>