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образовательный 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8-ых классов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ставлен на основе БУП 2004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21285</wp:posOffset>
                </wp:positionV>
                <wp:extent cx="6355080" cy="859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21"/>
                              <w:gridCol w:w="255"/>
                              <w:gridCol w:w="1185"/>
                              <w:gridCol w:w="90"/>
                              <w:gridCol w:w="135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а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б клас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в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г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д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(«мой выбор»)+информацион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кольный компоне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чебная нагрузка (дополнительное образ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ие, бытовые, трудовые, практическ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лейбол– 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и-футбол – 2 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ФП (девочки)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но-досуговые компетент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Художественно-эстетическая культура   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реография  - 5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альная студия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ьные танцы – 1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р. Вокальный ансамбль – 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кадемические, познавательны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онны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К -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КТ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ые (гражданские,  информационные и коммуникативные) компетентности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вары и услуги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Школьное телевидение – 2 ч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ек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лые руки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логическая  тропа – 1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Юный журналист – 2 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деятельная песня –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внеучебная занятость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7.05pt;mso-wrap-distance-left:9pt;mso-wrap-distance-right:9pt;mso-wrap-distance-top:0pt;mso-wrap-distance-bottom:0pt;margin-top:9.5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21"/>
                        <w:gridCol w:w="255"/>
                        <w:gridCol w:w="1185"/>
                        <w:gridCol w:w="90"/>
                        <w:gridCol w:w="1350"/>
                        <w:gridCol w:w="1440"/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а класс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б клас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в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г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д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(«мой выбор»)+информацион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ьный компонен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чебная нагрузка (дополнительное образование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ие, бытовые, трудовые, практические компетентности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ейбол– 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и-футбол – 2 ч.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ФП (девочки) – 1 ч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но-досуговые компетент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удожественно-эстетическая культура   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реография  - 5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альная студия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ьные танцы – 1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р. Вокальный ансамбль – 3ч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кадемические, познавательны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ые компетентно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К -2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КТ – 1 ч.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е (гражданские,  информационные и коммуникативные) компетентности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вары и услуги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кольное телевидение – 2 ч.     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ектная  деятельность 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лые руки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логическая  тропа – 1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Юный журналист – 2 ч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деятельная песня –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внеучебная занятость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</w:t>
      </w:r>
      <w:r>
        <w:rPr>
          <w:b/>
        </w:rPr>
        <w:t xml:space="preserve">ГК – индивидуально-групповые консультации </w:t>
      </w: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1:00Z</dcterms:created>
  <dc:creator>Директор</dc:creator>
  <dc:description/>
  <cp:keywords/>
  <dc:language>en-US</dc:language>
  <cp:lastModifiedBy>Преподаватель</cp:lastModifiedBy>
  <cp:lastPrinted>2009-06-25T16:06:00Z</cp:lastPrinted>
  <dcterms:modified xsi:type="dcterms:W3CDTF">2010-03-05T14:51:00Z</dcterms:modified>
  <cp:revision>2</cp:revision>
  <dc:subject/>
  <dc:title>Учебный план для МОУ «Лицей №3 им</dc:title>
</cp:coreProperties>
</file>