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 xml:space="preserve">образователь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9-ых классов основного общего образования на 2010-201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ставлен на основе БУП 2004 г.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121285</wp:posOffset>
                </wp:positionV>
                <wp:extent cx="6355080" cy="771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а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б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в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г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 +э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лективные курс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неучебная нагрузка (дополнительное образ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ие, бытовые, трудовые, практически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рельба – 1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ФП (секция для девочек)  – 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скетбол. Волейбол –3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но-досуговы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ическая хореография – 3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льные танцы – 1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атральная студия – 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кальный ансамбль, хор –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кадемические,  познавательны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ы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ГК – 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КТ, компьютерная графика– 1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(гражданские и коммуникативные) компетентност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Школьное телевидение – 2 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ный журналист – 1 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овой английский –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чение и моделирование – 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внеучебная занятость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7.75pt;mso-wrap-distance-left:9pt;mso-wrap-distance-right:9pt;mso-wrap-distance-top:0pt;mso-wrap-distance-bottom:0pt;margin-top:9.5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а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б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в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г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 +э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ивные курс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учебная нагруз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неучебная нагрузка (дополнительное образование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ие, бытовые, трудовые, практические компетентности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рельба – 1ч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ФП (секция для девочек)  – 1ч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скетбол. Волейбол –3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но-досуговые компетентности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ческая хореография – 3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льные танцы – 1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атральная студия – 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окальный ансамбль, хор –3 ч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адемические,  познавательны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ые компетен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ГК – 2ч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КТ, компьютерная графика– 1ч 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циальные (гражданские и коммуникативные) компетентности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кольное телевидение – 2 ч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ный журналист – 1 ч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овой английский –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чение и моделирование – 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внеучебная занятость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ab/>
      </w:r>
      <w:r>
        <w:rPr>
          <w:b/>
        </w:rPr>
        <w:t>ИГК – индивидуально-групповые консуль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05:00Z</dcterms:created>
  <dc:creator>Директор</dc:creator>
  <dc:description/>
  <cp:keywords/>
  <dc:language>en-US</dc:language>
  <cp:lastModifiedBy>Преподаватель</cp:lastModifiedBy>
  <dcterms:modified xsi:type="dcterms:W3CDTF">2010-03-05T15:05:00Z</dcterms:modified>
  <cp:revision>2</cp:revision>
  <dc:subject/>
  <dc:title>Учебный план для МОУ «Лицей №3 им</dc:title>
</cp:coreProperties>
</file>