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СТАНОВЛЕНИЯ от 5 февраля 2002 г. № 27 </w:t>
        <w:br/>
        <w:t xml:space="preserve">О  МЕРАХ ПО ПРЕДУПРЕЖДЕНИЮ ЭПИДЕМИИ ГРИППА В САРАТОВСКОЙ ОБЛАСТИ </w:t>
        <w:br/>
        <w:br/>
        <w:t xml:space="preserve">(в ред. постановлений Губернатора Саратовской области от 29.12.2005 № 304, от 25.03.2008 № 31) </w:t>
        <w:br/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эпидемического подъема заболеваемости населения гриппом на территории области и в соответствии с Федеральным законом "О санитарно-эпидемиологическом благополучии населения" постановляю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Министерству образования области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роведение комплекса профилактических и противоэпидемических мероприятий в образовательных учреждениях с целью предупреждения заболеваемости гриппом и острыми респираторными вирусными инфекциям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период подъема заболеваемости населения гриппом (январь - март): обеспечивать работу образовательных учреждений в соответствии с требованиями Приказа Министерства здравоохранения Российской Федерации от 27 января 1998 года № 25 "Об усилении мероприятий по профилактике гриппа и других острых респираторных вирусных инфекций"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среди учащихся общеобразовательных школ, средних специальных учебных заведений и дошкольных образовательных учреждений свыше 40 процентов больных острыми респираторными вирусными инфекциями и гриппом по согласованию с органами государственного санитарно-эпидемиологического надзора и учреждениями здравоохранения приказом по образовательному учреждению проводить его закрыти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остановления Губернатора Саратовской области от 29.12.2005 № 304) взять под строгий контроль соблюдение теплового режима в образовательных учреждениях в соответствии с СанПИН 2.4.2.782-99, обеспечить температуру воздуха в классных помещениях, учебных кабинетах не ниже 18 - 20 градусов; в случае понижения температуры до 14 градусов и ниже отменять учебные занятия и принимать меры по нормализации температурного режим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нять занятия учащихся 1 - 6 классов при температуре воздуха минус 20 градусов и ниже, отменять занятия учащихся 7 - 11 классов при температуре воздуха минус 25 градусов и ниже.  При отмене занятий, кроме температуры, учитывать скорость ветра и другие метеорологические услов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зком понижении температуры воздуха организовать во всех образовательных учреждениях круглосуточные дежурства ответственных работников для оперативного принятия мер при чрезвычайных ситуациях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эпидемический период заболеваемости гриппом и острыми респираторными вирусными инфекциями обеспечивать учреждения образования необходимым запасом лекарственных средств для оказания неотложной медицинской помощи больным гриппом, а также укомплектовать аптечки необходимым запасом противогриппозных препаратов (оксолиновая мазь, ремантадин, дибазол, парацетамол, аскорбиновая кислота и др.). 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6:00Z</dcterms:created>
  <dc:creator>пользователь</dc:creator>
  <dc:description/>
  <cp:keywords/>
  <dc:language>en-US</dc:language>
  <cp:lastModifiedBy>user</cp:lastModifiedBy>
  <dcterms:modified xsi:type="dcterms:W3CDTF">2010-12-02T09:45:00Z</dcterms:modified>
  <cp:revision>3</cp:revision>
  <dc:subject/>
  <dc:title/>
</cp:coreProperties>
</file>