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39"/>
        <w:rPr/>
      </w:pPr>
      <w:r>
        <w:rPr>
          <w:b/>
          <w:i/>
          <w:caps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>. УЧАСТНИКИ ОБРАЗОВАТЕЛЬНОГО ПРОЦЕССА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Участниками образовательного процесса являются обучающиеся, их родители (законные представители), педагогические работники и другие работники Лицея. Права и обязанности обучающихся, их родителей (законных представителей) как участников образовательного процесса определяются уставом Лицея и иными предусмотренными уставом локальными актам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бучающиеся </w:t>
      </w:r>
      <w:r>
        <w:rPr>
          <w:sz w:val="28"/>
          <w:szCs w:val="28"/>
        </w:rPr>
        <w:t xml:space="preserve">в Лицее </w:t>
      </w:r>
      <w:r>
        <w:rPr>
          <w:b/>
          <w:i/>
          <w:sz w:val="28"/>
          <w:szCs w:val="28"/>
        </w:rPr>
        <w:t>имеют право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выбор образовательного учреждения, образовательной программы и формы получения образования в соответствии со своими способностями, потребностями и возможностями, условиями Лиц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ответствии с государственными образовательными стандартами по индивидуальному учебному плану; ускоренный курс обучения. в том числе по авторским образовательным программам для одаренных детей. Условия обучения по индивидуальным учебным планам регламентируются Уставом и Положениями о формах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есплатное пользование библиотечно-информационными ресурсами библиотеки обще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Лицеем, право избирать и быть избранными в органы самоуправления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добровольное привлечение к труду, не предусмотренному образовательной программ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ступление в любые общественные организации, чья деятельность не противоречит действующему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еревод в другие образовательные учреждения соответствующего типа в случае прекращения деятельности Лиц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, гарантирующие охрану и укрепление здоровь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обучающихся к вступлению в общественные, общественно - 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еся </w:t>
      </w:r>
      <w:r>
        <w:rPr>
          <w:sz w:val="28"/>
          <w:szCs w:val="28"/>
        </w:rPr>
        <w:t>в Лицее</w:t>
      </w:r>
      <w:r>
        <w:rPr>
          <w:b/>
          <w:i/>
          <w:sz w:val="28"/>
          <w:szCs w:val="28"/>
        </w:rPr>
        <w:t xml:space="preserve"> 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Лицея, добросовестно учиться, бережно относиться к имуществу, переданному в распоряжение учреждения Собственником, уважать честь и достоинство других обучающихся и работников учреждения, выполнять требования работников учреждения по соблюдению правил внутреннего распорядка, санитарно-гигиенических правил и правил техники безопасности, соблюдать правила поведения обучающихся Лице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разовательного процесса обучающиеся обязаны носить ученическую фор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и – темный (черный, серый, синий, коричневый) костюм, однотонная сорочка, мужской галст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ушки - темный (черный, серый, синий, коричневый) жакет, юбка или брюки, однотонная блузка, удобная обувь на среднем каблу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– спортивная одежда и обув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мся</w:t>
      </w:r>
      <w:r>
        <w:rPr>
          <w:sz w:val="28"/>
          <w:szCs w:val="28"/>
        </w:rPr>
        <w:t xml:space="preserve"> Лицея </w:t>
      </w:r>
      <w:r>
        <w:rPr>
          <w:b/>
          <w:i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ропускать занят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>. Другие права и обязанности обучающихся определяются иными локальными актами Лицея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6. 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учения несовершеннолетними детьми общего образования, с учётом мнения детей выбирать форму получения образования, предусмотренной ст. 10 Закона Российской Федерации «Об образовании», - очной, экстерната, самообразования,  освоения образовательной программы для обучающихся в соответствии  с условиями, имеющимися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исутствовать на педагогических советах и принимать участие в обсуждении в случае, когда разбирается вопрос об успеваемости и пове</w:t>
        <w:softHyphen/>
        <w:t>дении и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участвовать в управлении Лицеем, т.е. избирать и быть избранным в Управляющий совет Лицея, Попечительский совет и другие органы самоуправления; принимать участие и выражать свое мнение на общешкольных, классных родительских собраниях и других формах самоуправления; вносить добровольные пожертвования и целевые взносы для развития Лиц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и получении образования в любой из указанных форм, на любом этапе обучения продолжить его образование в Лиц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знакомиться с ходом и содержанием образовательного процесса, с оценками успеваемости обучаю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 учителей в классе, где обучается ребенок, с разрешения директора Лиц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оценками успеваемости обучающегося родителя знакомит классный руководитель в письменной или уст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Уставом Лице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Лицей и беседовать с педагогами после окончания у них последнего урока и (или) в соответствии с графиком приема посетителей, утвержденным директором Лицея на текущий учебный год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  <w:i/>
          <w:sz w:val="28"/>
          <w:szCs w:val="28"/>
        </w:rPr>
        <w:t>5.7. К основным обязанностям родителей (законных представителе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обучающихся относ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лучения своими детьми среднего (полного) общего образования в соответствии со ст.3 Федерального закона от 21 июля 2007 г. № 194-ФЗ «О внесении изменений в отдельные законодательные акты Российской Федерации в связи с установлением обязательности (полного)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учение детьми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воих детей и создание условий для получения ими общего образования; родители несут ответственность за получение детьми общего образования, ликвидацию обучающимся академической задолженности в течение учебного года и в случае его «условного» перевода в следующи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знакомство с ходом и содержанием образовательного процесса и оценками успеваем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выполнение настоящего Устава Лицея в части, касающейся их прав и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оводимых школой родительских собр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обучающегося к имуществу, закрепленному за Лицеем Учредителем, имуществу, преданному Лицею во временное пользование и т.д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Права и обязанности родителей (законных представителей) обучающихся, не предусмотренные Уставом, могут закрепляться в заключенном между ними и Лицеем договоре в соответствии с Уста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/>
          <w:bCs/>
          <w:sz w:val="28"/>
          <w:szCs w:val="28"/>
        </w:rPr>
        <w:t>5.8.</w:t>
      </w:r>
      <w:r>
        <w:rPr>
          <w:bCs/>
          <w:sz w:val="28"/>
          <w:szCs w:val="28"/>
        </w:rPr>
        <w:t>Педагогические работники принимаются на работу</w:t>
      </w:r>
      <w:r>
        <w:rPr>
          <w:sz w:val="28"/>
          <w:szCs w:val="28"/>
        </w:rPr>
        <w:t xml:space="preserve"> в Лицей в соответствии с Трудовым Кодексом Российской Федерации, с Типовым положением об общеобразовательном учреждении. Порядок комплектования Лицея работниками регламентируется его Уставом. Для работников общеобразовательного учреждения работодателем является данное учреждение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а и Лицея регулируются трудовым договором, условия которого не должны противоречить законодательству Российской Федерации о труде. В соответствии с Трудовым кодексом РФ допускается прием педагогических работников на работу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испытательным сроком не свыше 3 (9) месяцев (ст. 57 ТК РФ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курсного приема (ст. 59. ТК РФ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другие правила комплектования, не противоречащие закону и конституционным правам граждан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Не допускаются к педагогической деятельности лица, которым она запрещена приговором суда или по медицинским показаниям, а также лица, имеющие неснятую или не погашённую судимость за умышленные тяжкие и особо тяжкие преступления, предусмотренные Уголовным кодексом Российской Федерации. Перечень медицинских противопоказаний устанавливается правительством Российской Федерации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9. Педагогические работники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выполнять Устав Лицея и Правила внутреннего трудо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трудового договора, должностные обяза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, формами и средствами обучения и воспитания; постоянно повышать свой профессиональный уровень, занимаясь самообразованием, участвуя в научно-методической работе, развивая навыки научного и социального творчества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оддерживать дисциплину в Лицее на основе уважения человеческого достоинства обучающихся (применять методы физического и психического насилия по отношению к обучающимся не допускаетс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или други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оходить периодически по приказу руководителя Лицея бесплатные медицинские об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и личные качества, повышать уровень общей культуры, вырабатывать стиль педагогического общения и такт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/>
          <w:sz w:val="28"/>
          <w:szCs w:val="28"/>
        </w:rPr>
        <w:t>5.10. Педагогические работники имеют право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нарушения норм профессионального поведения или Устава Лицея только по жалобе, поданной в письменном виде, копия которой передаётся работн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Учреждением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едагогическом совете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Управляющий совет Лицея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суждать Правила внутреннего трудового распорядка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8"/>
          <w:szCs w:val="28"/>
        </w:rPr>
        <w:t>обсуждать, принимать и предоставлять на утверждение Устав, а также изменения и дополнения к нему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инимать решения на общем собрании трудового коллекти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Лицее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Лицей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shd w:fill="FFFFFF" w:val="clear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5.11</w:t>
      </w:r>
      <w:r>
        <w:rPr>
          <w:sz w:val="28"/>
          <w:szCs w:val="28"/>
        </w:rPr>
        <w:t>. Работ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 обязаны соблюд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ую инструк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нормы техники безопасности и охраны тру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нормы поведения в условиях чрезвычайной ситуац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5.12</w:t>
      </w:r>
      <w:r>
        <w:rPr>
          <w:sz w:val="28"/>
          <w:szCs w:val="28"/>
        </w:rPr>
        <w:t>. Трудовые отношения с работниками Учреждения, помимо основа</w:t>
        <w:softHyphen/>
        <w:t>ний прекращения трудового договора по инициативе Администрации, предусмотренного статьями Трудового кодекса РФ, могут быть прерваны по дополнительному основанию прекращения трудового договора с педагогическим работником в соответствии со ст. 336 Трудового кодекса РФ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торное в течение одного года грубое нарушение Устава Лицея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б) применение, в том числе однократного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76892" o:spid="shape_0" fillcolor="#e5b8b7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цей №3 им. А.С. Пушкина" trim="t" style="font-family:&quot;Times New Roman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8:00Z</dcterms:created>
  <dc:creator>user</dc:creator>
  <dc:description/>
  <cp:keywords/>
  <dc:language>en-US</dc:language>
  <cp:lastModifiedBy>user</cp:lastModifiedBy>
  <dcterms:modified xsi:type="dcterms:W3CDTF">2010-09-03T14:52:00Z</dcterms:modified>
  <cp:revision>1</cp:revision>
  <dc:subject/>
  <dc:title/>
</cp:coreProperties>
</file>